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3233"/>
        </w:rPr>
      </w:pPr>
      <w:r>
        <w:rPr>
          <w:rFonts w:ascii="Verdana" w:hAnsi="Verdana" w:cs="Arial"/>
          <w:b/>
          <w:b/>
          <w:bCs/>
          <w:color w:val="FF5500"/>
          <w:rtl w:val="true"/>
        </w:rPr>
        <w:t>اشياء</w:t>
      </w:r>
      <w:r>
        <w:rPr>
          <w:rFonts w:ascii="Verdana" w:hAnsi="Verdana" w:eastAsia="Verdana" w:cs="Verdana"/>
          <w:b/>
          <w:b/>
          <w:bCs/>
          <w:color w:val="FF55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rtl w:val="true"/>
        </w:rPr>
        <w:t>جهاز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الطلاق بعد الوفاة لا شأن للنظام العام به وهو قضية مال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 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ـ أساس </w:t>
      </w:r>
      <w:r>
        <w:rPr>
          <w:rFonts w:cs="Arial" w:ascii="Arial" w:hAnsi="Arial"/>
          <w:b/>
          <w:bCs/>
          <w:color w:val="2F3233"/>
        </w:rPr>
        <w:t>2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شياء التي تشتريها الزوج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مالها اثناء الزوجية ولم تحملها معها عند الزفاف لا تعتبر اشياء جهازية، و يظ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لاف عليها خلافا مدنيا عاديا مرجعه قضاء الصلح او البداية حسب القيم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4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</w:rPr>
        <w:t>10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6/12/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4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3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أصـ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كمـات في المواد المدنية والتجارية ـ ج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</w:rPr>
        <w:t>526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شياء جهازية ـ تثبت منها ـ اختصاص المحكم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يجب على المحكمة التثبت وبالش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قبول والصحيح قانوناً من كون الأشياء المطالب بها هي من الأشياء الجهازية حت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نعقد الاختصاص للمحكمة الشرعية للنظر بالنزا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ستقر الفقه والاجتهاد على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اكم الموضوع تستقل بتقدير الأدلة وترجيح بينة على أخرى كلما كان ال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ائغ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</w:rPr>
        <w:t>8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شرع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cs="Arial" w:ascii="Arial" w:hAnsi="Arial"/>
          <w:b/>
          <w:bCs/>
          <w:color w:val="2F3233"/>
        </w:rPr>
        <w:t>31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2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هاز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أشي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حكم ب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للحكم بالأشياء الجهازية من تحقق شرطين متلازمين أولهما ثبو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لكية الزوجة للأشياء الجهازية وثانيهما وضع يد الزوجة عليها بدون وجه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3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1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2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12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نظام المالي للزوجين ـ أحو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خصي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نازعات المتعلقة بالنظام المالي بين الزوجين هي من مسائل الأحو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خص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من ثم، فكل ما اتصل بهذا النظام من قواعد خاصة بتقرير حقوق الزوجين ومد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ه الحقوق وماهيتها والمواعيد الخاصة ببقائها وسقوطها يخضع لقواعد الاسناد الوار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المادة </w:t>
      </w:r>
      <w:r>
        <w:rPr>
          <w:rFonts w:cs="Arial" w:ascii="Arial" w:hAnsi="Arial"/>
          <w:b/>
          <w:bCs/>
          <w:color w:val="2F3233"/>
        </w:rPr>
        <w:t>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ما تثيره الزوجة من نزاع حول العقد الذي اخت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وجبه الزوجان نظام فصل الأموال من حيث وجود الرضا أو انعدامه وتقادم دعوى الإبط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عدم تقادمها لا يخرج عن نطاق النظام المالي الذي يخضع له الزوجان باعتباره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ميم مسائل الأحوال الشخص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صري جلسة </w:t>
      </w:r>
      <w:r>
        <w:rPr>
          <w:rFonts w:cs="Arial" w:ascii="Arial" w:hAnsi="Arial"/>
          <w:b/>
          <w:bCs/>
          <w:color w:val="2F3233"/>
        </w:rPr>
        <w:t>26/6/19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جموعة المكتب الفني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سنة </w:t>
      </w:r>
      <w:r>
        <w:rPr>
          <w:rFonts w:cs="Arial" w:ascii="Arial" w:hAnsi="Arial"/>
          <w:b/>
          <w:bCs/>
          <w:color w:val="2F3233"/>
        </w:rPr>
        <w:t>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 ص</w:t>
      </w:r>
      <w:r>
        <w:rPr>
          <w:rFonts w:cs="Arial" w:ascii="Arial" w:hAnsi="Arial"/>
          <w:b/>
          <w:bCs/>
          <w:color w:val="2F3233"/>
        </w:rPr>
        <w:t>91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زوجه بعد عقد زواجها الرسمي، تعتبر كامله الأهليه في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ود لحقوقها الزوجيه التي منها الاشياء الجهازيه الخاصه بها، و لا يحق لوكيلها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اخله بشؤون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دني رقم </w:t>
      </w:r>
      <w:r>
        <w:rPr>
          <w:rFonts w:cs="Arial" w:ascii="Arial" w:hAnsi="Arial"/>
          <w:b/>
          <w:bCs/>
          <w:color w:val="2F3233"/>
        </w:rPr>
        <w:t>25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9/11/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سب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عتراف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جلس حك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عتراف ببنوة الولد في مجلس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ثبت لنس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7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0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سب متى ثبت لا ينتفي بمجرد نف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 لا بد من بينة واضحة وليس منها الشهادات الغامضة ولا شهادة صاحب المصل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نفس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3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3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حق للأب تسجيل أولاده على اسمه في الأحوال المدنية، قبل تثبيت زواج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أم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8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</w:rPr>
        <w:t>6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صادقة الأم للزوج على نفي نسب الولد منه لا قيمة له، لأن النسب من النظام العام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هة ولا يمس مصلحة الولد من جهة أخرى، ولا ينسحب أثر تصريح الأم على الولد في ح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أحوا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7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8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4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التبليغ في أيام العطل الرسمية إلا لضرورة وبإذن من رئي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، وإلا كان التبليغ باطلاً لأنه يبنى على إجراء مخالف لل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ـ ص </w:t>
      </w:r>
      <w:r>
        <w:rPr>
          <w:rFonts w:cs="Arial" w:ascii="Arial" w:hAnsi="Arial"/>
          <w:b/>
          <w:bCs/>
          <w:color w:val="2F3233"/>
        </w:rPr>
        <w:t>1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المادة </w:t>
      </w:r>
      <w:r>
        <w:rPr>
          <w:rFonts w:cs="Arial" w:ascii="Arial" w:hAnsi="Arial"/>
          <w:b/>
          <w:bCs/>
          <w:color w:val="2F3233"/>
        </w:rPr>
        <w:t>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حوال شخصية قد أعطت للزوج الحق بإسكان ولده الصغير 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ميز مع زوجته وبإسكان أقاربه الآخرين إذا لم يثبت ايذاؤهم ل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ـ أساس </w:t>
      </w:r>
      <w:r>
        <w:rPr>
          <w:rFonts w:cs="Arial" w:ascii="Arial" w:hAnsi="Arial"/>
          <w:b/>
          <w:bCs/>
          <w:color w:val="2F3233"/>
        </w:rPr>
        <w:t>3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طلب الكشف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كن للتحقق من شرعيته يوجب للزوجة النفقة سواء ثبت الطرد أم لم يثبت وفق ما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ها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للقاضي أن يحكم بالنفقة عن أربعة أشهر تسبق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دع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10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6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أب تسجيل أولاده على اسمه في الأحوال المدنية قبل تثبيت زواج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م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تثبت زواج الأم من الأب في سجلات اللأحوال المدنية لا يمنع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جيل الحكم الشرعي الذي قضى بنسبة الأولاد إلى هذا الأب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كما لا يمنع وضع اسم أم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حقل الوالدين مؤقتاً حتى يجري تثبيت زواجها حسب الاصو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حو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 لم تشترط أن يصدر الاقرار عن الأبوين مجتمع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 الغرفة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أساس </w:t>
      </w:r>
      <w:r>
        <w:rPr>
          <w:rFonts w:cs="Arial" w:ascii="Arial" w:hAnsi="Arial"/>
          <w:b/>
          <w:bCs/>
          <w:color w:val="2F3233"/>
        </w:rPr>
        <w:t>32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8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فسير النصوص ـ ملاحقه الشريك ـ تثبي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زواج المتزانيي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لاحقه الشريك في الزنا مرتبطه بملاحقه المرأه الزا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رتباطاً لا يقبل التجزئه، فليس للزوج أن يدعي على زوجته دون شريكها، فإن فعل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تسمع دعوا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الرئيس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لسيد محمد علي الاسطواني نائب رئيس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قض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المستشاران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لسيدان سميح الغبرة وضياء الدين ظبيان</w:t>
      </w:r>
      <w:r>
        <w:rPr>
          <w:rFonts w:cs="Arial" w:ascii="Arial" w:hAnsi="Arial"/>
          <w:b/>
          <w:bCs/>
          <w:color w:val="2F3233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493/1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5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/8/1982</w:t>
      </w:r>
      <w:r>
        <w:rPr>
          <w:rFonts w:cs="Arial" w:ascii="Arial" w:hAnsi="Arial"/>
          <w:b/>
          <w:bCs/>
          <w:color w:val="2F3233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rtl w:val="true"/>
        </w:rPr>
        <w:t>المجموعة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</w:rPr>
        <w:t>33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لاستئناس </w:t>
      </w:r>
      <w:r>
        <w:rPr>
          <w:rFonts w:cs="Arial" w:ascii="Arial" w:hAnsi="Arial"/>
          <w:b/>
          <w:bCs/>
          <w:color w:val="2F3233"/>
        </w:rPr>
        <w:t>153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، </w:t>
      </w:r>
      <w:r>
        <w:rPr>
          <w:rFonts w:cs="Arial" w:ascii="Arial" w:hAnsi="Arial"/>
          <w:b/>
          <w:bCs/>
          <w:color w:val="2F3233"/>
        </w:rPr>
        <w:t>153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، </w:t>
      </w:r>
      <w:r>
        <w:rPr>
          <w:rFonts w:cs="Arial" w:ascii="Arial" w:hAnsi="Arial"/>
          <w:b/>
          <w:bCs/>
          <w:color w:val="2F3233"/>
        </w:rPr>
        <w:t>153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فسير النصوص ـ ملاح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يك ـ تثبيت زواج المتزانيي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ثبيت الزواج بين المدعى عليهما بجرم التزا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ذي يتم من قبيل التدارك وبهدف التملص من المسؤوليه الجزائيه، ولا يضفي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علهما السابق صفه الشرعيه، وذلك لأن الماده </w:t>
      </w:r>
      <w:r>
        <w:rPr>
          <w:rFonts w:cs="Arial" w:ascii="Arial" w:hAnsi="Arial"/>
          <w:b/>
          <w:bCs/>
          <w:color w:val="2F3233"/>
        </w:rPr>
        <w:t>50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إنما توق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لاحقه الجزائيه المنصوص عنها والمعاقب عليها في الفصل الأول من الباب الراب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علق بجرائم الاعتداء على العرض والاغتصاب، ولا تشمل جريمتي التزاني واتخا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خليله المنصوص عنها في المادتين </w:t>
      </w:r>
      <w:r>
        <w:rPr>
          <w:rFonts w:cs="Arial" w:ascii="Arial" w:hAnsi="Arial"/>
          <w:b/>
          <w:bCs/>
          <w:color w:val="2F3233"/>
        </w:rPr>
        <w:t>4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4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 الواردتين في الفصل الثاني من ال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ادس بمعرض البحث في الجرائم التي تمس الأس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الرئيس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لسيد فائ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ملوك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المستشاران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لسيدان أبو الخير الاسطواني وضياء الدين ظبيان</w:t>
      </w:r>
      <w:r>
        <w:rPr>
          <w:rFonts w:cs="Arial" w:ascii="Arial" w:hAnsi="Arial"/>
          <w:b/>
          <w:bCs/>
          <w:color w:val="2F3233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4254/19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2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6/198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على المحكمه تكليف المدعيه طالبه تثبيت الزواج والنس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إبراز وثيقه ارث للمتوفى و من ثم تدخل في الدعوى جميع من يتأثر نصيبهم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يرا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شرعي رقم </w:t>
      </w:r>
      <w:r>
        <w:rPr>
          <w:rFonts w:cs="Arial" w:ascii="Arial" w:hAnsi="Arial"/>
          <w:b/>
          <w:bCs/>
          <w:color w:val="2F3233"/>
        </w:rPr>
        <w:t>2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3/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5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فريق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ثبات الأضر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ثبوت الأضرار أمام القاضي ليس شرطاً للسير ب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فريق وإنما للطرفين إثارة ذلك واثباته أمام المحك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3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20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9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فريق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نفق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قامة دعوى التفريق موجب لاستحقاق ال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7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4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699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ضان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نظام ع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حضانة من النطام العام وللأم المطال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ضانة ولدها في أي وقت شاءت طالما أنه ضمن سن الحضا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7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80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قدير التعويض بالطلاق تستقل به المحكمة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أمر التثبت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لاق من النظام العام لتعلقه بحق الله تعالى والمحكمة ملزمة أن تبحث 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 الزوجة اعتبار الطلاق تعسفياً وسمت بينة إثبات اصابتها بالبؤس والفاقه يم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عتباره طلباً 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قدير التعويض بالطلاق تستقل به محكمة الموضوع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>إن أمر التثب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طلاق من النظام العام لتعلقه بحق الله تعالى والمحكمة ملزمة أن تبحث به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ت الزوجة اعتبار الطلاق تعسفياً وسمت بينة إثبات إصابتها بالبؤس والفاقة يم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عتباره طلباً بالتعويض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/11/1984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7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مكن اعتبار الطلاق تعسفياً قبل التثبت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عسار الزوجة وإن الطلاق يسبب لها البؤس والفاقة</w:t>
      </w:r>
      <w:r>
        <w:rPr>
          <w:rFonts w:cs="Arial" w:ascii="Arial" w:hAnsi="Arial"/>
          <w:b/>
          <w:bCs/>
          <w:color w:val="2F3233"/>
          <w:rtl w:val="true"/>
        </w:rPr>
        <w:br/>
        <w:t>,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أساس </w:t>
      </w:r>
      <w:r>
        <w:rPr>
          <w:rFonts w:cs="Arial" w:ascii="Arial" w:hAnsi="Arial"/>
          <w:b/>
          <w:bCs/>
          <w:color w:val="2F3233"/>
        </w:rPr>
        <w:t>4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12/1954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7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4/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عويض ـ طلاق تعس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عج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 على أن وجود معيل للمطلقة قادر على الانفاق عليها ر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قضاء يمنع الحكم لها بالتعويض عن الطلاق التعسف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5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 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2/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طلاق تعسفي ـ 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ذا توافر ما اشترطه القانون بالنسبة لتعويض الطلاق التعسفي ووفق ما نصت عليه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117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أحوال جاز للقاضي أن يحكم للمطلقة على مطلقها، بحسب حاله ودرجة تعسفه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3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4/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طلاق تعسفي ـ تقسيط مه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لا بد من توفر شرطين للطل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سفي عدم المشروعية والإصابة بالفاق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ذا كان للمطلقة قريب قادر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نفاق عليها رضاء أو قضاء يسقط حقها بطلب التعويض التعسف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عند طلب تقسي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هر فعلى القاضي أن يقرر سلبا أو إيجابا في شأن الطلب ويبين السبب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ال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7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3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4/1993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نفقة عدة ـ تعويض طلاق تعسفي ـ زيادة النفقة ـ الجد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اضنة المستقبل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نفقة العدة لا تتوجب إلا للمعتدة في مسكن الزوج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 التعويض عن الطلاق التعسفي لا يقبل إلا بعد البينونة وانتهاء العد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زي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فقة لا تسري إلا من تاريخ الإدع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ليس للحاضنة أن تجادل في من سيست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ضون بعد انتهاء حضان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8/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طلاق تعسفي ـ تعويض ـ مطالب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طال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عويض عن الطلاق التعسفي لا تكون إلا بعد انقضاء العدة الشرعية للمطلق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جتها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0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12/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طلاق تعسفي ـ تعويض ـ معيل ـ الضبط السابق وتبد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جود معيل للمطلقة يمكنه الإنفاق عليها رضاء أو قضاء يجعلها غير مستح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عويض الطلاق التعسف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ى هذا استقر الاجتها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عدم تلاوة الضبط السابق بسب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دل القاضي لا يؤثر في إجراءات المحاك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طلاق تعسفي ـ بؤس وفاقة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ثبوت إصابة الزوجة بالبؤس والفاقة نتيجة الطلاق يوجب إلزام الزوج ب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لاق التعسف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</w:rPr>
        <w:t>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شرع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cs="Arial" w:ascii="Arial" w:hAnsi="Arial"/>
          <w:b/>
          <w:bCs/>
          <w:color w:val="2F3233"/>
        </w:rPr>
        <w:t>11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اس لعام </w:t>
      </w:r>
      <w:r>
        <w:rPr>
          <w:rFonts w:cs="Arial" w:ascii="Arial" w:hAnsi="Arial"/>
          <w:b/>
          <w:bCs/>
          <w:color w:val="2F3233"/>
        </w:rPr>
        <w:t>1992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 بالطلاق تستقل به محكمه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أمر التثبت من الطلاق من النظ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 لتعلقه بحق الله تعالى والمحكمه ملزمه أن تبحث 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طلبت الزوج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عتبار الطلاق تعسفياً وسمت بينه إثبات إصابتها بالبؤس والفاقه يمكن اعتباره طلب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/11/19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جلات محكمة النقض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يمكن اعتبار الطلاق تعسفياً قبل التثبت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عسار الزوجه وأن الطلاق يسبب لها البؤس والفاق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12/195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مكن اعتبار الطلاق تعسفي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بل التثبت من إعسار الزوجة وإن الطلاق يسبب لها البؤس والفاق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أساس </w:t>
      </w:r>
      <w:r>
        <w:rPr>
          <w:rFonts w:cs="Arial" w:ascii="Arial" w:hAnsi="Arial"/>
          <w:b/>
          <w:bCs/>
          <w:color w:val="2F3233"/>
        </w:rPr>
        <w:t>4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12/195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مكن اعتبار الطل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سفياً قبل التثبت من إعسار الزوجة وإن الطلاق يسبب لها البؤس والفاق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 الغرفة الشرعية أساس </w:t>
      </w:r>
      <w:r>
        <w:rPr>
          <w:rFonts w:cs="Arial" w:ascii="Arial" w:hAnsi="Arial"/>
          <w:b/>
          <w:bCs/>
          <w:color w:val="2F3233"/>
        </w:rPr>
        <w:t>4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12/195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لاق تعسف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سب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شروع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تعسف في الطلاق لا ينتفي إلا ببيان المطلق سبباً مشروعاً للطل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ثب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5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69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لاق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راجع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لب العود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حق الدف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لب الزوج للزوجة العودة إلى بيته في حال الطلاق يعتبر مراجعة للزوجة </w:t>
      </w:r>
      <w:r>
        <w:rPr>
          <w:rFonts w:cs="Arial" w:ascii="Arial" w:hAnsi="Arial"/>
          <w:b/>
          <w:bCs/>
          <w:color w:val="2F3233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2F3233"/>
          <w:rtl w:val="true"/>
        </w:rPr>
        <w:t>حق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رفين في الدفاع وإبداء الأقوال من الحقوق المقد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51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عادة الزوجة مصاغها او قيمته ما دام من الأشياء الجهازية التي احضر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عها لدى زفافها إلى دار زوجها من اختصاص المحاكم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/3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20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محكمة الموضوع الالتزام بقرار محكمة النقض بقوة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4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/3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2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1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أشياء الجهازية هي التي تحضرها الزوجة إلى دار الزوجية بدء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اسبة الزواج وحتى آخر لحظة لمغادرتها دار الزوجية مهما كان مصدر تملكها سو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شتريت من المهر أو من غيره وسواء جاءتها هدية من الزوج أو من ذويه أو من سوا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2F3233"/>
          <w:rtl w:val="true"/>
        </w:rPr>
        <w:t>تقرير المحكمين لا يطعن فيه إلا ب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4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/3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33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يجوز إقامة البينة الشخصية ضد وثيقة خط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دائرة التنفيذ تق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مة الأشياء الجهازية التي لم تسلم أو التي سلمت معي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جهاز هو كل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حضره الزوجة بمناسبة الزواج أو ما يتفق الطرفان على انه من الجها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4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/3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10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عود للأب تسمية المولود باعتباره ولي النفس وال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جاوز نفقة الكفاية دون دليل يثبت يسار المكلف يؤلف سبباً ل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5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02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زيادة نفقة الولد تبنى على أمر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زيادة راتب الطا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زيادة حاجات الصغير لزيادة عم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5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0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وجان من ذوي الأهلية الحقوقية الكاملة في كل ما يتصل بالحقوق الزوجية ولو 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بلغا سن الرشد ال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5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4/200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43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تصلح دعوى التفريق ردا 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5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4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ول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طلب الأولاد ودعوى ال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شترط في نفقة المرأة الفقيرة على قريبها الغني أن تكون عاجزة عن الكسب بل أن ت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ر مكتسبة فع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مرد الأنثى دون الأربعين عن متابعة وليها يجعل الولي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ل من نفق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طلب الولي الأولاد يصلح دفعاً لدعوى ال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6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9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3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54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ى المحكمة البت بموضوع الدخول والخلوة قبل إجراء التحك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بليغ وكيل المدعى عليه موعد المجلس العائلي يعتبر وكأنه تبليغ للأص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موضوع هي التي تقرر شطب بعض العبارات من الدفوع دون رقابة محكمة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6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07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العدد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55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أن يوجه طلب إنهاء الحضانة إلى الحاضنة الفع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cs="Arial" w:ascii="Arial" w:hAnsi="Arial"/>
          <w:b/>
          <w:bCs/>
          <w:color w:val="2F3233"/>
        </w:rPr>
        <w:t>6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3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العدد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57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الجمع بين النفقة وبين أي حق آخر من الحق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زوجية في دعوى واحدة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إن الاختصاص المحلي ينعقد للمحكمة المختصة برؤية ط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فقة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ى هذا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6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57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جهاز يش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ميع الأشياء التي تحضرها الزوجة لدار الزوجية بدءا من مناسبة الزواج حتى لحظ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غادرتها دار الزوجية آخر مرة مهما كان مصدر تملكها سواء اشتريت من المهر أو غي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سواء جاءتها هدية من الزوج أو من ذويه أو من سواهم لا فر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يوجد إ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ابطة بين مقدار معجل المهر وقيمة الأشياء الجهاز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6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06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59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زوف الزوج عن طلب زوجته للمتابعة يدل على عدم رغبته بها مما يجعل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تحقة النفقة سواء ثبت الطرد أم لم يثب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دم اعتراض الزوج على طلب ال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مدة سابقة للإدعاء يعتبر مسوغا للحكم ب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1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رب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ورة مصدقة عن الحكم المطعون فيه مع استدعاء الطعن من الإجراءات الجوهرية لأن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ظام العام وتثيره المحكمة من تلقاء نفسها وعلى هذا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7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4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1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حكم بالتفريق الفوري إلا بعد التثبت من أن العلة غير قاب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شف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7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47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1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شهادة المبنية على التسامع غير مقب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7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4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العدد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3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ضايا الطلاق والحل والحرمة من حقوق الله تعا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بالتالي فهي من ا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تتم المخالعة إلا بالإيجاب والقب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مجرد الإتفاق على إجرائها أو الشروع بدفع البدل قبل اقتران الإيجاب بالقبول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نتج عنه شيء من آثارها الشرعية ولا عبرة لعرف المنطقة إذا صادم ال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7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832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4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خالعة لا تتم إلا بإيجاب وقبول ومجرد الإتفاق على إجرائها 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وع بدفع البدل قبل اقتران الإيجاب بالقبول لا ينتج عنه شيء من آثارها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 عبرة لعرف المنطقة إذا صادم ال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8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87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5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تبر الزوجة ناشزاً مادام المهر المعجل غير مقبو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8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1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7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ب ألا تقل النفقة عن حد الكفاية بحال من الأحو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حكم على الزو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نفقة زوجته من تاريخ ا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حكم على الزوج بالنفقة إذا لم يؤمن لزوج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كن سواء ثبت الطرد أم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8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0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الجمع بين النفقة وأ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من الحقوق الزوجية في دعوى واحدة بما أنها جميعها ناجمة عن عقد الزواج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8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10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69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قدير الإساءة ومدى انعكاس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مهر من الأمور المتروكة لقناعة الحك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8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12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دخ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ة لحضانة الطفلة وعدم تدخل من هو أحق منها يوجب تسليمها ل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لمحكمة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ر شهادات الشهود ، ولها أن تأخذ ببعضها وأن ترجح شهادة على أخر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8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432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1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نعقد الخصومة لمن له حق الولاية على الأولاد ولا تنعقد للأ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د انتهاء حضان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عد انتهاء مدة الحضانة ليس للحاضنة أن تناقش في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يستلم الول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9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826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قدم الصغير في السن كاف لزي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استدلال بالشهادة أمر موكول لقناعة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حاكم ال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تقل بتقدير الأد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9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84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عتبر الوارث الفقير ب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دوم ويلزم بالنفقة من يليه بالميرا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9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90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ست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هر المعجل بمجرد العقد ويتأكد بالدخ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0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 تكل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أحداً بتحديد سبب الشقاق ولا بإثباته لأن ذلك سيعرض مفصلاً على الحك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ليه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0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86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مرض العصبي والنفسي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ثبتان بالشهادة ، لأن الأمراض العقلية بلغت من التعقيد والتشعب بحيث لا يعرفها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حاب الإ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لخصوم أن يقدموا مذكرات خلال ثلاثة أيام من إقفال 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رافعة وليس طلبات عارض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تعدل ال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65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مكن دفع رسم الطلب العارض عند استخراج الحكم للتنفي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116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93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طلب المتابعة الزوجية غير مسموع مادامت ذمة الزوج مشغ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كامل المهر المعجل أو بجزء م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نازل المدعي عن طلبه أمام النقض غير جائ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د تمسك المدعى عليه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3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986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كل ما يتعلق بالطل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بالتالي بالحل والحرمة هو من حقوق الله تعالى وهو من النظام العام ويتوجب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 الشرعية في سوريا البحث به دون طلب من أحد في حالة الضرورة وفي أية مرح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غتها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طلاق تصرف ذو طابع ديني يجب أن يقترن كل ما فيه باللفظ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بر عن إرادة الزوج بالطلاق أو الكتابة المبينة المعبرة عن رغبة الزوج وانصر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رادته إلى طلاق زوجته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كن لا يصح ولا يثبت بالتعاط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992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تيب النفقة على غير الأب من أقارب الصغار أمر يمكن أن يأتي تالياً لط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ب ذلك بعد إثبات عسره ، ولا يصح أن يكون إلا بطلب من أحد طرفي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3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99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فقة الصغيرة وأجر حضانتها من الحقوق الدورية المتجد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3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5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خالعة الصغيرة نفسها مع زوجها لا تسق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ه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ذا رأت المحكمة أن الطلاق غدا بائناً حكمت به وإن كان رجعياً وق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م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يصح أن تنسب المراجعة للزوجة ، لأن حق المراجعة للمطل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جعيا محصور بالزو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3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7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5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سر الأب لا يعفيه من 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ده نفقة الكف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3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8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إمهال الطرفين مدة الش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ملاً بالصلح يجعل إجراءات التحكيم باطلة على اعتبار أن مدة الشهر من ا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4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406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دى الإساءة التي يقررها الحكمان وآثا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طبق على المهر بشقيه المعجل والمؤج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4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40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9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بت بالدعوى المتقابلة مع الدعوى الأصلية ليس إلزامياً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عود تقدير ذلك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واضعة اليد على النز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4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40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وز الج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ن كل الدعاوى والدفوع والطلبات التي هي من آثار الزواج وعقد الزواج والمتفر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هما وعلى هذا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نفقة اليسار لا يجوز بصورة مطردة إلى ما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هاية له ، بل يجب أن تقف عند حد نفقة الأمث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7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7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77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صادق الزوجين على وقوع الطلاق في زمن ماض منت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إ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طلاق كاف للحكم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تجاه الزوجة إلى بيت الزوجية لقضاء العدة هو الأص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 يعتبر مراجعة دون إث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7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7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385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2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بقى ال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توجيه اليمين الحاسمة محفوظاً حتى ختام المرافعة ولا يجوز حرمان الخصم منها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ذا قرر عدم استعمال هذا الحق بصورة صريحة أو ضم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7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250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2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بيان الرأي في شطب الدعوى بعد تغيب الجهة المدعية يجعل القرار المطع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 قابلاً ل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4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41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1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رد الطعن إن لم يقدم من مح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جل في جدول المحامين الأساتذة وإنابة الوكيل غيره لا تغني عن الوك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4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44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ناعة الحكمين لا تدخل تحت رقابة محكمة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اهو قابل للبت به من فروع الدعوى تتولاه محكمة النقض وإن كان الطعن للمرة الأو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4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52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ناعة الحكمين لا تدخل تحت رقابة محكمة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4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607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4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يراد اسم الطاعن واسم المطعون ضد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يات استدعاء الطعن والتي لا يصح قبوله بدونها ويرد شك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46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60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4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وز قبول أي دفع أو دعوى متقابلة تتعلق بعقد الزواج أو آثا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عية في معرض أي دعوى أخرى من نفس الن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جدوى من الحكم بالمتابعة 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جه المحكمة للحكم بالتفر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4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1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سقاط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م بالحضانة لزواجها من غير محرم على الصغير من ا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4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أحوال شخصية مقصورة على الأم المتفرغة للحضا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17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بيانات سند التبليغ للحكم تظل معتبرة حتى ثبوت تزوي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15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177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ا هو قابل للفصل يمكن لمحكمة النقض أن تبت به وإن كان ال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رفع إليها للمرة الأو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عيين من هو حكم عن الزوج ومن هو حكم عن الزوج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اص بالحكمين من الأه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نفقة الكفاية في غير المدن الكبرى تقدر بـ سبعما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يرة سورية شهري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5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7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35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عتبر طلب المتابعة دفع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حيحاً في دعوى النفقة المرفوعة من الزوجة وعلى المحكمة البت فيه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 يصلح دفع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دعوى التفر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6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8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97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9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ديد مدة العدة منوط بقول الزوج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رئيس دائرة التنفيذ تحليفها اليمين في حالة الضرورة لمعرفة تاريخ انتهاء عد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7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9/8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677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ى القاضي التصرف بكل مافيه مصلحة الص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ن بلا ط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ا يتعلق بشؤون القاصرين هو من النظام العام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دعاء الأ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خشية على حياة ابنتها من زوجة أبيها يوجب على القاضي بحثه والاحتياط لرفع الض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الص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مديد القاضي مدة الحضانة للصغيرة بعد بلوغها الحادية عشرة مخال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8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9/8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187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أصل أنه لا يجوز تسمية حكمين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باعد إلا إذا تعذر وجودهما من الأقارب وهذا من ا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20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2/10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64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خلو مذكرة الإخطار من عبارة </w:t>
      </w:r>
      <w:r>
        <w:rPr>
          <w:rFonts w:cs="Arial" w:ascii="Arial" w:hAnsi="Arial"/>
          <w:b/>
          <w:bCs/>
          <w:color w:val="2F3233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F3233"/>
          <w:rtl w:val="true"/>
        </w:rPr>
        <w:t>إن الحكم الذي سيصدر ي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جاهياً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يجعل تثبيت غياب المدعى عليه غير قانوني والإجراءات التي تلته باط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0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10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02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تقادم يثار من قبل الأطراف وليس ل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تثيره من تلقاء نفسها ، وعلى هذا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حكم محكمة النقض في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مكن البت به ولو كان الطعن لأول م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3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1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042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14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سألة تقسيط الدين مسألة جوازية وليست وجوبية على المحكمة الناظرة بالدعوى حت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ن ثبت عسر المد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3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1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215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15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زواج الطاعن من زوجة أخر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ليل على اليس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4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1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265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قد المجلس العائلي تحت إشر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أكثر من مرة مسألة جوازية وليست وجوب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4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3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29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تخارج تابع لقواعد الإرث لا يفرد بالحكم فلا يخضع لقانون آخر كالمرس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9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952</w:t>
      </w:r>
      <w:r>
        <w:rPr>
          <w:rFonts w:cs="Arial" w:ascii="Arial" w:hAnsi="Arial"/>
          <w:b/>
          <w:bCs/>
          <w:color w:val="2F3233"/>
          <w:rtl w:val="true"/>
        </w:rPr>
        <w:t xml:space="preserve"> / 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ضع إشارة الدعوى على صحيفة العقار يمكن أن يستدر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بل محكمة الإستئناف بدلاً من رد الدعوى وعلى هذا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25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69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ون المسكن المقدم من الزوج مستكملاً لشروطه الشرعية مسأ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قدرها قاضي ال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5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لب الزوج للزوجة العودة إلى بي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حال الطلاق يعتبر مراجعة للزوجة </w:t>
      </w:r>
      <w:r>
        <w:rPr>
          <w:rFonts w:cs="Arial" w:ascii="Arial" w:hAnsi="Arial"/>
          <w:b/>
          <w:bCs/>
          <w:color w:val="2F3233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2F3233"/>
          <w:rtl w:val="true"/>
        </w:rPr>
        <w:t>حقوق الطرفين في الدفاع وإبداء الأقوال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قوق المقد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5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51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1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عيين حكمين من الأباعد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صح أن يكون إلا بسبب مقبول شرعاً أو قانوناً وبعد استنفاد القاضي المشرف على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فريق للشقاق الجهد للتحري عن الصالحين للقيام بمهمة التحكيم من أهل الطرف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نزاع على الجهاز من اختصاص المحاكم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58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قدير نفقة تتجاوز نفقة الكفاية يحتاج إلى بينة على حال الزوج الما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س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6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656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1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وسيلتي الإثبات لأي تصرف مدعى به يتعل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هر هما الإقرار القضائي أو اليمين الحاسمة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 مجال لقبول أي وسيلة إث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خرى في معرض إثبات أي طارئ يطرأ على المهر خارج مجلس القضاء الشر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26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66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1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حضانة من النطام العام وللأم المطالبة بحضانة ولدها في أي وق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اءت طالما أنه ضمن سن الحضا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7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7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80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1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شغال ذ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وج بكامل المهر المعجل أو بجزء منه يوجب النفقة للزوجة حتى ولو غادرت المنز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رضا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7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7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462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1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ول أحد المتداعين بعدم وجود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صلح للتحكيم من الأقارب وطلبه تعيين الحكمين من الأباعد وسكوت الطرف الآخر يتع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بولاً منه في تعيين الحكمين من الأباعد ، ولا حق له في العدول عن ذلك بعد تسم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ين من الأباعد وعقد المجلس العائلي الأول واستلام الحكمين لمهمتهما ومباشرته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يا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7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7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56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1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نفقة الاولاد على أبيهم تست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خلال مرحلة دراستهم حتى ثبوت تكسبهم الفعلي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ى هذا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ول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كبير طالب العلم يلحق بالعاجز عن الكسب ولو كان مفتول السا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28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60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2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حكمة بالخيار بين توجيه الاستجواب إلى الخصوم أو عد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 تلزم أن تقضي صراحة برفض الاستجواب ويكفي في ذلك الرفض الضم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28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94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2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ص أهلية أحد طرفي عقد المخالعة يوجب بطلا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28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74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2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ضايا النفقة من النظام العام وكل اتفاق يخالف شروطه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مة 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الحق في النفقة واجب لتعلقه بحق الحيا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9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تعسف في الطلاق لا ينتفي إلا ببيان المطلق سبباً مشروعاً للطل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ثب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5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69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ثبوت الأضرار أمام القاضي ليس شرطاً للس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عوى التفريق وإنما للطرفين إثارة ذلك واثباته أمام المحك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3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3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20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9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صح أن يحرم الولد من النفقة لمجرد عدم تسجيله في سجلات الأحوال ال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7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36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العدد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69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قامة دعوى التفريق موجب لاستحقاق النف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7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4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699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عتراف ببنوة الولد في مجلس الحكم مثب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نس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7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0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زواج بزوجة ثانية قرينة على اليسر و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0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5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97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2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طلاق من النظام العام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دم ذكر قرار الهيئة العامة في محكمة النقض الجاري الاستناد إليه في أسباب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طأ مادي وقانوني يوجب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مكن للجاهل وغير المدرك العدول عن قو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سائل الطلاق من ا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6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8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18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3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دخل قناعة الحكمين تحت رقابة محكمة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7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8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57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شرع للحكمين الحق في عدم تعليل تقريرهما مادمت أسباب النزاع غير معلنة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ما ح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لن الظروف أو الأشخاص أسباب النزاع ويصل الأمر إلى حد إقامة الدعاوى الجزائية ف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مسك بوجوب عدم التعليل يصبح أمراً لا سند له ب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9/8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67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0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قواعد الخاصة بقوة القضية المقضية هي من القواعد الضي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فسير والتي يجب الاحتراس من توسيع مدى شمولها منعاً للأضرار التي قد تترتب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توسيع ، فإذا اختلت شروط تلك القاعدة كالسبب أو الموضوع أو الخصوم 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قرير باللا حجية ل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0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/10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84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ارتباط بين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طالبة بالمهر المعجل ودعوى التفر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عجل المهر يستحق بالعقد الصحي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تأكد بالدخول وللزوجة المطالبة به في أي وقت ولها أن تحبس نفسها عن زوجها حت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ؤد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0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10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1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مر الأب لا يعفيه من نفقة ولده ، وعلى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1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10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927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عبرة لمكان إنشاء 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كاح في تحديد الاختصاص المكاني في القضايا الشرعية ، إذ إن ذلك قاصر على القضا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نية والتج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2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5/1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574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0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لم يذكر سب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 تبليغ المدعى عليها مذكرة الإخطار بالذات كان الإخطار باط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23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/1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203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1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سكان الزوجة مع أهل الزوج إساءة لها ولا يحق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عية المس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ى صاحب الدفع أن يثبت أن الأجنبي ليس له أموال في سوري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جل تأمين الرسوم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إذا لم يحكم على الأجنبي بأي تضمينات أو رسوم ، فلا محل ل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دفع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هو دفع ينبغي إثارته أمام محكمة ال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3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/1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320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1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للحكم بالأشياء الجهازية من تحقق شرطين متلازمين أولهما ثبوت ملك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وجة للأشياء الجهازية وثانيهما وضع يد الزوجة عليها بدون وجه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23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1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29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712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دعاء الزوجة بالأشياء الجهازية على غير الزوج يج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مالية تخرج عن اختصاص القضاء الشرعي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إدعاء بملكية الأشياء المحجو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دخل في اختصاص المحاكم العادية وإن كانت من الم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5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9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50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>)"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كم كالحاكم ، وطلب رده يجب أن يسبق أي دفع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تختص به المحكمة الشر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وز الجمع بين عدة طلبات متفرعة عن عقد الزوا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572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12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1</w:t>
      </w:r>
      <w:r>
        <w:rPr>
          <w:rFonts w:cs="Arial" w:ascii="Arial" w:hAnsi="Arial"/>
          <w:b/>
          <w:bCs/>
          <w:color w:val="2F3233"/>
          <w:rtl w:val="true"/>
        </w:rPr>
        <w:t>)"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ؤخذ بوثيقة الإبراء والتنازل عن المهر إذا لم تتم أمام ال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5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129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2</w:t>
      </w:r>
      <w:r>
        <w:rPr>
          <w:rFonts w:cs="Arial" w:ascii="Arial" w:hAnsi="Arial"/>
          <w:b/>
          <w:bCs/>
          <w:color w:val="2F3233"/>
          <w:rtl w:val="true"/>
        </w:rPr>
        <w:t>)"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كتساب القرار بالتفريق الدرجة القطعية يتوجب معه إرجاع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ء العدة إلى صدور قرار محكمة الموضوع بالتفر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3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58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4</w:t>
      </w:r>
      <w:r>
        <w:rPr>
          <w:rFonts w:cs="Arial" w:ascii="Arial" w:hAnsi="Arial"/>
          <w:b/>
          <w:bCs/>
          <w:color w:val="2F3233"/>
          <w:rtl w:val="true"/>
        </w:rPr>
        <w:t>)"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سألة تقسيط الدين أمر متروك لقاضي الموضوع حسب نص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34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د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13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6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60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5</w:t>
      </w:r>
      <w:r>
        <w:rPr>
          <w:rFonts w:cs="Arial" w:ascii="Arial" w:hAnsi="Arial"/>
          <w:b/>
          <w:bCs/>
          <w:color w:val="2F3233"/>
          <w:rtl w:val="true"/>
        </w:rPr>
        <w:t xml:space="preserve"> )"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قانون الأحوال الشخصية قد أبط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لوب القديم الذي كان يعتمد في تقدير النفقة على إخبار الخبراء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منع القاضي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رها بنفسه، وعمد إلى جعل التقدير للقاضي واشترط عليه أن يبنيه على أسس ثابت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بينها في قراره، وكان تجويزه الاستعانة بالخبراء لا يعفيه من ذكر هذه الأسباب ل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قدير له لا للخب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كان المشروط في الخبير الذي يستأنس برأيه أن يكون عارف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أحوال الطرفين وأن تكون خبرته موضحة لحالهما ومؤيدة ببواعث القناعة بصحة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يضاح عملاً بالمادة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151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بين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 القاضي قد سمى خبير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م يطبق في تعيينه المادة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140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قانون البينات ولا سيما الفقرة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منها وس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قريره المخالف للمادة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151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الخالي من ذكر الأسباب الثابتة التي استند إليه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ر النفقة وحكمه بالنفقة المخبر بها عن المادة المشمولة بالحكم الأول الذي رضخ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ه المدعية والسابقة لتاريخ الادعاء الجديد المؤرخ تا </w:t>
      </w:r>
      <w:r>
        <w:rPr>
          <w:rFonts w:cs="Arial" w:ascii="Arial" w:hAnsi="Arial"/>
          <w:b/>
          <w:bCs/>
          <w:color w:val="2F3233"/>
        </w:rPr>
        <w:t>15/4/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لف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360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12/10/1954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87/1954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رار مماثل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205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12/7/1956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91/1956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رار أيضاً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245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12/6/1966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278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ظاهراً من الإضبارة أن المدعين طالبوا بقطع النفقة المفروضة عليهم لمصلحة أول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خيهم وأن القاضي اكتفى بالاطلاع على خلاصة حكم النفقة المذكورة ولم يطلع على أس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ف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كان ظاهراً من أقوال الطرفين أن أب الأولاد كان أبرز تقريراً طبي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ثبت عجزه عن العمل والكسب لآفة بدنية وكان إبطال هذا التقرير لا يكون إلا بتقر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بي يضاهيه في القوة والبينة الشخصية لا تكفي في هذا المق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أولاً أن يضم الإضبارة الأولى إلى هذه الدعوى ثم يرجع إلى الأسباب الموج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ا ويناقشها مناقشة أصولية فيبحث أولاً هل أن والد الأولاد شفي من مرضه وأصب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دراً على العمل أم بقي على حالته الأولى وذلك بتقرير طبي حسب الأصول يثبت أنه ش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ما به ثم يبحث ثانية هل أن أم الأولاد قادرة على الإنفاق على أولادها أم لا ث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بحث ثالثة إذا لم تكن الأم قادرة على الإنفاق كلاً أو بعضاً فهل تبدلت حال المدع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عسر بعد حكم النفقة أم لا ثم يحكم بما يتراءى 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بما أن القاضي لم يسر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منهاج كان حكمه سابقاً أوانه ومستحق النقض إلا أنه بما أن الطاعنة اعترف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فقر خالد ورضيت بإسقاط نفقته كان الحكم من جهته موافقاً للأصو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414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13/10/1969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ش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20</w:t>
      </w:r>
      <w:r>
        <w:rPr>
          <w:rFonts w:cs="Arial" w:ascii="Arial" w:hAnsi="Arial"/>
          <w:b/>
          <w:bCs/>
          <w:color w:val="2F3233"/>
          <w:rtl w:val="true"/>
        </w:rPr>
        <w:t>/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قانون على أن القاضي عند تع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ين يحلفهما اليمي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إذا كان ضبط المحاكمة خالياً من ذكر واقعة التحليف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ول الحكمين بالتقرير أنهما حلفاها في المجلس العائلي لا يكف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إن كان التقرير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ناد الرسمية، لأنهما يشهدان بذلك لأنفسهما في واقعة لم يشر إليها في الضبط، و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رير لم يذيله القاضي بتوقيع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250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30/6/1963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م 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1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سكن شرع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سألة موضوع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ون المسكن المقدم من الزوج مستكم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شروطه الشرعية مسألة يقدرها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9</w:t>
      </w:r>
      <w:r>
        <w:rPr>
          <w:rFonts w:cs="Arial" w:ascii="Arial" w:hAnsi="Arial"/>
          <w:b/>
          <w:bCs/>
          <w:color w:val="2F3233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7:00Z</dcterms:created>
  <dc:creator>بكرو بكرو</dc:creator>
  <dc:description/>
  <cp:keywords/>
  <dc:language>en-US</dc:language>
  <cp:lastModifiedBy>بكرو بكرو</cp:lastModifiedBy>
  <dcterms:modified xsi:type="dcterms:W3CDTF">2008-09-16T12:19:00Z</dcterms:modified>
  <cp:revision>1</cp:revision>
  <dc:subject/>
  <dc:title>اشياء جهازية</dc:title>
</cp:coreProperties>
</file>