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>قانون الحق العائلي لطائفة الروم الأرثوذكس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طبة عقد كنائسي يرتبط به ذكر وأنثى متوافقين على زواج مستقبل، وله صورت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سند وبلا سن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كان كل منهما ولي أمره عقدا الخطبة بأنفسهما أو بواسطة وكيل، وإن كانا تح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ية فالعقد من قبل الوليين وإتمامه بإقامة الكاهن المأذون الصلاة القانو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اصة أو التي جرت العادة أن تتل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قد الخطبة مشروط به ما يأت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ضا المتبادل صراحة أما شفاهاً أو خطاً أو بالدلالة المتعارف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سكوت المألوف من الخطيبة عند العقد قائماً مقام الجلاء عن الرضا وبالتصري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طي من النائب عنهما لوكيله في وضع العربون أو قبو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ن يكون كل من الخطيبين أهلاً للعقد أي بالغاً سن الرشد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هو في الذك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أنثى استكمال الحادية والعشرين من العم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وز عقد الخطبة لمن كان في سن التمييز، وهو في الأنثى عقيب إتمام الثالث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شرة من عمرها، وفي الذكر عقيب إتمام الخامسة عشرة، مع مراعاة حال البنية والصح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وافقة رأي الو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م وجود مانع لهما عن الزواج في المستقب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هو شرط لمنع الزواج شرط لمنع الخطبة أيض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نون المطبق على موانع عقد الخطبة، وإن طرأ بعد العقد يكون سبباً للفسخ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عد الزواج لا بد من الجلاء عنه في عقد الخطبة بصراحة، أما من قبل الخطيبين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يلهما، وأما بتحديد من الرئاسة، فإن وقع إغفال لهذا الشرط وجب عقد الزواج بعد ع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عقد الخطبة للمقيمين في مقاطعة واحدة وبعد سنتين إذا كان أحدهما غائباً، ولكن ل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رأ على أحدهما مرض أو حدثت وفاة أب أو أم لأحدهما أو استلزمت محذورات قاهرة مث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فر أحد الخطيبين فإن ميعاد الزواج يؤجل برضى الفريقين معاً، ومتى مر هذا الميع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الميعاد المتفق عليه بالعقد أو المحدد بحكم الرئاسة ونكل الخطيب عن الزو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لخطيبة أن تستدعي فسخ الخط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خطبة بغير عربون، ويصح أن تتبع عربون الخطبة هدايا بشرط تضمينها على من من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بب الفسخ ويمتنع عن الزواج بلا عذر مشرو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خطيب أن يقدم حين عقد الخطبة عربوناً وهو خاتم أو محبس مصحوب بأشياء أخر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لا تتجاوز قيمتها خمسمائة أو ألفاً وخمسمائة أو ثلاثة آلاف قرش، وذلك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سبة حالتهما المادية في المجتمع البش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موح لأحد الخطيبين أن يقدم إلى الآخر أو أحد أنسبائه أو لأقارب كل منهما هد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يحسن عنده، وللأصدقاء أن يقدموا هدية للخطيب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خطيبين منذ ارتباطهما حفظ الأمانة المتبادلة ومراعاة الحش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قبل شهادة أحد الخطيبين للأخر ما دامت صلة الخطبة معقودة بين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قبل شهادة الخطيب لحميه ولا هذا لصه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لم يعمل الخطيب بمقتضى المادة التاسعة فتجاوزها ثم استنكف عن عقد الزواج لز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أدية بدل البكارة بنسبة أمثالها، والتضمينات التي تقررها المحكمة وفقد العرب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لمعتدى عليها أن تطالب بنفسها أو بواسطة وليها بمجازاته مدنياً أيض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صم الخطبة يقع في الصور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وفاة أحد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إيثار أحدهما العيشة الرهبا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توافقهما على فصم الخط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ندامة أحد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ظهور مانع يحول دون عقد الزواج بين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تجاوز أحدهما الميعاد المعين لعقد الزواج على ما تبين في الم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امسة وكان الطلب من الخطي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ى ثبت على أحدهما أنه لم يحفظ الأمانة للآخر أو ثبت عليه أن سير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طابق الأدب المسيح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من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جن أحد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اسع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طرأ على أحدهما ما يجعل حياته هي فقطر يعجزه عن كفالة الراحة ل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سبب ديني أو أدبي أو صحي يطرأ على أحدهما ويتفق أصحاب الخبرة وتقض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 بأنه يجيز فصم الخطبة كي لا تقع مضرة على الآخر من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ى انحلت الخطبة بلا سبب من أحد الخطيبين أو بسبب إيثار أحدهما المعيش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هبانية يعاد العربون على بسيط الحال لمن قدمه أو لورث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تى انحلت لسبب نشأ عن أحدهما، وجب على المسبب أن يقدم ضعف العربون الذي أخ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يخسر العربون الذي قدم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نحلت الخطبة بوفاة أحد الخطيبين، ولم يكن المتوفى مسبباً قبل وفاته لعدم 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، يعاد العربون على بسيط الحال لورث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ى انحلت الخطبة بظهور مانع عن عقد الزواج، يرد العربون على بسيط الحال سو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هذا المانع معروفاً من الخطيبين أو غير معروف أو كان مما طرأ بعد عقد الخط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حدث حل الخطبة بسبب من والد المخطوبة أو أمها أو جدها أو وليها الذي 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طبة واستلم العربون لها بمقتضى ولايته، يرد المسبب المذكور ضعف العربون، وك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كم ولي الخطيب وإذا امتنع فلا يعقد عقد جديد قبل الانتهاء من العقد الأو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ى انحلت الخطبة بسبب من أحد الخطيبين لا حق للمسبب منهما باسترداد هداي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طبة التي قدمها بذاته، أو بواسطة وليه وموافقته إذا كان تحت ولاية، وإن كان أخذ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دية يرد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ى انحلت الخطبة بسبب من والدي الخطيبين وأوليائهما فالهدايا المقدمة للمسب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هما تسترجع إلى مهد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هدية التي يقدمها الخطيب إلى الخطيبة على أن تكون تحت مطلق سلطانها لا حكم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ى تم عقد الزواج لأنها تكون إذ ذاك هدية زوج إلى زوج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هدية التي يقدمها الخطيب إلى الخطيبة يوم عقد الزواج يعمل بها إذا تقدمت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ار الخطيبة، ويسقط حكمها إذا تقدمت في دار الخطي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هدية التي يقدمها الخطيب إلى الخطيبة قبل عقد الخطبة حكمها ثابت على الدو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ى انحلت الخطبة بوفاة أحد الخطيبين يبطل حكم هدايا الخطبة وترد إلى مهديها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ورث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ى انحلت الخطبة فالهدايا التي يكون قد قدمها والد الخطيبين أو شخص ثالث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طيبين أو إلى والديهما لا تبطل بل تبقى معمولاً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ى انحلت الخطبة تجري تسوية مقتضيات الانحلال في ما يتعلق بعربون الخط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هداياها على ما مر بيانه، وإما في ما يتعلق بشرط التضمين فيجري حكم الم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ادسة، وفيما يتعلق بالتعويضات فيجري حكم المادة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طبة لا تخول أحد الخطيبين حق الادعاء بإكراه الآخر على الزواج وإنما تخو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دعاء بما إذا كان يشاء إتمام الزيجة أم لا ويبين الميعاد وتحديده، وعند استنكا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حدهما تخول الآخر الادعاء بتغريمه بالعربون مضاعفاً وبهدايا الخطبة، وبوفاء شر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ضمين الذي جرى الاتفاق عليه، وإن لم يكن هذا الشرط موجوداً فالمطالبة بدفع تعوي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دره المحكمة بالنسبة إلى حال المستنك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هو اقتران الرجل بالمرآة اقتراناً شرعياً ومعاونتهما على العيشة الزوج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شتراكهما في جميع الحقوق الدينية والمدنية المتقنة وتعاونهما في حالتي السر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ضراء وفي حمل أعباء العائلة وتربية الأول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لانعقاد الزواج ما يأت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ضا الزوجين بملء الحرية إذا كانا وليي أمريهما، وأما من هو تحت الولا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رضا الأولياء بصراحة أو سكوت يقوم مقام الرضا، ولا يكون الرضا حراً تاماً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إكراه أو تغري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لوغ سن الزواج، وهو في الذكر متى أتم الثامنة عشرة من عمره وفي الأنثى مت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تمت الخامسة عشرة من عمرها، ويؤذن لهما قبل ذلك بضرورة متى كانت الصحة والب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ؤهلان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م وجود مانع من موانع الزواج على ما سيرد في با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قد الزواج بإقامة الصلاة الكنائسية المفروضة من قبل كاهن أرثوذكسي مأذ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إقامة الخدم الدينية وقد رخصت له الرئاسة الروحية بمباركة الإكل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أب غائباًَ ولم يعلم أمره وامتدت غيبته إلى ما يزيد عن الثلاث سنين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ولده الحق بعد الزواج لنفسه من قبل الكنيسة متى بلغ سن الزواج ولا يتوقف إذ ذا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د على حضور الأب ورضاه ولكن يشترط رضا الوالدة أو الأقارب أو الرؤساء وفق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أحكام المادتين الثالثة والثلاثين والرابعة والثلاث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متنع الأب بدون سبب معقول عن تزويج أبنائه وبناته البالغين سن الزواج يلز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ذلك ويجبر أيضاً على تجهيزهم جهاز المث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آة التي بلغت سن الزواج ولم تبلغ سن الرشد متى ترملت من زواجها الأول فعن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قد الزواج ثانية يعقد لها برضا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كر التي بلغت سن الزواج ولم تبلغ سن الرشد يشترط لأجل زواجها رضا أب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رضاها، وعند عدم وجود الأب رضا والدتها، وعند عدم وجود الوالدة رضا الأقارب، فإ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ختلفوا فالحكم للرئي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عتد برضى الوصي عند عقد زواج من بلغ سن الزواج وهو تحت قيد الوصا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رابة الدموية على خط مستقيم تمنع الزواج بين ذويها إلى مالا نهاية له، و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الأقارب المتصلون شرعاً بالوضع أو بالطبع أي الأب والأم والجد والجدة فصاعداً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لا نهاية له لا يتزوجون بالمستسفلين أي بالابن والابنة والحفيد والحفي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ولادهما إلى ما لا نهاية له وبالعك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رابة الدموية من الجوانب بين شخصين تمنع الزواج بينهما حتى الدرجة الخامس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رابة المصاهرة بين شخصين تمنع الزواج بينهما حتى الدرجة الخامس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رابة من ثلاثة أجناس بين شخصين تمنع الزواج بينهما حتى الدرجة الثالث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لمعمد أن يتزوج من فليونته ولا من أمها ولا من ابنتها وهكذا لا يجو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فلي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لأقارب المتصلين الوضعيين أن يتزوجوا بالأقارب الوضعيين مهما سفلوا، ول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تبني قد حصل على بسيط الحال وليس بإقامة الصلاة والفرائض الكنائس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ية فليس من مانع إذ ذاك عن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تعدد الزوج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لولي أو الوصي أن يتزوج بمن هي تحت ولايته أو وصايته، ولا لأبناهما وصغار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وقوع وفاتهما إلا إذا كان أبوها في حياته عقد خطبتها مع أحدهم أو أوصى بتزويج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أحدهم، ولا يجوز أيضاً لأب الولي أو الوصي ولا لأخويهما القاصر الذي هو تح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يتهما أو وصايتهما التزوج باليتيمة التي لم تبلغ سن الرشد إلا بالحالة ال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لي وابن الولي يمكنهما التزوج بالابنة التي هي تحت الولاية متى صارت هي و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رها ببلوغها سن الرش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ثبت عليه الفسق بامرأة محصنة أي ذات بعل لا يجوز له أن يتزوج بها فيما بع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كليريكي من أية رتبة كان أو الراهب في الكنيسة الأرثوذكسية الشرقية لا يستط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رتبط ب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رمل من زيجة ثالثة يمتنع عليه الزواج مرة راب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لأجل عقد الزواج رخصة من رئيس كهنة الأبرشية الذي يعقد فيها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در هذه الرخصة خطا رئيس الكهنة المحلي بناء على استئذان من كاهن طالبي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اهن يستأذن على مسؤوليته بطلب الإذن بالإكليل، وإذا أزمع أحد الطالبين الأر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عقد زواجاً للمرة الثانية أو الثالثة لأجل الحصول على طلب الإذن أن يثب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فكاكه من الزواج السابق، وإذا كان كلا الطالبين أو أحدهما فقط من الأرثوذكس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لدة أخرى أو من بلاد غريبة أو من مذهب آخر فيجب أن يستحصل على كتاب من الرئاس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ينتمي إليها في محل إقامته ليثبت عدم وجود مانع ل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كلا الطالبين أو أحدهما من أبرشية غير التي سيعقد فيها الزواج يجب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حصل على كتاب من الرئاسة الروحية لتلك الأبرشية تثبت فيه عدم وجود مانع من زو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ئاسة الروحية التي تصدر كتاب الرخصة بعقد الزواج تقيد الرخصة في سجل ويعط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ذن للكاهن المستأذ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تاب الرخصة يجب أن يحتوي على اسم كل من طالبي الزواج ولقبه وصنعته ومسكنه وس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لى الأمر بمباركة الإكليل، والكاهن المأذون بأن يبارك الإكليل هو المسئول عن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تاب، وللرئاسة أن تمنع إعطاء الرخصة متى وجدت أسباباً مشرو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ارك عقد الزواج وفقاً للأوامر الكنائسية الأرثوذكسية الشرقية أحد كهنة 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نيسة المأذون وذو الصلاحية، بحضور اثنين على الأقل، عدا الإشبين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عطي هذا الكاهن كلاً من الزوجين سنداً بحصول الإكليل يبين فيه تاريخ مبا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كليل وتاريخ الرخصة ونمرتها ومحل صدورها وأسماء العروسين والإشبينين ويمض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ختمه مع شاهدين أو أكثر حضروا بركة الإكل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ثبت عقد الزواج بالسند الآنف البيان وبشهادة الكاهن الذي تممه أو بسائر الوسائ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روعة ما عدا يمين الزوجين وإقراري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أن يقيم الاعتراض على الرخص قبل إجراء الإكليل الأشخاص الآتي الجلاء عن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 أو الزوجة أو أحد الخطيب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لدان وعند عدم وجودهما أو امتناعهما فالجدود والجدات من الآب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أمهات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ند عدم وجود هؤلاء فكل من يأتي بعدهم من الأنسباء أو ذي خبرة ك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إيراده الموانع الشرع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كان ولياُ على واحد من المطلوب إكليلهما عند عدم وجود أحد من الأقار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وي الصلة القربى وكذلك أخوهما وأختهما بإيضاح عدم كفاءة الطرفين أو أحد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 المطلق وأقارب الزوج المتوفى الأعلون والأدنون بإيضاح المانع الوار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مادة الرابعة والأربع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ام الاعتراض كما تقام الدعوى طبقاً لأصول المحاكمات في المحاكم الكنائس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رفع إلى رئيس الأبرشية الذي من صلاحياته أن يصدر رخصة الزواج سواء أصدرها أو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درها، وهذا يحيله إلى المحكمة الروحية ذات الصلاحية، وبعد تعيين اليوم والسا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حل لأجل المحاكمة تأمر المحكمة حسب الأصول بتبليغ الاعتراض إلى الطالبين الزو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وجوب حضورهما لدى المحكمة للتدقيق في الاعتراض، ويمكن رفع هذا الاعتراض بواسط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اهن المزمع أن يبارك الإكليل، وعلى هذا أن يرفعه حالاً إلى المحكمة الروح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عطي إلى المعترض علماً مشعراً برفعه وتقديم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ى أقام الاعتراض أحد أصحاب الحقوق بموجب المادة الخامسة والخمسين وما ي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وقف الإذن أو الإكليل حتى تقر المحاكم الإيجابية قرارها النهائي البات في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د الاعتراض بقرار من المحكمة أو بالعدول عنه أمامها فيما لو كان الاعتراض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س القانون الكنائس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أن يطلب رد الاعتراض الزوج أو الزوجة المعترض على زواجها وذلك بصورة الدف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دعوى التي تقام أمام المحكمة الروحية التي رفع إليها الاعتراض وهذه الدعوى تر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غاية السرعة طبقاً لأصول المحاكمات المتداو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جرى عقد زواج خلافاً للشريعة الكنائسية الأرثوذكسية يمكن أن يطلب فسخ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بطاله بإقامة دعوى أو اعتراض من قبل أصحاب الحق المذكورين بالمادة الراب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خمسين، وإن كانوا غير راشدين أي لم يكملوا السنة الحادية والعشرين من عمر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أولياءهم على مقتضى الشري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ما يطلب إبطال الزواج لعدم حصول الموافقة الحرة بسبب إكراه أو تغرير أ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ين، يقيم هذه الدعوى حينئذ أحدهما الذي لم يحصل موافقته بملء الحرية، إلا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فق برضاه واختياره بعد تتميم الزواج ولم يقم الحجة للحال أمام الرئاسة الروح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ات الصلاح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ما يطلب إبطال الزواج لعدم الموافقة من الوالدين هم أولياء الزوجين العتيد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أن يطلب هذا الإبطال الوالدون والأولياء فقط، وإنما يصرف النظر عنه إذا اتض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هؤلاء ممن لا يعارضون في زواج من هم تحت ولا يتهم، أو أنهم يتحملون أن يعيش ه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ت ولايتهم على رأيه الخاص أو إذا لم يوجد سبب معقول يمنع مثل هذه الزيج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ما يطلب إبطال الزواج بسبب سن الزوجين العتيدين يمكن أن يعرض أمر إبطا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دا هذين الزوجين وأخوتهما والزوجان نفسهما فقط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طوى عن هذا الأمر كشحا إذا بلغ الزوج الجديد السن المطلوبة شرعاً بعد 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قبل إقامة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ما يطلب إبطال الزواج لمانع من موانع الزيجة المتقدم ذكرها أو لعدم تلاو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لوات المفروضة قانوناً، أو لكون الكاهن الذي أجراها غير مأذون، يمكن أن يق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ذا الطلب الأشخاص الآتي الجلاء عن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حد الزوج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 الذي ألحقت به الزيجة الثانية ضرر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قارب المتصلون لأحد الزوج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رئيس الكهنة المحلي أن يصدر عفواً حكماً بإبطال الزيجة الجارية خلافاً للنامو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قد حصل بسببها عثرة عظيمة في رعي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كم في صحة زيجة أو عدمها عائد للمحاكم الروحية ذات الصلاحية، والإقر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يمين من الزوجين لا يجوز اعتبارهما برهاناً على الزوج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جرى عقد زواج غير ممنوع بدون إذن الرئاسة الروحية فالكاهن الذي أجراه يجاز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وجب القوانين الشريف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أمثال 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يجات يسمح بها الآن تساهلاً على الشروط المبينة أدنا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محتم على المسيحية الغير الأرثوذكسية المزمعة أن تتزوج برجل أرثوذكس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تستحصل على شهادة من الرئاسة الروحية التي تنتسب إلهيا تنطق بأ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رة في أن ترتبط بزواج بخلوها من مانع مشرو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تتعهد أن ترجع إلى الرئاسة الروحية الأرثوذكسية والمحاكم الكنائس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رثوذكسية وشرائعها في كل دعوى زوجية تتكون بينها وبين رجلها الأرثوذكسي الذ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تقترن به، وكذلك في أمر إعالة الأولاد الذي يحصلون من هذا الزواج وتربيت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عليمهم وتهذيبهم على مقتضى المبادئ والمعتقدات الأرثوذكس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ناء على الشهادة والتعهد المتقدم ذكرهما في السابقة وعلى وجود مانع للر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رثوذكسي من الزواج تصدر المأذونية للكاهن الأرثوذكسي القانوني بإجراء الإكلي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رى التعامل في مثل هذه الظروف أن يعقد الإكليل الكاهن القانوني المأذون للطائف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ينتسب إليها الرج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ان يلتزمان بأن يحافظا على الأمانة الزوجية والاحترام المتبادل وأن يعيش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وية ويتحملا بمخافة الله ما طرأ على كل واحد منهما من ضروب التعاس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جل هو رأس المرآة والعائلة وعليه أن يقوم بإعاشة امرأته ما داما زوجين و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نسبة أمثاله ما لم تكن ناشز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رجل أن يفي ما على المرآة من الديون العادلة ومصاريف معالجتها في أمراض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صاريف دفنها والصلاة على نفس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آة تتخذ لقب زوجها وتابعيته وتشترط بطبقته الاجتماعية وتحفظ ذلك حتى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ماته ما دامت في حالة الترمل، وتقطن في بيت زوجها ولها أن تسكن معه المسكن الشرع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احد بعينه وتتبعه إلى حيثما أق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آة لا تلتزم بأن تتبع على الدوام تابعية زوجها ومذهبه كلما غير أحداهما 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ا أن تحتفظ بما كان عليه زوجها في حين عقد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آة الموسرة تلتزم بأن تعين زوجها المعس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رؤي بعد طلاق الرجل أن المرآة حامل فإما أن يكون على رأيها أو على رأي الرجل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في حالة اعترافها هي بأنها حامل فتلتزم بأن تعلن ذلك للرجل في ظرف ثلاثين يوم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تاريخ الطلاق، وبأن تقبل عندها من تلاحظ أمر الجنين حتى الولادة متى أرسل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وجها المطلق شخصاً لأجل هذه الملاحظ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ما في حالة إنكارها بأنها حامل فتلتزم بأن تذعن للفحص من قبل ثلاث قابل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ينهن المحكمة ذات الاختصاص ولقبول من يلاحظ أمر الجنين عندها في حالة ثبوت حم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رؤي بعد موت الرجل أن المرآة حامل فأما أن يكون ذلك على رأيها أو على رأ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رثة الرجل، أما في حالة اعترافها بأنها حامل فتلتزم بأن تعلن ذلك لورثة رجله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ظرف ثلاثين يوماً من تاريخ الوفاة، وبأن تقبل عندها من يلاحظ أمر الجنين حت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لادة متى أرسل هؤلاء الورثة شخصاً لأجل هذه الملاحظة، وأما في حالة إنكار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أنها حامل فتلتزم بأن تذعن للفحص من قبل ثلاث قابلات تعينهن المحكمة ذات الاختصا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قبول من يلاحظ أمر الجنين في حالة ثبوت حم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متحتم على الزوجين وأقاربهما المستعلين بوجه العموم وعلى الأم أيضاً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فقوا على أولادهم وصغارهم المعسرين والضعفاء وذوي الحاجة إن كانت حال الأول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مكنهم من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عدم وجود فسخ يقدم الأب على الأم في أمر تربية أولادهما ما لم تكن ال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د رأت أن الأب غير مستحق أو غير كفؤ لأن يعني بأمر تربية أولاده لاختلال عقله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علة أخرى أو لأن الابن مفتقر إلى حضانة والدته بسبب صغر س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صول الفسخ يرجح غير المسبب من الزوجين في أمر تربية أولادهما، إلا إذا ارتبط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م الغير المسببة بزواج ثان فالأب يتولى تربية الأول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جد عند الأبناء والأحفاد ثروة كافية يلتزمون بالإنفاق على والديهم وأقارب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تعلين المعسرين والضعفاء وذوي الحاج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أحد هؤلاء الثلاثة قائماً بالإنفاق لا يحق أن يطالب الآخرين بشيء يفرض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م وذلك لأنه يعد متبرع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وجود الأحوال المبينة سابقاً على الولد الطبيعي الغير الشرعي أن ينفق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ه وبالعكس والجد أب الأم ينفق على سبط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تفق على النفقة بالتراضي فإنها تفرض قضاء على نسبة احتياجات طال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حالته الاجتماعية وثروة الملتزم بالنفقة وتحسب ما دامت الحاجة إليها وتعد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زيادة والنقصان أو تبطل إبطالاً كاملاً متى طرأ تغيير على ثروة الملتزم بالن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ستحق النفقة أو متى ارتكب المستحق النفقة جريمة ضد المنفق عليه يستحق لأج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واحد من الزوجين هو سيد ثروته الخاصة، وله أن يتصرف بها كما يرى ما لم يكن 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رى الاتفاق بينهما على غير ذلك عند عقد الزواج أو بعقد مستقل يعد بحكم الداخل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لب عقد الزواج أو استدركت الشريعة هذا الأمر بينهما بنوع خا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طل كل اتفاق يحدث تغييراً في الحقوق القانونية لأي من الزوجين في ما جاء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يعة بتحريم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تتميم الزواج لا يجوز على الإطلاق لأحد الزوجين أن ينفرد في تبديل الاتفاق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ية لا بإجراء عقد بين الأحياء ولا بوص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ال حصل للزوجة بعد عقد الزواج يعتبر بظاهر الحال للزوج حتى يقوم الدل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خلاف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ال تملكه المرآة بكد يمينها فيما خلا الأعمال البيتية يختص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ئنة هو كل ما يتفق على تقديمه بصورة عامة أو خاصة شفاها أو خطاً من والد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آة أو من المرآة نفسها، وخطأ من شخص آخر على سبيل جهاز للمرآة تخفيفاً من أعب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وهي اختيا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لنفاذ اتفاقية البائنة قبل الزواج أو بعده ما يأت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واج شرعي مزمع أن يحصل أو هو حاصل بين شخص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كون مقدم البائنة أياً كان حر الإرادة والتصرف مختاراً بالغاً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مر إحدى وعشرين سنة على الأق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يء مملوك يقدم ليكون بائ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خص تقدم البائنة لأجله تخفيفاً لأثقال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هد بإعطاء البائنة بموجب اتفاقية خطية عامة أو خاصة، أو اتفاقية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طية يكتفي بالشهود لإثباتها، أو بتسليم البائن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لم تتم هذه الشروط تبط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ئ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لزم المتعهد بالبائنة أو ورثته بعد موته تقديم البائنة على وجه من الوجوه م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باها أيض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ئنة المقدمة من الأم أو أقارب الأم المستعلين أو سواهم من الأنسباء أو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ة نفسها يقال لها البائنة للاستغل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ئنة المقدمة من الأب أو من أقارب الأب المستعلين من مالهم أو بناء على أمر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بواسطتهم تدعى البائنة الأبو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ئنة التي تقدم بشرط أن ترجع إلى مقدمها عند فك صلة الزواج يقال لها مستح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ئنة المحددة قيمتها أو ثمنها بدراهم معينة تدعى مقومة وإلا فتدعى غير مقو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حكم المقومة إن ما يلحق بها من الخطر يضمنه الرجل لأنه مسئول عن فسادها وفنائها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حكم الغير المقومة إن ما يصيبها من الخطر عائد ضمانه على المرآة لأنها مسئولة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سادها وفنائ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عهد بالبائنة تجب المطالبة به حالما يتم عقد الزواج، ويسقط حكم البائنة إن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قد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قط حكم تقديم البائنة لو كانت موافقة مقدم البائنة الخارجية قد جرت على أث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خداع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وتغرير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شخاص المكلفون بالتجهيز هم الآتية أسماؤ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ب الشخص المجهز، وعند عدم وجوده فأقارب الأب المستعلون دائم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م الأم فقط لعلة هامة ثابتة بالتجربة تعينها المحكمة أو لعلة صريحة مشروح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يأتي يصح أن يكون بائ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قول أو غير منقول قابل للاستبدال أو غير قابل للاستبدال، مملوك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قدم البائنة أو من غيره وحينئذ يلتزم بثم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ق في منقول أو في غير منقول، فوائد، منفعة، استغلال، وهلمّ جرّ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ند على مقدم البائنة أو على شخص ثالث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ين على أخذ البائ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رث أو وص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حكم لوعد الزوجة بالبائنة متى لم تعين قيمتها أو لم تعين شيئاً صريح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د الأب بتقديم بائنة غير معينة تعهد يعمل به وقيمتها تتعين على قول رجل عدل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جال عدو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أب معسراً وله ابن بحالة اليسر فعلى هذا الابن الموسر أن يجهز أخ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زمعة على الزواج تجهيز مث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م لا تجبر على تجهيز ابنتها إلا بحكم الشريعة أو لعلة ثابتة بالتجربة، و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ب من مال زوجته متى كانت هي لا تريد، على أنها إذا تعهد بذلك لزمها الوف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م غير الأرثوذكسية التي لها ابنة أرثوذكسية حكمها حكم الأم الأرثوذكسي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ر التجهيز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ظهر أن البائنة ملك شخص آخر غير مقدمها واستحقها بحكم فيكون مقدمها مسئو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قيمتها لمن تقدمت 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در الزوجة أن تقدم كل ثروتها بائ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ئنة لم تقدم في الزواج الأول هي مرعية في الزواج الثاني أيضاً ما لم يكن 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صل اتفاق على خلاف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متنع المجهز عن تسليم البائنة في أجلها المعين لزمته عائدات عروض البائ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فائد أموالها 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مئة ما لم يكن قد جرى مباشرة الاتفاق على أجل لتسليمها بد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كون لعقد الزواج تأثير على هذا الأج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ئنة هي للمرآة ولكنها تلبث تحت تصرف الرجل وإرادته، ولا تباع ولا ترهن حت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و أرادت المرآة إلا لأسباب معي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لمرآة أن توصي بالبائنة ولا أن تهديها وبعد موتها تكون تركة لورثتها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ل هبة أو وصية تصدر منها بالبائنة تعد باط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عهدت امرأة وتكفلت ببائنة وهي فوق الحادية والعشرين من عمرها لا يحق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جوع ع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رجل وحده أن يقيم الدعوى باستلام البائنة على ما تعهد بها وذلك في خلال عش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نوات من بعد عقد الزواج، ومتى انقضت هذه المدة بدون عذر أمست هذه الدعوى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مو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بقي مقدم البائنة ممتنعاً مدة سنتين عن تسليم البائنة التي تعهد بها التز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أن يقدم ما يأت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صلات والمنافع إن كانت البائنة حقولاً أو بيوتاً للسكن أو حيوان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منتفعات مد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ائدة 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مئة إن كانت البائنة نقداً أو أشياء ذات قيمة معي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متنع مقدم البائنة عن تقديم ما تعهد به من البائنة التي لم تتعين قيم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لرجل أن يطالب باستلامها قبل السنتين وبعد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دامت بين الزوجين صلة الزواج ولهما أولاد فللرجل على البائنة الحقوق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ستولي على البائنة المقومة وهو ضامن لأضرار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يتسلم البائنة، وعند وقوع الامتناع من تسليمها يعقب وحده الحص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 من طريق القض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ن يتناول الحاصلات والمنافع والفوائد 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مئة بعد سنتين من 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، ما لم تكن المرآة قد استهلكتها ولم يكن هو مستولياً على البائ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تصرف في ريع البائنة على ما يرتأ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طالب بعد فك عقد الزواج بمصاريف البائنة الضرورية ومصاريف الدف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دامت بين الزوجين صلتا الزواج والبنين تترتب على الرجل الواجبات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لتزم بجميع النفقات الزوجية والعائلية أي بالنفقة على زوج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ئشة معه الغير البعيدة عنه وعلى أولاد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طالب بالبائنة وعائدا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حتفظ بالبائ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قوم بمصاريف الدفن وإن وجدت بائنة استوفاها م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ى انحل عقد الزواج بلا عقب فالبائنة التي من الأب وبعهده الرجل م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ائدتها للزوجة إن كانت ولية أمرها أو لورثتها، والبائنة الغير المقومة لها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ورثتها إلا إذا كان هناك اتفاق قانوني مع مقدم البائنة فيعمل 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لتزم الرجل بتقديم كفالة حين استلام البائنة، ما لم يكن على ذلك اتفاق ح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د، وللزوجة بعد عقد الزواج أن تطلب منه تأميناً على البائنة استدراكاً لما 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طرأ على ثروته من النقصان ويلتزم حينئذ بتقديم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جل هو المسئول عن عدم استلام البائنة وعن ضياعها إن حصل ذلك عن إهمال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صير منه أو تغري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جل هو المسئول عن التغرير بالبائنة أو إهمالها وعن تسليمها بأمره لشخص ثال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ن قبوله بإدانتها إلى معوز وعن فحوى صك البائنة مهما كانت محتوياته وبالإجمال وه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لتزم بأن يهتم بالبائنة ويحافظ عليها كأشيائه الخاص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رك الرجل المطالبة باستلام البائنة من مقدمها أو أهمل ذلك حتى انقضت 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شر سنوات وسقطت المطالبة بمرور المدة فلا يبرأ الرجل من المسؤولية ويكون ضامن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بائنة هو أو ورثته من بعده ولا يسمع القول بأن الرجل ما استلم البائ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رجل بموافقة زوجته وبدون موافقتها أن يبيع أو يرهن البائنة المقومة ليس له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بائنة الغير المقو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يشترى بدراهم البائنة يصبح بائ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دام بين الزوجين صلة الزواج يقدر الرجل أن يستبدل دراهم البائنة بأموال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قولة، وبالعكس إذا كان من مصلحة المرآ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رآة ما دامت تلك الصلة بينهما أن تسترجع البائنة في الأحوال الآتية فقط وه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أجل النفقة على نفس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أجل ابتياع حقل ذي ريع أوف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أجل الإنفاق على أبيها المنفي أو على رجلها أو أخوتها المعسرين أو على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ب نفقته عليها، وعليه فاسترداد المرآة البائنة من رجلها في حال ارتباطهما بص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في غير الأحوال التي ذكرت ليس جائز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رآة بعد فك صلة الزواج، أن تطالب بما تبقى من عروض الجهاز التي باعها الر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ت ارتباطهما بصلة الزواج ما لم تكن قد مرت عشرة أعوام بلا عذر من تاريخ انفكا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والعسر من جملة الأعذ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 مشروعة دعوى المرآة على الرجل برد البائنة في ما خلا الأحوال المعين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ادة المئة والسابعة والعشر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جل الذي يرد البائنة إلى امرأته وهما زوجان عليه أيضاً ردها ثانية إلى أصح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ق في الأحوال التي لم ترد في المادة المئة والسابعة والعشرين بمقتضى البي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حل الطلاق رباطهما الزوجي وليس على المرآة ع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لم يثمر زواجهما نسلاً وتوفي فإن على وارثه أو ورثته بعد موته ر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ئنة إلى المرآة التي هي ولية أمرها أو إليها وإلى وليها معاً إن كانت لم تز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ت الولا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ماتت المرآة أولاً ولا نسل لها من ذلك الزوج فعليه رد البائنة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رثتها بعد وفاتها ما لم يكن هناك اتفاق يخالف ذلك فيعمل بموجبه، وإن امتنع من رد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ام الدعوى عليه ب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ين فك الزواج بوفاة المرآة بلا نسل تكون البائنة تركة عنها لورثتها وإن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ناك اتفاق يخالف هذا فيعمل 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رجل رد البائنة إلى المرآة حينما يفك الطلاق صلتهما الزوجية لعلة صدرت م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لاوة عليها التضمينات على الوجه الذي تنص عليها المواد المتعلقة بذلك الطلا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ين وفاة الرجل وهو بلا نسل فعلى وارثه رد البائنة إلى من ورد ذكره في الم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ئة والحادية والثلاثين تبعاً للحالتين المعينتين ف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ينما يفك الطلاق عقد الزواج بسبب عن المرآة وللزوجين نسل فالبائنة للنسل ول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ب يتولى تثميرها حتى يبلغ الأولاد أشدهم فيأخذونها على عهدتهم كل على قدر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يبه، إلا إن كان الأب ممن لا يراهم أهلاً للقيام عليها ويقيم البينة على ذلك وعن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اة هؤلاء تنتقل البائنة إلى ورثتهم وفقاً للشريعة أو جرياً على العرف والعا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عوى برد البائنة ومضافاتها وزوائدها المنفصلة والغير المنفصلة تقام ح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فكاك عقد الزواج إن كانت البائنة من الأموال الغير المنقولة أو من الأموال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ستبد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ما إن كانت من الأموال المنقولة ومن القابلة الاستبدال ومن الموزون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عدودات والمقيسات فتقام الدعوى لاسترجاعها وبفوائد النقود وعائدات العروض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ي بقيمة معينة حتى بعد فك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ى وجب على الرجل أو على ورثته رد البائنة المقدمة، فإن كانت بائنة مقومة وج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دها على ما يعادل قيمتها المعينة إلا إذا تنقصت قيمتها بحدوث عوارض عن غير تعد و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صير فلا يغرم إذ ذاك بالنقصا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كانت بائنة غير مقومة وجب ردها عيناً م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ضافاتها وزوائدها على أن تغرم المرآة بالتلف والنقصان الذي لحق بها بتعد وتقص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ها، وإن كانت تلك البائنة بيعت بيعاً مصدقاً يرد إذ ذاك ثمنها، وللرجل أو لورث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طالبة بالمصاريف الضرورية التي بذلوها على البائنة المسترج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ى حل الطلاق عقد الزواج انقسمت عائدات البائنة بالنسبة إلى تاريخ الطلاق، ف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منها قبل الطلاق فللرجل وما كان منها بعده فللمرآة إلا إن كانت المرآة تعيش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قة أبيها فلا يحق للرجل أن يأخذ شيئاً من عائدات البائ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فك الطلاق رباط الزواج وكانت أملاك البائنة مأجورة لسنين عديدة يبقى ح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جارة جارياً حتى نهاية المد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ما أن بدل الإيجار هو من عائدات البائنة تجر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أحكام المادة السابقة ويخول أحد الزوجين الآخر إنفاذ هذه الأحكام بتأمين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حتياطاً من لحوق خسا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ثبيت البائنة وتسليمها أو ردها يجري كل من ذلك بصك رسمي أو عادي وبشهادة شهو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كوك البائنة إما رسمية أو عاد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تعاقدون فيها هم مقدمو البائنة وال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بل البائنة، وكل اتفاق ورد فيها يخالف الغاية المقصودة من البائنة أو يجر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 من المسؤولية أو يجيز له أن يتصرف فيها تصرفاً مضراً مخالفاً لما تقدم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حكام البائنة فهو اتفاق لغو لا يعمل 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ك السند الرسمي هو الذي يحرره كاتب البطريركية أو المطرانية القائم بواجب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رر مقاولات وعند عدم وجود كاتب كهذا فالكاتب الذي يستنسبه الرئيس الروحي، و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بغي أن يشتمل على اسم المكان ويوم الأسبوع والشهر والساعة والسنة التي جرت ف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تابته مع اسم كاتبه ولقبه ووظيفته وأسماء المتعاقدين والشهود وألقابهم ومميزات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 وصف مدقق للبائنة وتعيين قيمتها وحدودها إن كانت البائنة عقاراً، ونوعها أي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ت ملكاً أو وقفاً مشاعاً، وكل ملاحظة خاصة يبديها المتعاقدون إن كانت لهم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يوضح أنه ما دام بينهما صلة الزواج أو بعدم انقطاعها يكون أمر ملكية البائ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ثميرها وما يعرض لها وكل دعوى تتعلق باستلامها والتأمين عليها وامتيازا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سترجاعها ينظر فيه بموجب الشرائع الكنائسية دون شريعة سوا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خيراً يوقع الص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عاقدون والشهود وكاتب الصك ويسج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تعاقدين أن يكونوا معروفين لدى كاتب الصك وغير ذوي قرابة له وإلا فيجب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ق هويتهم بشاهدة أشخاص معروفين عنده أو بسند رسمي من بلدت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كان أحد المتعاقدين أو كلهم من الأميين الذي يجهلون توقيع إمضاواتهم يؤخذ لك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ي شاهد كفؤ يوقع عنه بإيعاز منه وهو يخط علامة صليب تحت الإمضاء مع بصمة خنصر ي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هذا العمل يذكره في صك البائ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لزم أن يكون الشهود اثنين ذكرين راشدين مسيحيين أرثوذكسيين معروفين لدى محر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ك وغير ذوي قرابة معه ولا بعضهم مع بعض ولا مع المتعاقدين، وغير ممنوعين شرعاً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سنان القراءة والكتابة قادرين على توقيع الإمضاء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كانت البائنة عقاراً يطلب قيدها باسم الزوج أو الزوجة أو شخص آخ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ضروري حين إجراء القيد الرسمي في العلم وخبر أن توضح صفتها أنها بائنة وأن يدر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 في الحجة أو السند الرسمي لتسترجع البائنة، إن حل موت أو طلاق زواجهما،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خص الذي يعينه القانون أو صك البائ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قدم البائنة الخارجية أن يحتفظ بحق استرجاعها متى انحل عقد الزواج بوفاة الشخ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قدمة له بغير نس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ى سلمت البائنة إلى الزوج مقدماً وجب ذكر تسليمها في الصك وإن تأجل تسليم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هي رسمية وجب الجلاء عن ذلك وأن يكتب صك رسمي آخر حين التسليم والتسل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كان ص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ئنة عادياً يجب كتابة عبارة التسليم في ذيله وأن يوقع العاقدان أو يضع كل من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شارته الخاصة ويشهد عليهما شاهدان عدلا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ك البائنة العادي سند يكتبه شخص ثالث برضى المتعاقدين نسختين متماثلتين بحضو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ثنين من الشهود العدول وينبغي أن يشتمل هذا السند على اسم المكان الذي حدث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تابة فيه واليوم والشهر والسنة وأسماء المتعاقدين أي المجهز أو المجهزين والمجه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شهود وألقابهم ومهنتهم وأماكن سكناهم مع الوصف الدقيق للأشياء التي تعينت برض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عاقدين بائنة وتعيين قيمتها إن كانت من المنقولات وحدودها ونوعها إن كانت ملك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وقفاً أو أرضاً مشاعة وبيان كل ما يوضحه المتعاقدان بصورة خاصة لدفع اللبس حي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ع لبس ثم البيان عن البائنة هل تبقى مدة دوام صلة الزواج بين الزوجين و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فكاكه أو مدة دوام تلك الصلة فقط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ن حق تملك تلك البائنة والتصرف فيها وما يعر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ا وكل دعوى تتعلق باستلامها والتأمين عليها ومميزاتها واسترجاعها إلى غير ذلك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النظر في هذه الشؤون خاص بالشريعة الكنائسية الأرثوذكسية دون سواها، وأنه في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و طرأ خلاف بشأن البائنة يفصل أمره بوجه الحصر في المحاكم الكنائسية وأخيراً يوق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ك المتعاقدان والشهود وكاتب الص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ري تطبيق المواد الآتي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ادة المئة والحادية والأربعون و المادة المئ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رابعة والأربعون و المادة المئة والثامنة والأربعون في الصكوك الخاصة للبائ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خضع صكوك البائنة لنظام التمغة سواء كانت عادية أو رسم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بغي تقديم كل صك بائنة عقيب كتابته بغير إمهال إلى الرئيس الروحي المحلي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وكيله للتصديق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طى نسخ مصدقة عن الصكوك الرسمية إلى كل من الفريقين المتعاقدي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الصكو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اصة فالصك المصدق عليه يعاد إلى مقدمه نفس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ى وقع التباس بخصوص صكوك البائنة لزم أن يزال بما يناسب مصلحة البائ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ينما تقدم السلطة الإجرائية الأحكام الصادرة بدعاوى البائنة لإجراء تنفيذها يج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تكون مترجمة إلى اللغة الرسمية وحاوية تصديق الرئاسة الروحية على صحة ترجم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تعتبر هذه الترجمة رسم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وط صكوك البائنة التي يعمل بها هي هذ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كان منها بشأن تقديم البائنة بعد عقد 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يلحق بالمرآة أو بالرجل من ضرر البائ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كان منها بشأن رد البائنة إلى مقدمها أو إلى الورثة بعد وفا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كان بشأن عدم مطالبة الجد والابن بالبائنة التي أعطيت للحفي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يتعلق بترك البائنة الأبوية متى كان الأب شرط تركها لصهره بعد وفا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بنته من غير عق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كان يقصر الأجل المضروب لإعادة البائنة حين يجري الاتفاق على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شرط يشترط بشأن البائنة الخارجية في حين تسليم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من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كان بشأن إضافة شيء إلى البائنة من قبل الرجل بعد وفا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وط صكوك البائنة التي لا يعمل بها هي هذ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ط بقاء البائنة عند الرجل بعد انحلال رباط الزواج بوفاة الزوج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ط تخويل أحد العاقدين أن ينفرد بتعديل حكم البائنة أو تبديله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ليم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ط تحديد المدة القانونية لإعادة البائنة وشرط عدم إعاد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ط إعادة نصف البائنة فقط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ط عدم المطالبة بالبائ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مل بالصك الذي تتنازل به المرآة عن البائنة لأولادها بعد صدور حكم طلاق بي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ين رج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هدية الزوجية هي التقدمة التي لأجل عقد الزواج يقدمها أبو الرجل للرج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جل نفسه، أو شخص آخر لقاء نفقات العرس وتقدم قبل عقد الزواج أو بعد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لصحة الهدية الزوجية ما يأت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تم فيما بعد عقد زواج شرعي أو يكون وقتئذ زواج شرع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هدي الهدية الزوجية أياً كان والد الرجل أو أمه أو شخصاً ثالث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فوعاً إلى ذلك الإهداء من تلقاء إراد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ل مملوك مقدم هدية زوج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صح أن يقدم هدية كل ما يقدم بائ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خصان لا مانع لأحد منهما من الزواج بالآخر تقدم الهدية تخفيف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نفقات زواج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رجل أن يتصرف بالهدية الزوجية كما يتصرف بالبائنة على أنه متى صرح المهدي ب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هدية للرجل أو للمرآة أو لهما معاً يعمل بتصريح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ؤذن للمرآة بأن تستلم الهدية الزوجية وتبيعها بالأسباب نفسها التي يؤذن لها ح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يام الزوجية بينهما بأن تسترجع البائنة وتبيع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أسباب التي لأجلها تعاد البائنة إلى المرآة، أو إلى ورثتها، أو إلى الشخ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ارجي المجهز هي عين الأسباب التي لأجلها تعاد الهدية إلى الرجل أو إلى ورثته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المهدي الخارج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لرجل أن يرهن الهدية التي هي من نوع العقار ولا أن يبيعها حتى في حا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افقة المرآة على عمله إلا إذا أخذت المرآة عوضاً من جهة أخر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لك المرآة الخاص هو كل ما تملكه المرآة ما خلا البائ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آة وحدها صاحبة ملكها الخاص ولها أن تتصرف به وتستغله وليس للرجل الاستيل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ولا التصرف فيه ولا استغلاله ما لم تكن تأذن له المرآة بذلك بموجب وكا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خصوص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كلت المرآة زوجها بمدعياتها وبتحصيل مطاليبها ممن لها في ذممهم مال فه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فعل ذلك بصفة وكيل عنها وحكمه حكم كل وكيل من حيث التصرف والمسؤولية والضما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أملاك المرآة الخاصة بيد زوجها وديعة أو بناء على وكالة أو بصورة الغص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متنع عن ردها إليها حق لها أن تقيم الدعوى عليه بالر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6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هذه الهدايا إنما هي مما تتضمنه صلاحية المحاكم المدن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 المحا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نائسية المختلفة لها أن تنظر فيها إذا كانت متعلقة بدعاوى أخرى وذلك بموج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حكام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ظلت الهدية في حوزة مهديها حتى م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هديت للزوجين تمكيناً لهم من تقديم محل أو معبد لله أو معو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تخفيف مصرو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صرفت المرآة بهدية رجلها في ترقية حال أحد أقار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قدمت المرآة إلى رجلها هدية ليمكن بها من الحصول على ما يكف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سين حا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قدم الرجل إلى امرأته هدية لتجديد بناء بيتهما المتضر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هجر أن يستقل كل زوج عن الآخر بالإقامة بعيداً عن الآخر في المائدة والمضج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حكم أصدرته المحكمة الروحية لأحد الأسباب الآتي بيانها في المادة المئة والثالث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سبع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 الروحية هي التي تقدر وجود سبب للهجر أو عدم وجوده وتقرر مدة الهج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قدار النفقة التي تجب للمرآة على زوجها في حال الهج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سباب الهجرة التي تتولى المحكمة الروحية ذات السلطان النظر فيها والحكم بشأ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حصرة في اختلافات ذات أهمية وخصومات يومية وتعذر الاشتراك في المعيشة الواحدة حت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و موقتاً ووجود خطر على أحد الزوجين من قبل ال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رن المحكمة الروحية حينما تقرر الهجر ذلك الحكم بتعيين مقدار النفقة على نس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ال الزوجين وتقر عند أي منهما ينبغي أن يقيم أولاد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ولاد الذين في حاجة إلى حضانة أمهم تكون إقامتهم عندها ما دامت الحاجة تدعو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حضانتها إلا إن كان القانون يجردها من تلك الحضانة أما نفقتهم فعلى والدي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فقة هي المبلغ المتعين أداؤه لمستحق بمقتضى طبقته الاجتماعية لأجل الس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لبس وصون الكرامة والحياة والتربية والتعلي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ن يقع عليهم عبء القيام بالنفقة هم كما يأت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 لقاء زوجته ما دامت بينهما صلة الزواج، والأب لقاء أولاد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أم الطبيع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صورة مستثناة لقاء أولاد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الجد أبو الأم للسبط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بن ابن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صحاب الحق بطلب النفقة 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ة الشرعية لقاء الزوج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صورة مستثناة الزوج المعسر لقاء الزو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س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ولاد لقاء أبيهم وأحياناً لقاء أمهم الموسرة وبوجه عام لق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الدين المستعلين والأقارب المستعل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الدان على أولادهما والأقارب المستعل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بن الطبيعي على أمه وجده أبي أم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م المعسرة على أولاد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خوة والأخوات المعسرون على أخوتهم وأخواتهم الموسر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 هي التي تقرر متى تلزم النفقة وتفرض مقدارها بالنسبة إلى حالة من تج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وهي قابلة التعديل بالزيادة والنقصان بالنظر إلى تلون أحوال المعيشة رخص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غلاء ويسراُ وعسر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دعت الضرورة الأم أن تنفق من مالها نفقة المثل لتحسين إعاشة ابنتها تقي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عوى على الأب مطالبة بما أنفقته علي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لم تكن النفقة واجبة عليها بمقتض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لة الواردة في البند الثاني من المادة المئة والثامنة والسبعين فحينئذ ليس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تطالب بالنف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فذ قرارات المحاكم الكنائسية بالنفقة بواسطة الدوائر الإجرائية، وإن ور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عتراض على مقدار النفقة أو على وجوبها تعيد المحكمة التي أصدرت الحكم النظر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كم الصادر منها وفي الاعتراض الوارد عليه وما تقرره تصديقاً للحكم السابق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ديلاً له تنفذه الدوائر الإجرائية المنوه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يم الأولاد مبدئياً عند والدهم للسلطان الأبوي الذي له عليهم وهو الذي يربي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علمهم ويستثنى هذا الحكم العام لثلاثة أسباب فيقيمون عند والدت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الحاجة إلى حضانة الأم حتى السنة السابعة للذكر والتاسعة للأنث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وقوع طلاق بين الوالدين تبعته على الوال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دى وجود أسباب مشروعة تنفي عن الوالد أهليته لتربيت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دى وقوع الطلاق يقيم الأولاد عند أحد الوالدين الذي لا تقع عليه تبعة الطلا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حكمة الحق في تعيين الأحوال التي توجب استقرار الأولاد عند أحد الوالد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الد أو الوالدة وتحكم بذلك وتسليم الأولاد إلى من حكمت له بأن يقيموا عنده مت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متنع المحكوم عليه من تسليمهم إليه وأخفاهم ع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إنفكاك صلة الزواج صورتان، الأولى أن يتوفى الله أحد الزوجين، والثانية أن تصد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 الروحية حكماً مبرماً بوقوع الطلاق بين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حصل طلاق بمقتضى الاتفاق المتبادل بين الزوجين بل يحصل لعلة، فطلاق المرآ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رجلها لعلة من العلل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جدها يوم الزواج ليست بكراُ، ففي هذه القضية عليه أن يمتنع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نو منها مرة أخرى وأن يشكو أمرها حالاً إلى الرئاسة الروحية المحلية ويثبت ت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أتلفت المرآة عمداً زرع الرج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حضرت وليمة أعلن لها رجلها عدم رضاه عن حضورها أو اغتسلت في حم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 رجل غري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باتت خارج بيت زوجها ويستثنى من ذلك ما يأت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كون زوجها أخرج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منزله بالقوة، فلها أن تلجأ إلى بيت والديها أو إلى بيت أحد أنسبائها المحار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ا والدين لها، أو إلى مكان ثالث لعدم وجود من تلوذ به من ذوي قربا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غافلت المرآة زوجها وذهبت بدون علمه إلى محل سباق الخيل أو المسار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إلى أماكن الصيد أو محال المقامر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كان منه أن منعها عن تلك الأماكن فأب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تمتن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وقعت في زنى وأثبت الرجل عليها تلك القض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حكمت المحكمة عليها أن تتبع رجلها إلى مكان استقراره ولم تطلب نق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لحكم بإحدى الوسائل القضائية بل تركت استعمال حقها إلى أن مرت ثلاث سنوات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م التبليغ وامتنعت عن الإذعان حتى بعد تجديد الرجل استدعاءها للحضور إلى م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قراره ولم تنقض بواسطة قضائية حكم المحكمة الجديد فبات ذلك الحكم مبرم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من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منعها زوجها مراراً التردد إلى شخص معين، أو بيت معين، أو عش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اس سيرتهم غير حسنة فلم تمتن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رآة أن تطلق زوجها لعلة من العلل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ثبت عليه العجز عن الجماع ومر على عجزه ثلاث سنوات كاملة منذ ي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كليله، أو أعلن أنه ممتنع عن ذلك الواج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أساء إلى عفة امرأته بأن بدا له تسليمها إلى آخرين بقصد الزن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سهل وقوعها في هوة الزن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دعى عليها بأنها ارتكبت زنى ولم يقم البينة على صحة مدعا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أهمل أمرها مدة ثلاث سنوات متوالية سواء كان غائباً عن محل إقام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أقام به ولم يهتم بها أص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حاول اللوط بها أو واقع في بيتهما الزوجي امرأة أخرى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كان 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لة أثيمة مع امرأة أخرى في مكان إقامتهما أو في بيت آخر خارج بيته وأصر على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نهج الأثيم غير متعظ بنصائح والديه أو والدي امرأته وشهد شهود ثقات على سلوك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ثي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كل من الزوجين أن يطلب الطلاق للعلل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أصيب أحدهما بالجنون وبات الآخر تحت خطر فقد الحياة من زو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آثر أحدهما المعيشة الرهبانية بالفعل زهداً وتقشف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حدث من إحداهما الاعتداء على حياة الآخر أو جرت منه محاولة في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وقع أحدهما تحت عقوبة جرم شائن مداها خمس سنوات فأكث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عتنق أحدهما ديناً 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صح أن يبنى الطلاق على علة من العلل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خر الفم أو الأنف أو أحد أعضاء الجس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دوث الضرب أو الإهانة أو الإساء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اعد الزوج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م ولادة الأولا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ر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م كفاءة المرآة بسبب نقص طبيعي أو شل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دعاء المرآة على زوجها ارتكاب الزنا وهي عاجزة عن إثبات ت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من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رع في رؤوس الأه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اسع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اء النقطة أو داء العقم أو العمى أو مرض المرآ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م التوافق في أخلاق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ادي عشر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تفاق المشترك على حل صلة الزواج بين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ني عش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ويداء التي تلم بالمرآة ولا شفاء لها م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لث عش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رسام في المرآ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ابع عش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قل العدوى بالأمراض الزه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مس عش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تصدر من قبل المرآة من عبارات اللوم والتقريع والمشات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ادس عش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م القيام بشروط صك البائ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ابع عش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عبرة بحكم الطلاق الصادر تحت شرط أو بمقتضى علة مبين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ياس التطبيقي لأن هذه العلل لم يدرجها الناموس بين علل الطلاق وأوامر النامو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شؤون الزواج والطلاق تفسر تفسيراً ضيقاً ولا يمكن تطبيق ما سواها عليها فيع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لل الطلاق الواردة صراحة في الناموس ولا سبيل إلى التوسع بها على قاعدة قيا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مور على أمثا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اكنة الزوجين بعد إقامة دعوى من أحدهما على الآخر تستوجب رجوع المدعي عن دعوا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ترد تلك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ان اللذان فصل بينهما حكم الطلاق بصورة باتة لهما أن يعودا ويتحدا إن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ل مانع وقع بعد طلاقهم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طلب لذلك الإتحاد عمل ديني إلا قراءة أفشين مخصو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يد هذا الإتحاد في مكتب رئاستهما الروحية المحلية العلي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م قراءة الأفشين وعدم قيد الزواج عند الرئاسة المحلية لا ينقصان صحة التراض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 حصل بينهم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ستلزمان نقض النتائج الحاصلة عن زواجهما الشرع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فاة والطلاق يحلان الصلة التي بين الزوجين وتتوقف الواجبات الزوج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آة أرملة أو مطلقة ليس لها أن تقدم على زواج جديد قبل انقضاء مدة الع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ية وتحفظ الأرملة لقب زوجها وطبقته الاجتماعية وجنسيته حتى ترتبط بزواج جد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تتخذ جنسية جديدة ولكل منهما أن تحفظ جنسي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حال انفكاك الزواج بوفاة الزوج تأخذ المرآة البائنة على عهدتها أما حقوق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رثية فحسبما يعينه نظام الميراث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حال انفكاك الزواج بوفاة المرآة يجري حكم بائنتها على ما مر في باب البائ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حال انفكاك الزواج بالطلاق لعدم كفاية الرجل يجري الحكم في البائنة و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هدية على ما ورد في بابي البائنة والهد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هذا الحكم عينه يجري في انفكاك الزو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طلاق بعلة الجنو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إتلاف زرع الرجل أو بأن المرآة لم تكن أمينة على بكار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بسبب إهمال الزوج زوجته وعدم اهتمامه بها مدة ثلاث سنوات متوال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بسبب نشو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آة وامتناعها عن أن تتبع رجلها على ما مر في باب الطلاق لأن الناموس لا يذك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رماً على الطلا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ى انفك الزواج بعلة إيثار العيشة الرهبانية فترهب الرجل أو ترهبت المرآ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عتنقا كلاهما الرهبنة عن زهد يجري الحكم في البائنة والهدية الزوجية على ما مر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بيهم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إن شاء أحدهما أن يهب الآخر شيئاً من حقه أو يسمح له به عمل بمشيئ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ى انفك الزواج بالطلاق عن علة من جهة المرآة كمحاولتها الاعتداء على حيا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وجها، أو لاشتراكها في الولائم، أو الاستحمام مع غريب، أو لمبيتها خارج البيت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غشيانها محلات القمار، أو ميادين سباق الخيل أو المسارح أو المصايد على الرغم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ع زوجها لها عن ذلك فالبائنة متى كان لهما أولاد يقتسمها الرجل والأولاد دو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ستقل بها الرجل وحده إن لم يكن له أولاد م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دى انفكاك الزواج بالطلاق بعلة زنى المرآة، للرجل إن يقتسم البائنة والهد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ية مع أولاده منها أو يستقل بامتلاكهما وحده إن لم يكن له أولاد م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دى انفكاك الزواج بالطلاق بعلة زنى الرجل تأخذ المرآة بائنتها وما تخصص بها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هدية الزوج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ما تخصص به من الهدية الزوجية فتقتسمه مع أولادها منه إذا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ا أولاد منه وإلا استقلت بملك حصته أيض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دى انفكاك الزواج بالطلاق بعلة من جهة الرجل كمحاولته الاعتداء على حيا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آة، أو كتمانه مؤامرة عليها، أو عدم دفاعه عنها، أو إساءته إلى عفتها، فللمرآ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تأخذ بائنتها وما تخصص بها من الهدية الزوج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ما ما تخصص به من الهد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ية فتقتسمه مع أولادها من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لا امتلكته وحدها حينما لا أولاد لها م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ى انفك الزواج بالطلاق لعلة أن الرجل لم يثبت على امرأته الزنا الذي اتهمها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ري الحكم في البائنة والهدية على ما مر في المادة المائتين والواح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ى انفك الزواج بالطلاق لعلة زنى الرجل في بيته العائلي بامرأة غريبة،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تهتكه مع امرأة غريبة في مدينة سكناه مع زوجته أو لعلة اللواط على الرغم من نصائ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ديه وغيرهم، أو لإهماله زوجته، يجري الحكم في البائنة والهدية الزوجية على ما م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مادتين المائتين والواح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ى انفك الزواج بالطلاق لأن كلا من الزوجين أخل بواجبه يأخذ كل منهما ما خص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خسر أحدهما لل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فكاك الزواج بالطلاق لا يخول أحد الزوجين أن يطالب الآخر بتعويض عن شيء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قات عقد الزواج وغير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المرآة التي انحل زواجها الشرعي أن تعتد أربعة أشهر على الأقل ليجوز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تقبل على زيجة ثا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صدر رخصة بإكليل امرأة لم يمر على وفاة رجلها أربعة أشهر إلا بعد التحقي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ي بأنها غير حامل من زوجها السابق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بواب النسب والتبني والولاية وحقوق القاصرين والوقف والهبة والإرث والوص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صول المحاكمات تنطبق عليها مواد القانون العام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20</Words>
  <Characters>44936</Characters>
  <CharactersWithSpaces>38305</CharactersWithSpaces>
  <Company>إدارة قضايا الدول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1:15:00Z</dcterms:created>
  <dc:creator>عبد القادر بلال</dc:creator>
  <dc:description/>
  <dc:language>en-US</dc:language>
  <cp:lastModifiedBy/>
  <dcterms:modified xsi:type="dcterms:W3CDTF">2004-02-25T21:15:00Z</dcterms:modified>
  <cp:revision>2</cp:revision>
  <dc:subject/>
  <dc:title>قانون الحق العائلي لطائفة الروم الأرثوذك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عبد القادر بلال</vt:lpwstr>
  </property>
</Properties>
</file>