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3233"/>
        </w:rPr>
      </w:pPr>
      <w:r>
        <w:rPr>
          <w:rFonts w:ascii="Verdana" w:hAnsi="Verdana" w:cs="Arial"/>
          <w:b/>
          <w:b/>
          <w:bCs/>
          <w:color w:val="FF5500"/>
          <w:rtl w:val="true"/>
        </w:rPr>
        <w:t>الارث</w:t>
      </w:r>
      <w:r>
        <w:rPr>
          <w:rFonts w:ascii="Verdana" w:hAnsi="Verdana" w:eastAsia="Verdana" w:cs="Verdana"/>
          <w:b/>
          <w:b/>
          <w:bCs/>
          <w:color w:val="FF5500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FF5500"/>
          <w:rtl w:val="true"/>
        </w:rPr>
        <w:t>والترك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</w:rPr>
      </w:pPr>
      <w:r>
        <w:rPr>
          <w:rFonts w:cs="Arial" w:ascii="Arial" w:hAnsi="Arial"/>
          <w:b/>
          <w:bCs/>
          <w:color w:val="2F3233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تركة ـ تصفية ـ تعيين مصفي ـ موجودات التركة ـ تصفية جزء من التركة ـ تأليف شرك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ين الورثة ـ اختصاص قاضي التركات ـ منازعات موضوعية ـ اختصاص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ن الاختص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عقود بموجب المادة </w:t>
      </w:r>
      <w:r>
        <w:rPr>
          <w:rFonts w:cs="Arial" w:ascii="Arial" w:hAnsi="Arial"/>
          <w:b/>
          <w:bCs/>
          <w:color w:val="2F3233"/>
        </w:rPr>
        <w:t>83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دني لقاضي التركات له صفته الإدارية و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شمل المنازعات الموضوعية بشأن موجودات التركة ويراجع بشأنها المحكمة المختص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على قاضي التركات فيما يتخذه من اجراءات في سبيل تصفية التركة أن لا تكون متعارض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ع ما ينبئ عنه ظاهر الحال ولا مع ما له حجيته في الوثائق غير المنازع عليها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ن تأليف شركة بين الورثة على أحد عناصر التركة لا يعني بالضرورة أن تصفية الترك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د شملت كامل موجوداتها، مما يجعل تعيين المصفي للتركة من حيث المبدأ يلاقي محل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ي ولكن يعني أن تحويلاً أو تصفية قد تناولت هذا الجزء من موجود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رك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غرفة الشرعية قرار </w:t>
      </w:r>
      <w:r>
        <w:rPr>
          <w:rFonts w:cs="Arial" w:ascii="Arial" w:hAnsi="Arial"/>
          <w:b/>
          <w:bCs/>
          <w:color w:val="2F3233"/>
        </w:rPr>
        <w:t>254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/12/20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691</w:t>
      </w:r>
      <w:r>
        <w:rPr>
          <w:rFonts w:cs="Arial" w:ascii="Arial" w:hAnsi="Arial"/>
          <w:b/>
          <w:bCs/>
          <w:color w:val="2F3233"/>
          <w:rtl w:val="true"/>
        </w:rPr>
        <w:t xml:space="preserve"> ) ( </w:t>
      </w:r>
      <w:r>
        <w:rPr>
          <w:rFonts w:ascii="Arial" w:hAnsi="Arial" w:cs="Arial"/>
          <w:b/>
          <w:b/>
          <w:bCs/>
          <w:color w:val="2F3233"/>
          <w:rtl w:val="true"/>
        </w:rPr>
        <w:t>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العددان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-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200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30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ركات ـ تصفية الديون ـ دعو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ائنين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ا يحق للمصفي إجراء تصفية على الديون المتنازع عليها، وإنما عليه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كلف صاحب العلاقة لإقامة الدعوى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على المصفي أن يوجه دعوة علنية إلى دائني الترك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تقديم بيانات بما لهم من ديون، وان يودع قائمة الجرد في قلم المحكمة ويخطر كل ذ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شأن بهذا الإيداع ليعترض من شاء خلال </w:t>
      </w:r>
      <w:r>
        <w:rPr>
          <w:rFonts w:cs="Arial" w:ascii="Arial" w:hAnsi="Arial"/>
          <w:b/>
          <w:bCs/>
          <w:color w:val="2F3233"/>
        </w:rPr>
        <w:t>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ماً من الإيدا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9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س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1/5/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حامون ص</w:t>
      </w:r>
      <w:r>
        <w:rPr>
          <w:rFonts w:cs="Arial" w:ascii="Arial" w:hAnsi="Arial"/>
          <w:b/>
          <w:bCs/>
          <w:color w:val="2F3233"/>
        </w:rPr>
        <w:t>21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رث ـ قانون المؤرث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شار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خذ بمبدأ خضوع الميراث إلى قانون المؤرث وهو مستقر في القانون الدو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اص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لى وزارة الخارجي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عيد إليكم المعاملة علماً بأن القانون المدني 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ص في مادته الثامنة عشرة، فقرتها الأولى على أنه</w:t>
      </w:r>
      <w:r>
        <w:rPr>
          <w:rFonts w:cs="Arial" w:ascii="Arial" w:hAnsi="Arial"/>
          <w:b/>
          <w:bCs/>
          <w:color w:val="2F3233"/>
          <w:rtl w:val="true"/>
        </w:rPr>
        <w:t>: «</w:t>
      </w:r>
      <w:r>
        <w:rPr>
          <w:rFonts w:ascii="Arial" w:hAnsi="Arial" w:cs="Arial"/>
          <w:b/>
          <w:b/>
          <w:bCs/>
          <w:color w:val="2F3233"/>
          <w:rtl w:val="true"/>
        </w:rPr>
        <w:t>يسري على الميراث والوصية وسائ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صرفات المضافة إلى ما بعد الموت، قانون المؤرث أو الموصي أو من صدر عنه التصر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قت موته</w:t>
      </w:r>
      <w:r>
        <w:rPr>
          <w:rFonts w:cs="Arial" w:ascii="Arial" w:hAnsi="Arial"/>
          <w:b/>
          <w:bCs/>
          <w:color w:val="2F3233"/>
          <w:rtl w:val="true"/>
        </w:rPr>
        <w:t>»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شارع أخذ بمبدأ خضوع الميراث إلى قانون المؤرث، وهذا المبدأ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بادىء التي أسفر عليها الرأي في القانون الدولي الخاص أيض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ي أن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سية المورث ينطبق على المسائل المتعلقة بنظام الميراث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كتعيين الورثة وأسب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نع والحجب والحرمان ونصيب كل وارث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الخ</w:t>
      </w:r>
      <w:r>
        <w:rPr>
          <w:rFonts w:cs="Arial" w:ascii="Arial" w:hAnsi="Arial"/>
          <w:b/>
          <w:bCs/>
          <w:color w:val="2F3233"/>
          <w:rtl w:val="true"/>
        </w:rPr>
        <w:t>.. (</w:t>
      </w:r>
      <w:r>
        <w:rPr>
          <w:rFonts w:ascii="Arial" w:hAnsi="Arial" w:cs="Arial"/>
          <w:b/>
          <w:b/>
          <w:bCs/>
          <w:color w:val="2F3233"/>
          <w:rtl w:val="true"/>
        </w:rPr>
        <w:t>المطول الإبتدائي في القانون الدول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خاص</w:t>
      </w:r>
      <w:r>
        <w:rPr>
          <w:rFonts w:cs="Arial" w:ascii="Arial" w:hAnsi="Arial"/>
          <w:b/>
          <w:bCs/>
          <w:color w:val="2F3233"/>
          <w:rtl w:val="true"/>
        </w:rPr>
        <w:t>)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، طبعة </w:t>
      </w:r>
      <w:r>
        <w:rPr>
          <w:rFonts w:cs="Arial" w:ascii="Arial" w:hAnsi="Arial"/>
          <w:b/>
          <w:bCs/>
          <w:color w:val="2F3233"/>
        </w:rPr>
        <w:t>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ند </w:t>
      </w:r>
      <w:r>
        <w:rPr>
          <w:rFonts w:cs="Arial" w:ascii="Arial" w:hAnsi="Arial"/>
          <w:b/>
          <w:bCs/>
          <w:color w:val="2F3233"/>
        </w:rPr>
        <w:t>64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ا بعد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خاصة البند </w:t>
      </w:r>
      <w:r>
        <w:rPr>
          <w:rFonts w:cs="Arial" w:ascii="Arial" w:hAnsi="Arial"/>
          <w:b/>
          <w:bCs/>
          <w:color w:val="2F3233"/>
        </w:rPr>
        <w:t>6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ا بع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مذكرة المشرو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مهيدي للمادة </w:t>
      </w:r>
      <w:r>
        <w:rPr>
          <w:rFonts w:cs="Arial" w:ascii="Arial" w:hAnsi="Arial"/>
          <w:b/>
          <w:bCs/>
          <w:color w:val="2F3233"/>
        </w:rPr>
        <w:t>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ني مصري المقابلة للمادة </w:t>
      </w:r>
      <w:r>
        <w:rPr>
          <w:rFonts w:cs="Arial" w:ascii="Arial" w:hAnsi="Arial"/>
          <w:b/>
          <w:bCs/>
          <w:color w:val="2F3233"/>
        </w:rPr>
        <w:t>18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دني سوري مجموعة الا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حضيرية ـ الجزء الأول ص</w:t>
      </w:r>
      <w:r>
        <w:rPr>
          <w:rFonts w:cs="Arial" w:ascii="Arial" w:hAnsi="Arial"/>
          <w:b/>
          <w:bCs/>
          <w:color w:val="2F3233"/>
        </w:rPr>
        <w:t>27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فإن قانون المؤرث، وهو هنا بريطا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جنسية، ينطبق على الميراث وفقاً لأحكام المادة </w:t>
      </w:r>
      <w:r>
        <w:rPr>
          <w:rFonts w:cs="Arial" w:ascii="Arial" w:hAnsi="Arial"/>
          <w:b/>
          <w:bCs/>
          <w:color w:val="2F3233"/>
        </w:rPr>
        <w:t>18/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د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و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رقم </w:t>
      </w:r>
      <w:r>
        <w:rPr>
          <w:rFonts w:cs="Arial" w:ascii="Arial" w:hAnsi="Arial"/>
          <w:b/>
          <w:bCs/>
          <w:color w:val="2F3233"/>
        </w:rPr>
        <w:t>227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7/12/19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ة القانون ص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وقع العقار ـ ميراث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أحكام الخلافة بسبب الموت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لميراث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يطبق على الميرا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استحقاق فقط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يطبق قانون موقع العقار على طرق انقضاء الحقوق العين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كت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208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3/12/9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قانون ص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5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صورية ـ عقد مستتر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ثبات العقد ـ عقد ظاهر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شترط لتحقيق الصورية الشروط التالي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ن يوج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دان أو موقفان اتحد فيهما الطرفان والموضوع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ان يختلف العقدان من ح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اهية أو الاركان أو الشروط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أن يكونا متعاصري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أن يكون أحده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ظاهراً علنياً وهو العقد الصوري والآخر مستتراً وهو العقد الحقيق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على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ريد ان يتمسك بالعقد المستتر في مواجهة العقد الظاهر أن يثبت وجود العقد المستت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 يريد التمسك به وإلا اعتبر العقد الظاهر عقداً جدياً لا صوري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صرفات المنجزة التي يجريها المؤرث حال حياته لأحد الورثة أو لبعض منهم تك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حيحة ولو كان المؤرث قد قصد بها حرمان ورثته الباقي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لأن التوريث لا يقوم إلا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ا يخلفه المؤرث وقت وفات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أما ما خرج عن ملكيته حال حياته فلا حق للورث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رقم </w:t>
      </w:r>
      <w:r>
        <w:rPr>
          <w:rFonts w:cs="Arial" w:ascii="Arial" w:hAnsi="Arial"/>
          <w:b/>
          <w:bCs/>
          <w:color w:val="2F3233"/>
        </w:rPr>
        <w:t>6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اس </w:t>
      </w:r>
      <w:r>
        <w:rPr>
          <w:rFonts w:cs="Arial" w:ascii="Arial" w:hAnsi="Arial"/>
          <w:b/>
          <w:bCs/>
          <w:color w:val="2F3233"/>
        </w:rPr>
        <w:t>15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4/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ماثل رقم </w:t>
      </w:r>
      <w:r>
        <w:rPr>
          <w:rFonts w:cs="Arial" w:ascii="Arial" w:hAnsi="Arial"/>
          <w:b/>
          <w:bCs/>
          <w:color w:val="2F3233"/>
        </w:rPr>
        <w:t>5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اس </w:t>
      </w:r>
      <w:r>
        <w:rPr>
          <w:rFonts w:cs="Arial" w:ascii="Arial" w:hAnsi="Arial"/>
          <w:b/>
          <w:bCs/>
          <w:color w:val="2F3233"/>
        </w:rPr>
        <w:t>119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9/3/198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جلات النقض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حوال شخصية ـ ارث ـ اجنبي ـ اختلاف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دين ـ نظام عام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إعمال قانون جنسية المتوفى الذي يحكم الميراث ليس مطلق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أن النظام العام يعطل أحكام القانون الأجنبي الواجب التطبيق فيما إذا قضى بالتور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أساس إختلاف الدين، خلافاً للشريعة الإسلامية المطبقة في البلا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ساس </w:t>
      </w:r>
      <w:r>
        <w:rPr>
          <w:rFonts w:cs="Arial" w:ascii="Arial" w:hAnsi="Arial"/>
          <w:b/>
          <w:bCs/>
          <w:color w:val="2F3233"/>
        </w:rPr>
        <w:t>4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1/2/19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لة المحامون </w:t>
      </w:r>
      <w:r>
        <w:rPr>
          <w:rFonts w:cs="Arial" w:ascii="Arial" w:hAnsi="Arial"/>
          <w:b/>
          <w:bCs/>
          <w:color w:val="2F3233"/>
        </w:rPr>
        <w:t>10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تركة ـ بيع عقار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نتقال ـ تسجيل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ن عدم إجراء معاملة انتقال عقار من اسم المؤرث لاس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رثة لا يمنع مشتري ذلك العقار من مداعاة الوارث البائع مطالباً إياه بتسجي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بيع على اسم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ن تصرف الوارث في عقار من عقارات التركة يقع صحيحاً ب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طرفيه سواء أخضعت التركة لنظام التصفية أو لم تخضع لهذا النظا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إلا أن مثل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صرف يكون غير نافذ بحق دائني التركة فيما إذا سجلوا تأميناً أو حجزاً أو قيد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ؤقت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66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مدني </w:t>
      </w:r>
      <w:r>
        <w:rPr>
          <w:rFonts w:cs="Arial" w:ascii="Arial" w:hAnsi="Arial"/>
          <w:b/>
          <w:bCs/>
          <w:color w:val="2F3233"/>
        </w:rPr>
        <w:t>57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جلة المحامون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62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رث ـ اجنبي ـ تركة غير منقولة ـ توريث السوريين ـ معام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مثل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ن القانون </w:t>
      </w:r>
      <w:r>
        <w:rPr>
          <w:rFonts w:cs="Arial" w:ascii="Arial" w:hAnsi="Arial"/>
          <w:b/>
          <w:bCs/>
          <w:color w:val="2F3233"/>
        </w:rPr>
        <w:t>1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4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نص على أن الأشخاص الذين يحمل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جنسية أجنبية يوم وفاة الغريب الذين يوعون بإرثه، سورياً كان أم أجنبياً، لا يم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عطائهم نصيباً في التركة غير المنقولة، إلا إذا ثبت بنص قانوني أن تشريع بلاد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قضي بتوريث السوريين من مواطني تلك الدولة ومن السوريين والأجانب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واء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رقم </w:t>
      </w:r>
      <w:r>
        <w:rPr>
          <w:rFonts w:cs="Arial" w:ascii="Arial" w:hAnsi="Arial"/>
          <w:b/>
          <w:bCs/>
          <w:color w:val="2F3233"/>
        </w:rPr>
        <w:t>4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مجلة القانون ـ ص </w:t>
      </w:r>
      <w:r>
        <w:rPr>
          <w:rFonts w:cs="Arial" w:ascii="Arial" w:hAnsi="Arial"/>
          <w:b/>
          <w:bCs/>
          <w:color w:val="2F3233"/>
        </w:rPr>
        <w:t>31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60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رث ـ أجنبي ـ معاملة بالمثل ـ أموال غير منقول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علق القانون السو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ستفادة من حق الارث بالنسبة للأجنبي على توافر شرط المقابلة بالمث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زارة الخارج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جواباً على كتابكم رقم ق </w:t>
      </w:r>
      <w:r>
        <w:rPr>
          <w:rFonts w:cs="Arial" w:ascii="Arial" w:hAnsi="Arial"/>
          <w:b/>
          <w:bCs/>
          <w:color w:val="2F3233"/>
        </w:rPr>
        <w:t>1345</w:t>
      </w:r>
      <w:r>
        <w:rPr>
          <w:rFonts w:cs="Arial" w:ascii="Arial" w:hAnsi="Arial"/>
          <w:b/>
          <w:bCs/>
          <w:color w:val="2F3233"/>
          <w:rtl w:val="true"/>
        </w:rPr>
        <w:t xml:space="preserve"> (</w:t>
      </w:r>
      <w:r>
        <w:rPr>
          <w:rFonts w:cs="Arial" w:ascii="Arial" w:hAnsi="Arial"/>
          <w:b/>
          <w:bCs/>
          <w:color w:val="2F3233"/>
        </w:rPr>
        <w:t>1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2882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جوز للأجنبي أن يرث شخصاً متوفى، سورياً كان أم أجنبياً، ما دامت قوان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لاده تمنح مثل هذا الحق للسوريين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26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د من قانون الأحوال الشخص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المادة </w:t>
      </w:r>
      <w:r>
        <w:rPr>
          <w:rFonts w:cs="Arial" w:ascii="Arial" w:hAnsi="Arial"/>
          <w:b/>
          <w:bCs/>
          <w:color w:val="2F3233"/>
        </w:rPr>
        <w:t>83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دني</w:t>
      </w:r>
      <w:r>
        <w:rPr>
          <w:rFonts w:cs="Arial" w:ascii="Arial" w:hAnsi="Arial"/>
          <w:b/>
          <w:bCs/>
          <w:color w:val="2F3233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2F3233"/>
          <w:rtl w:val="true"/>
        </w:rPr>
        <w:t>أي أن القانون السوري علق الاستفادة من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رث بالنسبة للأجنبي على توافر شرط المقابلة بالمث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غير أنه لا بد لنا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شارة إلى أن القانون الأجنبي للمتوفى هو الذي يطبق على التركة عملاً ب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1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دني فقرتها الأولى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فقد جاء فيها</w:t>
      </w:r>
      <w:r>
        <w:rPr>
          <w:rFonts w:cs="Arial" w:ascii="Arial" w:hAnsi="Arial"/>
          <w:b/>
          <w:bCs/>
          <w:color w:val="2F3233"/>
          <w:rtl w:val="true"/>
        </w:rPr>
        <w:t>: «</w:t>
      </w:r>
      <w:r>
        <w:rPr>
          <w:rFonts w:ascii="Arial" w:hAnsi="Arial" w:cs="Arial"/>
          <w:b/>
          <w:b/>
          <w:bCs/>
          <w:color w:val="2F3233"/>
          <w:rtl w:val="true"/>
        </w:rPr>
        <w:t>يسري على الميرا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وصية، وسائر التصرفات المضافة إلى ما بعد الموت، قانون المؤرث أو الموصي أو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در منه التصرف وقت موته</w:t>
      </w:r>
      <w:r>
        <w:rPr>
          <w:rFonts w:cs="Arial" w:ascii="Arial" w:hAnsi="Arial"/>
          <w:b/>
          <w:bCs/>
          <w:color w:val="2F3233"/>
          <w:rtl w:val="true"/>
        </w:rPr>
        <w:t>»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يتناول قانون جنسية المؤرث سائر الأمور المتعلق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نظام الميراث، كتعيين الورثة وأسباب المنع والحجب والحرمان ونصيب كل وارث</w:t>
      </w:r>
      <w:r>
        <w:rPr>
          <w:rFonts w:cs="Arial" w:ascii="Arial" w:hAnsi="Arial"/>
          <w:b/>
          <w:bCs/>
          <w:color w:val="2F3233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F3233"/>
          <w:rtl w:val="true"/>
        </w:rPr>
        <w:t>الخ</w:t>
      </w:r>
      <w:r>
        <w:rPr>
          <w:rFonts w:cs="Arial" w:ascii="Arial" w:hAnsi="Arial"/>
          <w:b/>
          <w:bCs/>
          <w:color w:val="2F3233"/>
          <w:rtl w:val="true"/>
        </w:rPr>
        <w:t>.. 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تيفول المطول الابتدائي في القانون الدولي الخاص طبعة </w:t>
      </w:r>
      <w:r>
        <w:rPr>
          <w:rFonts w:cs="Arial" w:ascii="Arial" w:hAnsi="Arial"/>
          <w:b/>
          <w:bCs/>
          <w:color w:val="2F3233"/>
        </w:rPr>
        <w:t>195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ند </w:t>
      </w:r>
      <w:r>
        <w:rPr>
          <w:rFonts w:cs="Arial" w:ascii="Arial" w:hAnsi="Arial"/>
          <w:b/>
          <w:bCs/>
          <w:color w:val="2F3233"/>
        </w:rPr>
        <w:t>64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ا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خاصة البند </w:t>
      </w:r>
      <w:r>
        <w:rPr>
          <w:rFonts w:cs="Arial" w:ascii="Arial" w:hAnsi="Arial"/>
          <w:b/>
          <w:bCs/>
          <w:color w:val="2F3233"/>
        </w:rPr>
        <w:t>6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ما بعد، مذكرة المشروع التمهيدي للمادة </w:t>
      </w:r>
      <w:r>
        <w:rPr>
          <w:rFonts w:cs="Arial" w:ascii="Arial" w:hAnsi="Arial"/>
          <w:b/>
          <w:bCs/>
          <w:color w:val="2F3233"/>
        </w:rPr>
        <w:t>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د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صري المقابل للمادة </w:t>
      </w:r>
      <w:r>
        <w:rPr>
          <w:rFonts w:cs="Arial" w:ascii="Arial" w:hAnsi="Arial"/>
          <w:b/>
          <w:bCs/>
          <w:color w:val="2F3233"/>
        </w:rPr>
        <w:t>1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دني السوري الوارد في مجموعة الأعما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تحضيرية الجزء الأول ص </w:t>
      </w:r>
      <w:r>
        <w:rPr>
          <w:rFonts w:cs="Arial" w:ascii="Arial" w:hAnsi="Arial"/>
          <w:b/>
          <w:bCs/>
          <w:color w:val="2F3233"/>
        </w:rPr>
        <w:t>27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ي أنه لا علاقة للقانون السوري بالأمور المتقد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نها تعيين الورثة وأنصبائهم الارث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نشير أخيراً إلى المرسوم التشريعي رق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8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دل في شأن تملك غير السوريين للأموال غير المنقول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فبمقتضى المادة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ه إذا كان العقار الموروث موجوداً خارج مناطق الاما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بنية، وكان الوارث أجنبياً غير عربي، جرى استملاكه من قبل الدولة لقاء دفع قيمت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قدرة إلى الوارث</w:t>
      </w:r>
      <w:r>
        <w:rPr>
          <w:rFonts w:cs="Arial" w:ascii="Arial" w:hAnsi="Arial"/>
          <w:b/>
          <w:bCs/>
          <w:color w:val="2F3233"/>
          <w:rtl w:val="true"/>
        </w:rPr>
        <w:t>.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زير العد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وزارة العدل رقم </w:t>
      </w:r>
      <w:r>
        <w:rPr>
          <w:rFonts w:cs="Arial" w:ascii="Arial" w:hAnsi="Arial"/>
          <w:b/>
          <w:bCs/>
          <w:color w:val="2F3233"/>
        </w:rPr>
        <w:t>170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رث ـ تخصيص احد الورثة في حياة المؤرث ـ حصة ارثية ـ زيادة التخصيص 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صة الارثية ـ وصية لوارث ـ اجازة الورثة ـ تقدير الزيادة ـ تاريخ الوفا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ن تخصيص الشخص في حياته كلاًً من ورثته أو بعضهم بأعيان من ماله جائز ويكون لازم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وفاته شريطة أن يكون ما خصص به الوريث مساوياً لحصته الارثية من التركة في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فاة المؤرث لا في تاريخ تحرير السن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إذا كانت قيمة ما خصص للوريث ب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فاة المؤرث تزيد عن حصته الارثية نتيجة ارتفاع الأسعار بشكل متباين، فإن الزي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سري عليهم حكم الوصية لوارث ولا تنفذ إلا إذا أجازها الورثة بعد وفاة الموصي و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جيز كامل الأهل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رقم </w:t>
      </w:r>
      <w:r>
        <w:rPr>
          <w:rFonts w:cs="Arial" w:ascii="Arial" w:hAnsi="Arial"/>
          <w:b/>
          <w:bCs/>
          <w:color w:val="2F3233"/>
        </w:rPr>
        <w:t>3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16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ـ مجلة المحامون ص </w:t>
      </w:r>
      <w:r>
        <w:rPr>
          <w:rFonts w:cs="Arial" w:ascii="Arial" w:hAnsi="Arial"/>
          <w:b/>
          <w:bCs/>
          <w:color w:val="2F3233"/>
        </w:rPr>
        <w:t>55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رث ـ وصية ـ تخصيص لوارث ـ مساوا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خصيص بالحصة الارثية ـ تاريخ الوفا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ن يخصص الشخص في حال حياته كلاً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رثته أو بعضهم بأعيان من ماله جائز، ويكون لازماً بوفاته شريطة أن يكون ما خصص 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وريث مساوياً لحصته الارثية من التركة في تاريخ وفاة المؤرث لا في تاريخ تحر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ن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11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جلات محكمة النقض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ارث ـ وصية ـ قانون المؤرث ـ نظام عام ـ عقارات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شرع اختار تطبيق قانون المتوفى على سائر الشروط الموضوعية للتركة أو الوصية ح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فات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مع ملاحظة أن القانون الأجنبي لا يطبق فيما يخالف النظام العام أو الآد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ة في البلاد وملاحظة تملك العقارات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لى رئاسة التنفيذ بدمشق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ع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ليكم الملف ونرى بحث الموضوع في ضوء أحكام المادة الثامنة عشرة من القانون المد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قرتها الأولى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بمقتضاها يسري على الميراث والوصية وسائر التصرفات المضافة إلى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عد الموت قانون الوارث أو الموصي أو من صدر التصرف منه وقت مو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ي أن المشرع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ختار تطبيق قانون المتوفى على سائر الشروط الموضوعية للتركة أو الوصية ح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فات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فإن البحث في صحة الوصية موضوع الملف المرفق ينبغي ان يتم وفق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قانون جنسية المتوفى عند وفاته وهنا هو القانون اللبنان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غير أنه لا بد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لاحظة أحكام المادة </w:t>
      </w:r>
      <w:r>
        <w:rPr>
          <w:rFonts w:cs="Arial" w:ascii="Arial" w:hAnsi="Arial"/>
          <w:b/>
          <w:bCs/>
          <w:color w:val="2F3233"/>
        </w:rPr>
        <w:t>3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دني وبمقتضاها لا يطبق القانون الأجنبي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ورية إذا كان مخالفاً للنظام العام أو الآداب العامة في البلا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ا يعتب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خالفاً للنظام العام في سورية مجرد التباين بين قوانين الأحوال الشخصية الأجنب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قانون الأحوال الشخصية السوري حتى ولو كانت القوانين الأجنبية تسمح بالتوري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ايصاء بالنسبة لأشخاص لا يسمح القانون السوري بتوريثهم أو الايصاء لهم لأن 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تباين لا يعتبر مخالفاً للنظام ال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حكم محكمة القاهرة الابتدائية في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ضية رقم </w:t>
      </w:r>
      <w:r>
        <w:rPr>
          <w:rFonts w:cs="Arial" w:ascii="Arial" w:hAnsi="Arial"/>
          <w:b/>
          <w:bCs/>
          <w:color w:val="2F3233"/>
        </w:rPr>
        <w:t>1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سنة </w:t>
      </w:r>
      <w:r>
        <w:rPr>
          <w:rFonts w:cs="Arial" w:ascii="Arial" w:hAnsi="Arial"/>
          <w:b/>
          <w:bCs/>
          <w:color w:val="2F3233"/>
        </w:rPr>
        <w:t>195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شار إليه هـ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جزء الثاني كت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دكتور عز الدين عبد الله في القانون الدولي الخاص طبعة </w:t>
      </w:r>
      <w:r>
        <w:rPr>
          <w:rFonts w:cs="Arial" w:ascii="Arial" w:hAnsi="Arial"/>
          <w:b/>
          <w:bCs/>
          <w:color w:val="2F3233"/>
        </w:rPr>
        <w:t>1955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حكم آخر عنها في </w:t>
      </w:r>
      <w:r>
        <w:rPr>
          <w:rFonts w:cs="Arial" w:ascii="Arial" w:hAnsi="Arial"/>
          <w:b/>
          <w:bCs/>
          <w:color w:val="2F3233"/>
        </w:rPr>
        <w:t>2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ضية رقم </w:t>
      </w:r>
      <w:r>
        <w:rPr>
          <w:rFonts w:cs="Arial" w:ascii="Arial" w:hAnsi="Arial"/>
          <w:b/>
          <w:bCs/>
          <w:color w:val="2F3233"/>
        </w:rPr>
        <w:t>239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لي مصر لسنة </w:t>
      </w:r>
      <w:r>
        <w:rPr>
          <w:rFonts w:cs="Arial" w:ascii="Arial" w:hAnsi="Arial"/>
          <w:b/>
          <w:bCs/>
          <w:color w:val="2F3233"/>
        </w:rPr>
        <w:t>19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شار إليه هـ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5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51</w:t>
      </w:r>
      <w:r>
        <w:rPr>
          <w:rFonts w:cs="Arial" w:ascii="Arial" w:hAnsi="Arial"/>
          <w:b/>
          <w:bCs/>
          <w:color w:val="2F3233"/>
          <w:rtl w:val="true"/>
        </w:rPr>
        <w:t>»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أخيراً لا بد عند تنفيذ الوصية من مراعاة الأحكام القانونية الباحث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ملك الاجانب للعقارات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إذا كانت الوصية تتضمن أموالاً غير منقولة نظراً لتعلق 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حكام بالنظام العا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زير العدل</w:t>
      </w:r>
      <w:r>
        <w:rPr>
          <w:rFonts w:cs="Arial" w:ascii="Arial" w:hAnsi="Arial"/>
          <w:b/>
          <w:bCs/>
          <w:color w:val="2F3233"/>
          <w:rtl w:val="true"/>
        </w:rPr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رقم </w:t>
      </w:r>
      <w:r>
        <w:rPr>
          <w:rFonts w:cs="Arial" w:ascii="Arial" w:hAnsi="Arial"/>
          <w:b/>
          <w:bCs/>
          <w:color w:val="2F3233"/>
        </w:rPr>
        <w:t>231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0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نشور في مجلة القانون صفحة </w:t>
      </w:r>
      <w:r>
        <w:rPr>
          <w:rFonts w:cs="Arial" w:ascii="Arial" w:hAnsi="Arial"/>
          <w:b/>
          <w:bCs/>
          <w:color w:val="2F3233"/>
        </w:rPr>
        <w:t>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6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ـ وصية ـ بيع يخفي وصية ـ الوارث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غير ـ تصرف اضراراً بالورثة ت صورية العقد ـ ورثة ـ ابطال عقد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مؤرث يم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طعن بصورية العقد الذي باع زوجته بموجبه عقاراً بداعي أنه قصد منه حرمان ورثته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رثه، وأنه لم يقبض بدل المبيع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بحسبان أن هذه الصورية التي يدعيها، وهي حرم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رثته من ارثه، على فرض ثبوته، تجعل حقيقة البيع وصية فيعتبر العقد باطلاً بوصف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عاً، على ما هو قضاء محكمة النقض المصرية في حكمها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يناير </w:t>
      </w:r>
      <w:r>
        <w:rPr>
          <w:rFonts w:cs="Arial" w:ascii="Arial" w:hAnsi="Arial"/>
          <w:b/>
          <w:bCs/>
          <w:color w:val="2F3233"/>
        </w:rPr>
        <w:t>19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موعة أحك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نقض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رقم </w:t>
      </w:r>
      <w:r>
        <w:rPr>
          <w:rFonts w:cs="Arial" w:ascii="Arial" w:hAnsi="Arial"/>
          <w:b/>
          <w:bCs/>
          <w:color w:val="2F3233"/>
        </w:rPr>
        <w:t>1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204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تسمع البينة والقرائن في إثبات ادعائ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للورثة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طعنوا بكل طرق الإثبات بتصرف مؤرثهما لجهة أن البيع يخفي وص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الوارث في هذ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الة يعتبر في حكم الغير فيما يختص بالتصرف الصادر عن مؤرثه إلى وارث آخر إضرار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قه في الميراث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مدني سوري </w:t>
      </w:r>
      <w:r>
        <w:rPr>
          <w:rFonts w:cs="Arial" w:ascii="Arial" w:hAnsi="Arial"/>
          <w:b/>
          <w:bCs/>
          <w:color w:val="2F3233"/>
        </w:rPr>
        <w:t>16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أساس </w:t>
      </w:r>
      <w:r>
        <w:rPr>
          <w:rFonts w:cs="Arial" w:ascii="Arial" w:hAnsi="Arial"/>
          <w:b/>
          <w:bCs/>
          <w:color w:val="2F3233"/>
        </w:rPr>
        <w:t>3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مج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حامون </w:t>
      </w:r>
      <w:r>
        <w:rPr>
          <w:rFonts w:cs="Arial" w:ascii="Arial" w:hAnsi="Arial"/>
          <w:b/>
          <w:bCs/>
          <w:color w:val="2F3233"/>
        </w:rPr>
        <w:t>45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6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حاكم الشرعية ليست مختصة باعطاء حصر ارث إلى لبنا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ر مسلم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المناقش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ما كانت وثيقة حصر الارث المعترض عليها قد بنيت على 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وفى جواد هو من التبعة اللبنانية، وكان الحكم المطعون فيه قد أقر هذه الناح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يضاً وكان اللبنانيون غير المحمديين يخضعون في مسائل الميراث لقانون الإرث المدن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ى ما جاء في كتاب وزير العدل للجمهورية اللبنانية رقم </w:t>
      </w:r>
      <w:r>
        <w:rPr>
          <w:rFonts w:cs="Arial" w:ascii="Arial" w:hAnsi="Arial"/>
          <w:b/>
          <w:bCs/>
          <w:color w:val="2F3233"/>
        </w:rPr>
        <w:t>1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لل والمحفوظ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إضبارة، وكان لا جدال في أن المتوفى من غير المحمديين وكانت المادة </w:t>
      </w:r>
      <w:r>
        <w:rPr>
          <w:rFonts w:cs="Arial" w:ascii="Arial" w:hAnsi="Arial"/>
          <w:b/>
          <w:bCs/>
          <w:color w:val="2F3233"/>
        </w:rPr>
        <w:t>54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صول منع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اكم الشرعية النظر في الدعاوى والمعاملات المتعلقة بأجنبي يخضع في بلاده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سائل الأحوال الشخصية لقانون مدني، كان اصدار وثيقة بحصر إرث المتوفى جواد من قب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كمة الشرعية وهي غير مختصة وممنوعة النظر بأمثالها مخالفاً للأصول يزد عليه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دلى به الطاعن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أساس </w:t>
      </w:r>
      <w:r>
        <w:rPr>
          <w:rFonts w:cs="Arial" w:ascii="Arial" w:hAnsi="Arial"/>
          <w:b/>
          <w:bCs/>
          <w:color w:val="2F3233"/>
        </w:rPr>
        <w:t>3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3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4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تخصيص الشخ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حياته كلاً من ورثته أو بعضهم بأعيان من ماله جائز ويكون لازماً بوفاته شريطة أ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كون ما خصص به الوريث مساوياً لحصته الارثية من التركة في تاريخ وفاة المورث لا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 تحرير السند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11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8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ـ سجلات محكمة النقض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قتل القصد مانع من موانع الإرث ولو تسبباً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تى انتفى قصد العدوان لا يكون القتل مانع من الإرث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ـ 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ة ـ أساس </w:t>
      </w:r>
      <w:r>
        <w:rPr>
          <w:rFonts w:cs="Arial" w:ascii="Arial" w:hAnsi="Arial"/>
          <w:b/>
          <w:bCs/>
          <w:color w:val="2F3233"/>
        </w:rPr>
        <w:t>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قاعدة </w:t>
      </w:r>
      <w:r>
        <w:rPr>
          <w:rFonts w:cs="Arial" w:ascii="Arial" w:hAnsi="Arial"/>
          <w:b/>
          <w:bCs/>
          <w:color w:val="2F3233"/>
        </w:rPr>
        <w:t>2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عا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97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قتل القصد مانع من موانع الإرث ولو تسبباً، ومتى انتفى قصد العدو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ا يكون القتل مانع من الإرث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ـ الغرفة الشرعية ـ أساس </w:t>
      </w:r>
      <w:r>
        <w:rPr>
          <w:rFonts w:cs="Arial" w:ascii="Arial" w:hAnsi="Arial"/>
          <w:b/>
          <w:bCs/>
          <w:color w:val="2F3233"/>
        </w:rPr>
        <w:t>9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قرار </w:t>
      </w:r>
      <w:r>
        <w:rPr>
          <w:rFonts w:cs="Arial" w:ascii="Arial" w:hAnsi="Arial"/>
          <w:b/>
          <w:bCs/>
          <w:color w:val="2F3233"/>
        </w:rPr>
        <w:t>10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7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امون قاعدة </w:t>
      </w:r>
      <w:r>
        <w:rPr>
          <w:rFonts w:cs="Arial" w:ascii="Arial" w:hAnsi="Arial"/>
          <w:b/>
          <w:bCs/>
          <w:color w:val="2F3233"/>
        </w:rPr>
        <w:t>25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207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8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تحديد المقص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اشتراك في القتل بصدد الحرمان من الإرث أو الوص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لى المحامي العام الأ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حلب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إشارة إلى حاشيتكم رقم </w:t>
      </w:r>
      <w:r>
        <w:rPr>
          <w:rFonts w:cs="Arial" w:ascii="Arial" w:hAnsi="Arial"/>
          <w:b/>
          <w:bCs/>
          <w:color w:val="2F3233"/>
        </w:rPr>
        <w:t>349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2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كتاب ال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شرعي الأول بحلب رقم </w:t>
      </w:r>
      <w:r>
        <w:rPr>
          <w:rFonts w:cs="Arial" w:ascii="Arial" w:hAnsi="Arial"/>
          <w:b/>
          <w:bCs/>
          <w:color w:val="2F3233"/>
        </w:rPr>
        <w:t>2885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تاريخ </w:t>
      </w:r>
      <w:r>
        <w:rPr>
          <w:rFonts w:cs="Arial" w:ascii="Arial" w:hAnsi="Arial"/>
          <w:b/>
          <w:bCs/>
          <w:color w:val="2F3233"/>
        </w:rPr>
        <w:t>2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9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صت المادة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64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2F3233"/>
          <w:rtl w:val="true"/>
        </w:rPr>
        <w:t>آ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قانون الأحوال الشخصية على أن من جملة موانع الإرث موانع الوصية المذكورة في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القانون المذكور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نصت المادة الأخيرة على أنه يمنع من استحقاق الوص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ختيارية والواجب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 ـ قتل الموصى له للموصي قصداً سواء كان القاتل فاعلاً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يكاً إذا كان القتل بلا حق ولا عذر، وكان القاتل عاقلاً بالغاً من العمر خمس عش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ن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 ـ تسببه قصداً في قتل الموصى، ويعتبر من التسبب شهادته عليه زوراً إ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دت الشهادة إلى قتل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ما هو المقصود بالاشتراك والتسبب، هل ما تضمنه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قوبات من أحكام لجهتهما أم ما جاء في الشريعة الإسلامية من قواعد تتعل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هما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تضح من الرجوع إلى المذكرة الإيضاحية لقانون الأحوال الشخصية أن واضعيه ق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قوا الأحكام المتعلقة بالقتل المانع من الوصية أو الإرث من مذهب الإمام مالك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بمقتضى ما قاله فقهاء هذا المذهب أن القتل المانع هو القتل </w:t>
      </w:r>
      <w:r>
        <w:rPr>
          <w:rFonts w:cs="Arial" w:ascii="Arial" w:hAnsi="Arial"/>
          <w:b/>
          <w:bCs/>
          <w:color w:val="2F3233"/>
          <w:rtl w:val="true"/>
        </w:rPr>
        <w:t>«</w:t>
      </w:r>
      <w:r>
        <w:rPr>
          <w:rFonts w:ascii="Arial" w:hAnsi="Arial" w:cs="Arial"/>
          <w:b/>
          <w:b/>
          <w:bCs/>
          <w:color w:val="2F3233"/>
          <w:rtl w:val="true"/>
        </w:rPr>
        <w:t>العدوان</w:t>
      </w:r>
      <w:r>
        <w:rPr>
          <w:rFonts w:cs="Arial" w:ascii="Arial" w:hAnsi="Arial"/>
          <w:b/>
          <w:bCs/>
          <w:color w:val="2F3233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2F3233"/>
          <w:rtl w:val="true"/>
        </w:rPr>
        <w:t>المقصود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ير عذر بأي طريق كان كالقتل بالمباشرة أو التسبب أو التحريض أو شهادة الزور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شتراك أن كان لبيئة وقف ليضلل الناس عن مكان القتل إن كانت هنا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غاث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فالعبرة بالنسبة لفقهاء هذا المذهب بأمرين أحدهما القصد وثانيه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دوا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لذلك إذا لم يكن قصد فلا حرمان من الميراث أو الوصية، كالقتل خطأ، وكذلك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القصد ناقصاً بأن كان الشخص صغيراً أو مجنوناً معتوهاً أو في حال غيبوبة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كذلك إذا كان القتل غير عدوان بأن كان يحق للقاتل قصاصاً، أو كان بعذر كالقتل عن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اوزة حق الدفاع الشرعي، وقتل الزوج زوجته مع من زنى بها إذا كانت هناك مفاجأ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زنى ونحو ذلك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حمد أبو زهرة، أحكام التركات والمواريث </w:t>
      </w:r>
      <w:r>
        <w:rPr>
          <w:rFonts w:cs="Arial" w:ascii="Arial" w:hAnsi="Arial"/>
          <w:b/>
          <w:bCs/>
          <w:color w:val="2F3233"/>
        </w:rPr>
        <w:t>194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 </w:t>
      </w:r>
      <w:r>
        <w:rPr>
          <w:rFonts w:cs="Arial" w:ascii="Arial" w:hAnsi="Arial"/>
          <w:b/>
          <w:bCs/>
          <w:color w:val="2F3233"/>
        </w:rPr>
        <w:t>1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</w:rPr>
        <w:t>110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ه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إن العلة في الحرمان، الحديث الشريف</w:t>
      </w:r>
      <w:r>
        <w:rPr>
          <w:rFonts w:cs="Arial" w:ascii="Arial" w:hAnsi="Arial"/>
          <w:b/>
          <w:bCs/>
          <w:color w:val="2F3233"/>
          <w:rtl w:val="true"/>
        </w:rPr>
        <w:t>: «</w:t>
      </w:r>
      <w:r>
        <w:rPr>
          <w:rFonts w:ascii="Arial" w:hAnsi="Arial" w:cs="Arial"/>
          <w:b/>
          <w:b/>
          <w:bCs/>
          <w:color w:val="2F3233"/>
          <w:rtl w:val="true"/>
        </w:rPr>
        <w:t>ليس للقاتل شيء</w:t>
      </w:r>
      <w:r>
        <w:rPr>
          <w:rFonts w:cs="Arial" w:ascii="Arial" w:hAnsi="Arial"/>
          <w:b/>
          <w:bCs/>
          <w:color w:val="2F3233"/>
          <w:rtl w:val="true"/>
        </w:rPr>
        <w:t>»</w:t>
      </w:r>
      <w:r>
        <w:rPr>
          <w:rFonts w:ascii="Arial" w:hAnsi="Arial" w:cs="Arial"/>
          <w:b/>
          <w:b/>
          <w:bCs/>
          <w:color w:val="2F3233"/>
          <w:rtl w:val="true"/>
        </w:rPr>
        <w:t>، والقاعدة الفقهية ونصها</w:t>
      </w:r>
      <w:r>
        <w:rPr>
          <w:rFonts w:cs="Arial" w:ascii="Arial" w:hAnsi="Arial"/>
          <w:b/>
          <w:bCs/>
          <w:color w:val="2F3233"/>
          <w:rtl w:val="true"/>
        </w:rPr>
        <w:t>: «</w:t>
      </w:r>
      <w:r>
        <w:rPr>
          <w:rFonts w:ascii="Arial" w:hAnsi="Arial" w:cs="Arial"/>
          <w:b/>
          <w:b/>
          <w:bCs/>
          <w:color w:val="2F3233"/>
          <w:rtl w:val="true"/>
        </w:rPr>
        <w:t>من تعجل الشيء قبل أوانه عوقب بحرمانه</w:t>
      </w:r>
      <w:r>
        <w:rPr>
          <w:rFonts w:cs="Arial" w:ascii="Arial" w:hAnsi="Arial"/>
          <w:b/>
          <w:bCs/>
          <w:color w:val="2F3233"/>
          <w:rtl w:val="true"/>
        </w:rPr>
        <w:t>»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واستناداً إلى ما تقدم يحرم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رث والوصي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آ ـ القاتل عمداً أو قصد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 ـ الشريك في القتل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ج ـ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حرض عليه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د ـ المتدخل الذي أعطى إرشادات لاقتراف الجريمة أو شدد عزي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فاعل بوسيلة من الوسائل، أو ساعد الفاعل وعاونه على الأفعال التي هيأت الجريمة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هلتها أو على الأفعال التي أتمت ارتكابها وكذلك المتدخل الذي لولا مساعدته م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رتكبت الجريم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ما المجني فلا يحرم من الإرث والوصية لأن دوره أتى بعد ارتك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ريمة ما دام لم يثبت أن له علاقة بها قبل ارتكابها تدخل في شمول إحدى الحال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تقدم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كذلك لا يحرم من تسبب بموت المورث أو الموصى من عني قصد القتل بالضرب أو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العنف أو بالشدة أو بأي عمل آخر مقصود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ادة </w:t>
      </w:r>
      <w:r>
        <w:rPr>
          <w:rFonts w:cs="Arial" w:ascii="Arial" w:hAnsi="Arial"/>
          <w:b/>
          <w:bCs/>
          <w:color w:val="2F3233"/>
        </w:rPr>
        <w:t>53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قوبات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لأنه لم يقصد القت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انع من الإرث أو الوصية</w:t>
      </w:r>
      <w:r>
        <w:rPr>
          <w:rFonts w:cs="Arial" w:ascii="Arial" w:hAnsi="Arial"/>
          <w:b/>
          <w:bCs/>
          <w:color w:val="2F3233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كتاب </w:t>
      </w:r>
      <w:r>
        <w:rPr>
          <w:rFonts w:cs="Arial" w:ascii="Arial" w:hAnsi="Arial"/>
          <w:b/>
          <w:bCs/>
          <w:color w:val="2F3233"/>
        </w:rPr>
        <w:t>142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1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9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زي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دل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ascii="Arial" w:hAnsi="Arial" w:cs="Arial"/>
          <w:b/>
          <w:b/>
          <w:bCs/>
          <w:color w:val="2F3233"/>
          <w:rtl w:val="true"/>
        </w:rPr>
        <w:t>يخضع الميراث إلى قانون المورث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لى وزارة الخارجية</w:t>
      </w:r>
      <w:r>
        <w:rPr>
          <w:rFonts w:cs="Arial" w:ascii="Arial" w:hAnsi="Arial"/>
          <w:b/>
          <w:bCs/>
          <w:color w:val="2F3233"/>
          <w:rtl w:val="true"/>
        </w:rPr>
        <w:t>: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كتاب وزا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عدل رقم </w:t>
      </w:r>
      <w:r>
        <w:rPr>
          <w:rFonts w:cs="Arial" w:ascii="Arial" w:hAnsi="Arial"/>
          <w:b/>
          <w:bCs/>
          <w:color w:val="2F3233"/>
        </w:rPr>
        <w:t>2271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تاريخ </w:t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2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966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نعيد إليكم المعاملة علماً بأن ال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دني قد نص في مادته الثامنة عشرة، فقرتها الأولى على أنه </w:t>
      </w:r>
      <w:r>
        <w:rPr>
          <w:rFonts w:cs="Arial" w:ascii="Arial" w:hAnsi="Arial"/>
          <w:b/>
          <w:bCs/>
          <w:color w:val="2F3233"/>
          <w:rtl w:val="true"/>
        </w:rPr>
        <w:t>«</w:t>
      </w:r>
      <w:r>
        <w:rPr>
          <w:rFonts w:ascii="Arial" w:hAnsi="Arial" w:cs="Arial"/>
          <w:b/>
          <w:b/>
          <w:bCs/>
          <w:color w:val="2F3233"/>
          <w:rtl w:val="true"/>
        </w:rPr>
        <w:t>يسري على الميراث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وصية وسائر التصرفات المضافة إلى ما بعد الموت، قانون المورث أو الموصي أو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صدر منه التصرف وقت موته</w:t>
      </w:r>
      <w:r>
        <w:rPr>
          <w:rFonts w:cs="Arial" w:ascii="Arial" w:hAnsi="Arial"/>
          <w:b/>
          <w:bCs/>
          <w:color w:val="2F3233"/>
          <w:rtl w:val="true"/>
        </w:rPr>
        <w:t>»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إن الشارع أخذ بمبدأ خضوع الميراث إلى قانون المورث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هذا المبدأ من المبادىء التي استقر عليها الرأي في القانون الدولي الخاص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يضاً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أي أن قانون جنسية المورث ينطبق على المسائل المتعلقة بنظام الميراث،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كتعيين الورثة وأسباب المنع والحجب والحرمان ونصيب كل وارث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خ، </w:t>
      </w:r>
      <w:r>
        <w:rPr>
          <w:rFonts w:cs="Arial" w:ascii="Arial" w:hAnsi="Arial"/>
          <w:b/>
          <w:bCs/>
          <w:color w:val="2F323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F3233"/>
          <w:rtl w:val="true"/>
        </w:rPr>
        <w:t>المطو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ابتدائي في القانون الدولي الخاص، طبعة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</w:rPr>
        <w:t>9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ند </w:t>
      </w:r>
      <w:r>
        <w:rPr>
          <w:rFonts w:cs="Arial" w:ascii="Arial" w:hAnsi="Arial"/>
          <w:b/>
          <w:bCs/>
          <w:color w:val="2F3233"/>
        </w:rPr>
        <w:t>64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ا بعد</w:t>
      </w:r>
      <w:r>
        <w:rPr>
          <w:rFonts w:cs="Arial" w:ascii="Arial" w:hAnsi="Arial"/>
          <w:b/>
          <w:bCs/>
          <w:color w:val="2F3233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خاصة البند </w:t>
      </w:r>
      <w:r>
        <w:rPr>
          <w:rFonts w:cs="Arial" w:ascii="Arial" w:hAnsi="Arial"/>
          <w:b/>
          <w:bCs/>
          <w:color w:val="2F3233"/>
        </w:rPr>
        <w:t>67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ما بعد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ذكرة المشروع التمهيدي للمادة </w:t>
      </w:r>
      <w:r>
        <w:rPr>
          <w:rFonts w:cs="Arial" w:ascii="Arial" w:hAnsi="Arial"/>
          <w:b/>
          <w:bCs/>
          <w:color w:val="2F3233"/>
        </w:rPr>
        <w:t>3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ني مصري المقابلة للمادة </w:t>
      </w:r>
      <w:r>
        <w:rPr>
          <w:rFonts w:cs="Arial" w:ascii="Arial" w:hAnsi="Arial"/>
          <w:b/>
          <w:bCs/>
          <w:color w:val="2F3233"/>
        </w:rPr>
        <w:t>1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دني سوري مجموعة الأعمال التحضيرية الجزء الأول، ص </w:t>
      </w:r>
      <w:r>
        <w:rPr>
          <w:rFonts w:cs="Arial" w:ascii="Arial" w:hAnsi="Arial"/>
          <w:b/>
          <w:bCs/>
          <w:color w:val="2F3233"/>
        </w:rPr>
        <w:t>273</w:t>
      </w:r>
      <w:r>
        <w:rPr>
          <w:rFonts w:cs="Arial" w:ascii="Arial" w:hAnsi="Arial"/>
          <w:b/>
          <w:bCs/>
          <w:color w:val="2F3233"/>
          <w:rtl w:val="true"/>
        </w:rPr>
        <w:t>)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لذلك فإن قان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ورث، وهو هنا بريطاني الجنسية، ينطبق على الميراث وفقاً لأحكام المادة </w:t>
      </w:r>
      <w:r>
        <w:rPr>
          <w:rFonts w:cs="Arial" w:ascii="Arial" w:hAnsi="Arial"/>
          <w:b/>
          <w:bCs/>
          <w:color w:val="2F3233"/>
        </w:rPr>
        <w:t>18</w:t>
      </w:r>
      <w:r>
        <w:rPr>
          <w:rFonts w:cs="Arial" w:ascii="Arial" w:hAnsi="Arial"/>
          <w:b/>
          <w:bCs/>
          <w:color w:val="2F3233"/>
          <w:rtl w:val="true"/>
        </w:rPr>
        <w:t xml:space="preserve"> / </w:t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قانون المدني السوري</w:t>
      </w:r>
      <w:r>
        <w:rPr>
          <w:rFonts w:cs="Arial" w:ascii="Arial" w:hAnsi="Arial"/>
          <w:b/>
          <w:bCs/>
          <w:color w:val="2F3233"/>
          <w:rtl w:val="true"/>
        </w:rPr>
        <w:t>.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وزير العدل</w:t>
      </w:r>
      <w:r>
        <w:rPr>
          <w:rFonts w:cs="Arial" w:ascii="Arial" w:hAnsi="Arial"/>
          <w:b/>
          <w:bCs/>
          <w:color w:val="2F3233"/>
          <w:rtl w:val="true"/>
        </w:rPr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مجموعة مطالعات إدارة التشريع ـ قاعدة </w:t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صفحة </w:t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لعام </w:t>
      </w:r>
      <w:r>
        <w:rPr>
          <w:rFonts w:cs="Arial" w:ascii="Arial" w:hAnsi="Arial"/>
          <w:b/>
          <w:bCs/>
          <w:color w:val="2F3233"/>
        </w:rPr>
        <w:t>1973</w:t>
      </w:r>
      <w:r>
        <w:rPr>
          <w:rFonts w:cs="Arial" w:ascii="Arial" w:hAnsi="Arial"/>
          <w:b/>
          <w:bCs/>
          <w:color w:val="2F3233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0:00Z</dcterms:created>
  <dc:creator>بكرو بكرو</dc:creator>
  <dc:description/>
  <cp:keywords/>
  <dc:language>en-US</dc:language>
  <cp:lastModifiedBy>بكرو بكرو</cp:lastModifiedBy>
  <dcterms:modified xsi:type="dcterms:W3CDTF">2008-09-16T12:21:00Z</dcterms:modified>
  <cp:revision>1</cp:revision>
  <dc:subject/>
  <dc:title>الارث والتركة</dc:title>
</cp:coreProperties>
</file>