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</w:rPr>
      </w:pPr>
      <w:r>
        <w:rPr>
          <w:rFonts w:ascii="Verdana" w:hAnsi="Verdana" w:cs="Arial"/>
          <w:b/>
          <w:b/>
          <w:bCs/>
          <w:color w:val="FF5500"/>
          <w:rtl w:val="true"/>
        </w:rPr>
        <w:t>الخلوة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وشروطه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إذا لم يختلف الحكمان ولم يخالفا القانون فإن تقريرهما واجب الاعتم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قرار </w:t>
      </w:r>
      <w:r>
        <w:rPr>
          <w:rFonts w:cs="Arial" w:ascii="Arial" w:hAnsi="Arial"/>
          <w:b/>
          <w:bCs/>
          <w:color w:val="2F3233"/>
        </w:rPr>
        <w:t>4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/3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156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جب العهدة لغير الحكمين الأولين بمهمة التحكيم الجديدة دفع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ظنة الاتهام أو الشك مادام اختيارهما يجري من قبل القاضي وليس من قبل الأطر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5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134</w:t>
      </w:r>
      <w:r>
        <w:rPr>
          <w:rFonts w:cs="Arial" w:ascii="Arial" w:hAnsi="Arial"/>
          <w:b/>
          <w:bCs/>
          <w:color w:val="2F3233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العدد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3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4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8/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فريق ـ إمهال للمصالحة ـ متابعة قوا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كيم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القاضي إمهال الطرفين شهرا للمصالح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ثم يعين حكمين وتعقد جلس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حكيم، ويطبق المواد </w:t>
      </w:r>
      <w:r>
        <w:rPr>
          <w:rFonts w:cs="Arial" w:ascii="Arial" w:hAnsi="Arial"/>
          <w:b/>
          <w:bCs/>
          <w:color w:val="2F3233"/>
        </w:rPr>
        <w:t>1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 يليها من قانون الأحوال الشخص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4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4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3/9/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حكيم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عادة ـ اختلاف تقرير التحكيم الجديد عن السابق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في حالة إعادة التحكيم يت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يكون الحكمان من غير الذين شاركوا في التحكيم الأو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لا مانع من أن ي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رير الحكمين الجديد قد حدد المسؤولية خلافا للتقرير الأول الذي أهمل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1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12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فريق ـ تعيين الحكمين ـ أباعد ـ تقدير الإساءة وآثارها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 على أن طلب الزوجين تعيين حكمين من الأباعد وعدم الاعتراض على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ني عدم وجود من يصلح للتحكيم من الأقار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تقدير الإساءة وآثارها من الأم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وطة بقناعة الحكمين، ولا رقابة للمحكمة عليهما في 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طلب التفريق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اقة له بالإساءة ولا رابطة بينهم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1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0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12/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فريق ـ أصول ـ تحكيم ـ تقرير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عاد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لمحكمة غير ملزمة بإعادة التحكيم إلا إذا خالف الحكمان القانون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لف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تقرير الحكمين يعتبر صحيحا ولا يطعن فيه إلا بالتزو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1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0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12/199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فريق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ـ تحكيم ـ تقرير ـ إعاد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لمحكمة غير ملزمة بإعادة التحكيم إلا إذا خا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ان القانون أو اختلف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تقرير الحكمين يعتبر صحيحا ولا يطعن فيه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زو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3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11/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فريق ـ تحكيم ـ إجراءات ـ رأي موحد ـ إعادة التحكيم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التحكيم من النظام ال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عدم توصل الحكمين إلى رأي موحد يوجب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إعادة التحكيم من قبل محكمين جد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4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1/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حضور بعد غياب ـ حكم ـ تنظ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ضبط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لحضور بعد التغيب يطهر كل نقض شكلي في التخلف الذي سبق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لا يلز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ان بتنظيم ضبوط خاصة بالمجالس التحكيم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حضور الوكيل الجلسة التي ت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ا تحديد موعد للمجلس العائلي يعتبر بمنزلة التبليغ لموك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4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1/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فريق ـ قنا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ين ـ رقابة المحكمة ـ الحكم موظف ـ إساءة ـ الغياب وأثره لا رقابة ل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قناعة الحكمين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طلب التفريق أو الإصرار على التفريق لا يشكل أي قرينة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ساءة التي يعود أمر تقديرها للحكم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لا يوجد مانع من تسمية موظفي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ولي مهمة التحكيم ما لم يكن هو مساعد المحكمة الذي هو جزء لا يتجزأ من هيئ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</w:t>
      </w:r>
      <w:r>
        <w:rPr>
          <w:rFonts w:cs="Arial" w:ascii="Arial" w:hAnsi="Arial"/>
          <w:b/>
          <w:bCs/>
          <w:color w:val="2F3233"/>
        </w:rPr>
        <w:t>14/10/198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غياب أحد الزوجين عن المجالس التحكيمية بعد تبلغه الموعد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ؤثر في التحكي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يه الاجته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لغياب المستوجب اتخاذه دعامة للحكم هو ال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م يسبقه إنكار صريح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</w:t>
      </w:r>
      <w:r>
        <w:rPr>
          <w:rFonts w:cs="Arial" w:ascii="Arial" w:hAnsi="Arial"/>
          <w:b/>
          <w:bCs/>
          <w:color w:val="2F3233"/>
        </w:rPr>
        <w:t>8/7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4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4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1/199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فريق ـ تحكيم ـ أقارب ـ تقرير ـ رف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ديل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تسمية الحكمين من الأقارب هو الأصل ولا يعدل عنه إلا إذا تعذ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جودهما بين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لا يحق للقاضي تعديل تقرير الحكم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هو إما أن يأخذ به كام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يرف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د عدم النص على تحديد المعجل والمؤجل من المهر يصار إلى تحك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رف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خير المطالبة بالمهر المعجل لا يجعله مؤجل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ـ أساس </w:t>
      </w:r>
      <w:r>
        <w:rPr>
          <w:rFonts w:cs="Arial" w:ascii="Arial" w:hAnsi="Arial"/>
          <w:b/>
          <w:bCs/>
          <w:color w:val="2F3233"/>
        </w:rPr>
        <w:t>2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دعاء الزوج أن معجل الم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قبوض يزيد عما هو مسجل في وثيقة تثبيت الزواج وطلبه توجيه اليمين الحاسمة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جة في حال الانكار، يوجب على المحكمة البت بهذا الدفع قبل احالة الدعوى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كيم باعتبار أن هذه النقطة منتجة في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الغرفة الشرعية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قدير المسؤولية وأثرها على الم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ما يستقل به الحكم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طعن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تلخص أسباب الطعن فيما يأتي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م المطعون ضدها أي دليل يثبت اساءة الطاعن مما كان يتعين اعتبارها مسؤ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ؤولية كاملة عن التفر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الطاعن قد أبرز وثائق من بينها وثيقة بقب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د المطعون ضدها قسماً من مؤجل المهر ولكن المحكمة لم تلتفت ل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اقض المحكمة الوثائق المؤيدة لنشوز المطعون ضدها وسرقة المصا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ـ أساس </w:t>
      </w:r>
      <w:r>
        <w:rPr>
          <w:rFonts w:cs="Arial" w:ascii="Arial" w:hAnsi="Arial"/>
          <w:b/>
          <w:bCs/>
          <w:color w:val="2F3233"/>
        </w:rPr>
        <w:t>3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د عدم النص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حديد المعجل والمؤجل من المهر يصار إلى تحكيم العر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خير المطالبة بالم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جل لا يجعله مؤج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2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عطى للطلاق الثاني نتيجته الشرعية ما لم يتحقق من الطل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ول في حال وجو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هيئة عامة ـ أساس </w:t>
      </w:r>
      <w:r>
        <w:rPr>
          <w:rFonts w:cs="Arial" w:ascii="Arial" w:hAnsi="Arial"/>
          <w:b/>
          <w:bCs/>
          <w:color w:val="2F3233"/>
        </w:rPr>
        <w:t>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5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ى المحكمة أن تمهل الطرفين الشهر الذي جاءت على ذكره المادة </w:t>
      </w:r>
      <w:r>
        <w:rPr>
          <w:rFonts w:cs="Arial" w:ascii="Arial" w:hAnsi="Arial"/>
          <w:b/>
          <w:bCs/>
          <w:color w:val="2F3233"/>
        </w:rPr>
        <w:t>1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أحوال الشخصية وإلا فإن جميع اجراءات التحكيم باطلة لأن هذا الامهال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ظام ال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القاضي أن يحسم الخلاف حول المهر قبل احالة القضية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ك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1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حكيم في قضايا التفريق يتم وفق الاصول الخاصة والمحددة في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حوال الشخص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حضور الوكيل الجلسة التي حدد فيها موعد المجلس العائلي يعتبر بمث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ليغ لموكله الموعد المذك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صريح الطرفين بأنه لا يوجد من الأهل من يصل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تحكيم هو تبرير للمحكمة بحق تعيين الحكمين من الأبع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ـ أساس </w:t>
      </w:r>
      <w:r>
        <w:rPr>
          <w:rFonts w:cs="Arial" w:ascii="Arial" w:hAnsi="Arial"/>
          <w:b/>
          <w:bCs/>
          <w:color w:val="2F3233"/>
        </w:rPr>
        <w:t>2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دعوة الزوجين لحض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جلس العائلي يجعل اجراءاته مشوبة بال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قد المجلس العائلي المحدد بمذك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 من قبل المحكمة وغياب الزوج لعدم تبلغه مخالف للأصول وإن اجراءات التحك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شوبة بالبطلان لبنائها على باط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5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خلف أحد الزوجين عن المجالس العائلية بعد تبليغ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يؤثر على سير التحكي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لمحكمين الحق بالاستماع إلى أي شخص يرون في سماعه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ين للوصول إلى تحقيق صحة هذه المجالس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5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أن تستغرق اجراءات التحكيم فترة كا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تسنى فيها للمحكمين القيام بمهمتهما الانسانية ويتفهما أسباب الخلاف على الو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كمل ويعملا على الاصلاح ورأب الصدع والسير على خلاف ذلك يعرض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4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قواعد الاصول ت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لاوة تقرير الحكمين ليتسنى اطلاع طرفي الدعوى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ناقشته على هدى ون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المحكمة أن تفسح صدرها ليقول كل من الخصمين كل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ر الصري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8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د اختلاف الحكمين سواء أكانا من الأهل أم من الأباعد فالقاضي مخير بض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جح اليهما أو بتحكيم غيرهم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تخاب المرجح والحكمين معاً لا يست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3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تقرير الحكمين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رى وجوب اصدار قرار بالتفريق طلقة واحدة</w:t>
      </w:r>
      <w:r>
        <w:rPr>
          <w:rFonts w:cs="Arial" w:ascii="Arial" w:hAnsi="Arial"/>
          <w:b/>
          <w:bCs/>
          <w:color w:val="2F3233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2F3233"/>
          <w:rtl w:val="true"/>
        </w:rPr>
        <w:t>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بارة تكفي دليلاً على جهل الحكم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إن جهل المحكمين بقواعد التحكيم يك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هدر ما جاء في تقريرهما لأن من شرائط المحكم أن يكون قادراً على القيام ب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همة السامية وأن يكون فاهماً لتلك المهمة على النحو الذي حددته الشريع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ـ الغرفة الشرعية ـ أساس </w:t>
      </w:r>
      <w:r>
        <w:rPr>
          <w:rFonts w:cs="Arial" w:ascii="Arial" w:hAnsi="Arial"/>
          <w:b/>
          <w:bCs/>
          <w:color w:val="2F3233"/>
        </w:rPr>
        <w:t>4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5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ن تقرير الحكمين يعتبر من الوثائق الرسم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ديد الاساءة وأثرها على الم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أمور المتروكة للحكم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توجب على الحكمين أن يكون تقريره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عل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6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رأت المحكمة تقرير الحكمين جاء مخالفاً للقانون قررت اعادة التحك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دم الأخذ باستئجار الدعوى ريثما تنتهي الدعوى الجزائية وهذا مما يعود لتقدي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جعل الحكم في محله القانوني وحرياً بالتصد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الغرفة الشرعية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قاضي أن يكتفي بجلسة واحدة للتحك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قد تحت اشرافه ثم يتابع المحكمون مهمت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 الاساءة من الزوجة قالتفر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ون على تمام المهر أو قسم م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حكمين غير ملزمين بتعليل قرارتهم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ـ الغرفة الشرعية ـ أساس </w:t>
      </w:r>
      <w:r>
        <w:rPr>
          <w:rFonts w:cs="Arial" w:ascii="Arial" w:hAnsi="Arial"/>
          <w:b/>
          <w:bCs/>
          <w:color w:val="2F3233"/>
        </w:rPr>
        <w:t>2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2:00Z</dcterms:created>
  <dc:creator>بكرو بكرو</dc:creator>
  <dc:description/>
  <cp:keywords/>
  <dc:language>en-US</dc:language>
  <cp:lastModifiedBy>بكرو بكرو</cp:lastModifiedBy>
  <dcterms:modified xsi:type="dcterms:W3CDTF">2008-09-16T12:22:00Z</dcterms:modified>
  <cp:revision>1</cp:revision>
  <dc:subject/>
  <dc:title>الخلوة وشروطها</dc:title>
</cp:coreProperties>
</file>