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F3233"/>
        </w:rPr>
      </w:pPr>
      <w:r>
        <w:rPr>
          <w:rFonts w:ascii="Verdana" w:hAnsi="Verdana" w:cs="Arial"/>
          <w:b/>
          <w:b/>
          <w:bCs/>
          <w:color w:val="FF5500"/>
          <w:rtl w:val="true"/>
        </w:rPr>
        <w:t>الوص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F3233"/>
        </w:rPr>
      </w:pPr>
      <w:r>
        <w:rPr>
          <w:rFonts w:cs="Arial" w:ascii="Arial" w:hAnsi="Arial"/>
          <w:b/>
          <w:bCs/>
          <w:color w:val="2F3233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F3233"/>
          <w:rtl w:val="true"/>
        </w:rPr>
        <w:t>اذا اوصى شخص ببناء مستشفى لصالح الدولة من المال الموجود بين يدي منفذ الوصية،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ذا لم يكف هذا المال فمن ثمن بيع العقارات التي يملكها الموصي، فلا يحق للدو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طلب تعيين حارس قضائي على ريع هذه العقارات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ستعجل </w:t>
      </w:r>
      <w:r>
        <w:rPr>
          <w:rFonts w:cs="Arial" w:ascii="Arial" w:hAnsi="Arial"/>
          <w:b/>
          <w:bCs/>
          <w:color w:val="2F3233"/>
        </w:rPr>
        <w:t>7/2/1957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سر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وصية بالنسبة للطائفة الدرزية بالثلث وأكثر من الثلث للوارث وغيره وتصح بجمي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قوق التي تنتقل بالإرث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أساس </w:t>
      </w:r>
      <w:r>
        <w:rPr>
          <w:rFonts w:cs="Arial" w:ascii="Arial" w:hAnsi="Arial"/>
          <w:b/>
          <w:bCs/>
          <w:color w:val="2F3233"/>
        </w:rPr>
        <w:t>15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56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/7/1961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ثبوت كون عقد البيع يخفي عقد وصية من شأنه أن يجعل هذ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قد غير نافذ على الوارث الذي لم يقر الوصي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الوارث الذي يعتبر شخصا ثالث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نسبة للعقد يجوز له إثبات صورية العقد بجميع الوسائل بما فيه البين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شخصية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</w:rPr>
        <w:t>4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4/11/1969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يس للأم تمثيل من تجاوز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سن الحضانة من أولادها في دعوى النفقة ما لم تكن وصية بموجب وثيقة قانونية</w:t>
      </w:r>
      <w:r>
        <w:rPr>
          <w:rFonts w:cs="Arial" w:ascii="Arial" w:hAnsi="Arial"/>
          <w:b/>
          <w:bCs/>
          <w:color w:val="2F3233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rtl w:val="true"/>
        </w:rPr>
        <w:t>من تجاوز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سن الرشد بين الأولاد يعتبر مكلفاً بإعالة اخوته قبل العم متى كان قادراً على ذلك و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ذا انتفت مقدرته التزم العم بالنفقة متى تحقق فقر الأولاد ويسار العم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نقض سور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أساس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7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7/1/1982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عند تنفيذ الوص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أجنبي لا بد من مراعاة الأحكام القانونية الباحثة في تملك الأجانب للعقار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تعلق هذه الأحكام بالنظام العام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كتاب رقم </w:t>
      </w:r>
      <w:r>
        <w:rPr>
          <w:rFonts w:cs="Arial" w:ascii="Arial" w:hAnsi="Arial"/>
          <w:b/>
          <w:bCs/>
          <w:color w:val="2F3233"/>
        </w:rPr>
        <w:t>2312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30/12/9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34/967</w:t>
      </w:r>
      <w:r>
        <w:rPr>
          <w:rFonts w:cs="Arial" w:ascii="Arial" w:hAnsi="Arial"/>
          <w:b/>
          <w:bCs/>
          <w:color w:val="2F3233"/>
          <w:rtl w:val="true"/>
        </w:rPr>
        <w:t>,</w:t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ادعاء بأن إخفاء الوصية تحت ستار البيع أو الهبة وبقص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هرب من أحكام الإرث مخالفة للنظام العام ويجوز إثبات الصورية بجميع وسائ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إثبات وحق المؤرث بالتصرف بأمواله حال حياته لا يمنع من استثبات أن التصرف قد قص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ه الوصية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</w:t>
      </w:r>
      <w:r>
        <w:rPr>
          <w:rFonts w:cs="Arial" w:ascii="Arial" w:hAnsi="Arial"/>
          <w:b/>
          <w:bCs/>
          <w:color w:val="2F3233"/>
        </w:rPr>
        <w:t>169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317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7/11/198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ذا ك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صرف المؤرث حال حياته وليس في مرض الموت فلا يوجد صورية حتى ولو كان القصد حرم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عض الورث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أما إذا كان التصرف يستهدف إضافته إلى ما بعد الموت كان بمثابة وص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هذه الناحية يمكن إثباتها بكل الطرق ومنها البينة الشخصية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</w:rPr>
        <w:t>14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17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6/9/198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خفاء الوصية تحت ستار البيع من الامو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خالفة للنظام العام ويجوز اثبات الصورية بجميع وسائل الاثبات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نقض سوري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4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41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4/11/19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حتفاظ البائع بحيازة المبي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عنصريها القانوني و المادي و ركون المحكمة إلى شهادة شاهد العقد الذي أكد أن عق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بيع نظم ظاهرياً لتأمين الزوج زوجته بعد الوفاة إنما يستر وصية مضافة إلى ما بع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وت، و أنه لا يوجد بيع أصلاً، لأن البيع الذي يستر وصية ليس إلا عقداً واحداً هو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صية مستترة تسري عليها أحكام الوصية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</w:rPr>
        <w:t>62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21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7/4/198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2F3233"/>
        </w:rPr>
        <w:t>113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87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ن المقصود بالمدير في المادة </w:t>
      </w:r>
      <w:r>
        <w:rPr>
          <w:rFonts w:cs="Arial" w:ascii="Arial" w:hAnsi="Arial"/>
          <w:b/>
          <w:bCs/>
          <w:color w:val="2F3233"/>
        </w:rPr>
        <w:t>25/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و المدير المنتخب من قبل الشركاء لتسيير امور الشركة التضامنية او المدير العام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شركات المساهمة او المدير المعين للشركات المحدودة المسؤولية او شركات التوص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ليس هو أي عامل في الشركة يشغل منصب مدير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</w:rPr>
        <w:t>7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ساس </w:t>
      </w:r>
      <w:r>
        <w:rPr>
          <w:rFonts w:cs="Arial" w:ascii="Arial" w:hAnsi="Arial"/>
          <w:b/>
          <w:bCs/>
          <w:color w:val="2F3233"/>
        </w:rPr>
        <w:t>35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1/5/197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قانون ـ ص </w:t>
      </w:r>
      <w:r>
        <w:rPr>
          <w:rFonts w:cs="Arial" w:ascii="Arial" w:hAnsi="Arial"/>
          <w:b/>
          <w:bCs/>
          <w:color w:val="2F3233"/>
        </w:rPr>
        <w:t>57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78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ذا قصد المؤرث ست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وصية تحت ستار عقد بيع بقصد الإضرار بالورثة فيعتبر هؤلاء الورثة من الغير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للشخص الثالث أو الغير إثبات عكس البيانات التي تضمنها صك كاتب عدل وذلك بالبين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شخصية إذا توفرت الحالات المشار إليها في المادتين </w:t>
      </w:r>
      <w:r>
        <w:rPr>
          <w:rFonts w:cs="Arial" w:ascii="Arial" w:hAnsi="Arial"/>
          <w:b/>
          <w:bCs/>
          <w:color w:val="2F3233"/>
        </w:rPr>
        <w:t>5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 </w:t>
      </w:r>
      <w:r>
        <w:rPr>
          <w:rFonts w:cs="Arial" w:ascii="Arial" w:hAnsi="Arial"/>
          <w:b/>
          <w:bCs/>
          <w:color w:val="2F3233"/>
        </w:rPr>
        <w:t>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ينات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نقض سور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203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4/2/1982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المؤرث يملك الطعن بصورية العقد الذ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ع زوجته بموجبه عقاراً دون تسجيله باسمها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بحجة أنه قصد منه حرمان ورثته من إرث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أنه لم يقبض بدل المبيع وأن هذه الصورية تجعل حقيقة البيع وصية فيعتبر العق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طلاً بوصفه بيعاً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للوارث أن يطعن بتصرف مؤرثه ويعتبر في هذه الحالة بحكم الغ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ما يختص بهذا التصرف الصادر إلى وارث آخر إضراراً بحقه في الميراث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نقض سور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6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37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8/2/197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ـ مجلة المحامون ـ ص </w:t>
      </w:r>
      <w:r>
        <w:rPr>
          <w:rFonts w:cs="Arial" w:ascii="Arial" w:hAnsi="Arial"/>
          <w:b/>
          <w:bCs/>
          <w:color w:val="2F3233"/>
        </w:rPr>
        <w:t>45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عام</w:t>
      </w:r>
      <w:r>
        <w:rPr>
          <w:rFonts w:cs="Arial" w:ascii="Arial" w:hAnsi="Arial"/>
          <w:b/>
          <w:bCs/>
          <w:color w:val="2F3233"/>
        </w:rPr>
        <w:t>197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  <w:br/>
        <w:br/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ذاقصد المؤرث من البيع ستر الوصية بقصد الإضرار بالورثة وحرمانهم من الإرث فيعتب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ورثة من الغير في مثل هذه الحالة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لبيانات التي يدونها الكاتب بالعدل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سان ذوي الشأن يمكن إثبات عكسها وفق القواعد العامة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وإذا بالشهادة أو القرائن إ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ن هناك حالات استثنائية نص عليها القانون ومنها أن يكون طالب الإثبات شخصاً ثالث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م يكن طرفاً في العقد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أو إذا وجد مانع مادي أو أدبي أو وجد مبدأ ثبوت في الكتاب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كما هو ظاهر أحكام المادتين </w:t>
      </w:r>
      <w:r>
        <w:rPr>
          <w:rFonts w:cs="Arial" w:ascii="Arial" w:hAnsi="Arial"/>
          <w:b/>
          <w:bCs/>
          <w:color w:val="2F3233"/>
        </w:rPr>
        <w:t>5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 </w:t>
      </w:r>
      <w:r>
        <w:rPr>
          <w:rFonts w:cs="Arial" w:ascii="Arial" w:hAnsi="Arial"/>
          <w:b/>
          <w:bCs/>
          <w:color w:val="2F3233"/>
        </w:rPr>
        <w:t>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البينات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</w:t>
      </w:r>
      <w:r>
        <w:rPr>
          <w:rFonts w:cs="Arial" w:ascii="Arial" w:hAnsi="Arial"/>
          <w:b/>
          <w:bCs/>
          <w:color w:val="2F3233"/>
        </w:rPr>
        <w:t>1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203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4/2/198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ـ مجلة المحامون ـ ص </w:t>
      </w:r>
      <w:r>
        <w:rPr>
          <w:rFonts w:cs="Arial" w:ascii="Arial" w:hAnsi="Arial"/>
          <w:b/>
          <w:bCs/>
          <w:color w:val="2F3233"/>
        </w:rPr>
        <w:t>86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82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ذا كان العق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خفي وصية للتهرب من أحكام الإرث فإنه من الأمور المخالفة للنظام العام وتسوغ إثب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صورية بجميع الوسائل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</w:t>
      </w:r>
      <w:r>
        <w:rPr>
          <w:rFonts w:cs="Arial" w:ascii="Arial" w:hAnsi="Arial"/>
          <w:b/>
          <w:bCs/>
          <w:color w:val="2F3233"/>
        </w:rPr>
        <w:t>317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69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7/11/1980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ع أن تسجيل العقار للمتصرف له ينفي قرينة الاحتفاظ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الرقبة في تطبيق المادة </w:t>
      </w:r>
      <w:r>
        <w:rPr>
          <w:rFonts w:cs="Arial" w:ascii="Arial" w:hAnsi="Arial"/>
          <w:b/>
          <w:bCs/>
          <w:color w:val="2F3233"/>
        </w:rPr>
        <w:t>87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 فان المدعي اذا طلب أن يثبت انطواء التصرف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صية بوسائل اثبات أخرى يكون جائزا لان اخفاء الوصية تحت ستار عقد البيع أو الهب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الامور التي تخالف النظام العام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2F3233"/>
        </w:rPr>
        <w:t>1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50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0/4/19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</w:t>
      </w:r>
      <w:r>
        <w:rPr>
          <w:rFonts w:cs="Arial" w:ascii="Arial" w:hAnsi="Arial"/>
          <w:b/>
          <w:bCs/>
          <w:color w:val="2F3233"/>
        </w:rPr>
        <w:t>16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69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المؤرث يملك الطعن بصورية العق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ذي باع زوجته بموجبه عقارا بداعي أنه قصد منه حرمان ورثته من إرثه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انه لم يقب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دل المبيع، بحسبان أن هذه الصورية التي يدعيها وهي حرمان ورثته من ارثه على فر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ثبوته تجعل حقيقة البيع وصية فيعتبر العقد باطلا بوصفه بيعا على ما هو قضاء محك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نقض المصرية في حكمها </w:t>
      </w:r>
      <w:r>
        <w:rPr>
          <w:rFonts w:cs="Arial" w:ascii="Arial" w:hAnsi="Arial"/>
          <w:b/>
          <w:bCs/>
          <w:color w:val="2F3233"/>
        </w:rPr>
        <w:t>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يناير </w:t>
      </w:r>
      <w:r>
        <w:rPr>
          <w:rFonts w:cs="Arial" w:ascii="Arial" w:hAnsi="Arial"/>
          <w:b/>
          <w:bCs/>
          <w:color w:val="2F3233"/>
        </w:rPr>
        <w:t>196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موعة أحكام النقض </w:t>
      </w:r>
      <w:r>
        <w:rPr>
          <w:rFonts w:cs="Arial" w:ascii="Arial" w:hAnsi="Arial"/>
          <w:b/>
          <w:bCs/>
          <w:color w:val="2F3233"/>
        </w:rPr>
        <w:t>1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</w:rPr>
        <w:t>1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204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تسم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بينة والقرائن في اثبات ادعائه</w:t>
      </w:r>
      <w:r>
        <w:rPr>
          <w:rFonts w:cs="Arial" w:ascii="Arial" w:hAnsi="Arial"/>
          <w:b/>
          <w:bCs/>
          <w:color w:val="2F3233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rtl w:val="true"/>
        </w:rPr>
        <w:t>وللورثة أن يطعنا بكل طرق الاثبات بتصرف مؤرثه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جهة أن البيع يخفي وصية والوارث في هذه الحالة يعتبر في حكم الغير فيما يخت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تصرف الصادر عن مؤرثه الى وارث آخر اضرارا بحقه في الميراث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نقض مدني سور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6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37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8/2/197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ـ مجلة المحامون </w:t>
      </w:r>
      <w:r>
        <w:rPr>
          <w:rFonts w:cs="Arial" w:ascii="Arial" w:hAnsi="Arial"/>
          <w:b/>
          <w:bCs/>
          <w:color w:val="2F3233"/>
        </w:rPr>
        <w:t>45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76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عتبر التصرف بالرقبة مع الاحتفاظ بالمنفعة وصية اذا تم نقل الملكية في السجل لأن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نقل الحيازة القانونية </w:t>
      </w:r>
      <w:r>
        <w:rPr>
          <w:rFonts w:cs="Arial" w:ascii="Arial" w:hAnsi="Arial"/>
          <w:b/>
          <w:bCs/>
          <w:color w:val="2F3233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rtl w:val="true"/>
        </w:rPr>
        <w:t>أما إذا تم نقل الملكية أمام موظف وفي غير السجل فانه يمك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سماع الأدلة على أن التصرف وصية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2F3233"/>
        </w:rPr>
        <w:t>53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43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7/12/19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</w:t>
      </w:r>
      <w:r>
        <w:rPr>
          <w:rFonts w:cs="Arial" w:ascii="Arial" w:hAnsi="Arial"/>
          <w:b/>
          <w:bCs/>
          <w:color w:val="2F3233"/>
        </w:rPr>
        <w:t>3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69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ن بيع المؤرث عقاره الى أحد ورثت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موجب عقد بيع وتوكيل مصدق لدى الكاتب بالعدل دون أن ينقل اليه الملكية في السج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قاري يجعل تصرفه مضافا الى ما بعد الموت وينزل منزلة الوصية سواء سمي هذا العق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د بيع أم عقد هبة ما دام النص جاء مطلقا، وللورثة أن يطعنوا بتصرف مؤرثهم بجمي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طرق الاثبات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ن دعوى الصورية لا تسقط بالتقادم، سواء رفعت من أحد طرفي العق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صوري أو من الغير، لان المطلوب انما هو تقرير أن العقد الظاهر لا وجود له، وه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قيقة قائمة مستمرة لم تنقطع حتى يبدأ سريان التقادم بالنسبة اليها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نقض سور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</w:rPr>
        <w:t>6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70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0/6/197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2F3233"/>
        </w:rPr>
        <w:t>62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76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خفاء الوصية تحت ستار البيع من الامور المخالفة للنظام ال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يجوز اثبات الصورية بجميع وسائل الاثبات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</w:rPr>
        <w:t>4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41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4/11/19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ـ مجلة المحامون ص </w:t>
      </w:r>
      <w:r>
        <w:rPr>
          <w:rFonts w:cs="Arial" w:ascii="Arial" w:hAnsi="Arial"/>
          <w:b/>
          <w:bCs/>
          <w:color w:val="2F3233"/>
        </w:rPr>
        <w:t>5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69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دعاء الوارث بأن عقد البي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صادر عن مؤرثه هو عقد صوري يخفي وراءه عقد وصية يجيز لهذا الوارث الإثبات بكل طر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إثبات لمخالفة العقد للنظام العام ولأنه شخصاُ ثالثاً بالنسبة إليه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نقض سور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4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4/11/19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  <w:br/>
        <w:br/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مقتضى المادة </w:t>
      </w:r>
      <w:r>
        <w:rPr>
          <w:rFonts w:cs="Arial" w:ascii="Arial" w:hAnsi="Arial"/>
          <w:b/>
          <w:bCs/>
          <w:color w:val="2F3233"/>
        </w:rPr>
        <w:t>45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 فإن الهب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ك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سند رسمي ما لم تتم تحت ستار عقد آخر ففي الهبة المستترة في صورة عقد بيع 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داعي لوجود سند رسمي يستقل بالهب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يعود لقاضي الموضوع البت في التصرف فيما إذ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كان هبة مستترة ولا معقب على تقديره من محكمة النقض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لكي يعتبر التصرف بمثاب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صية يتوجب توفر شرطين، الأول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أن يحتفظ المتصرف بحيازة العين بركني الحيازة الماد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قانوني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الثاني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أن يحتفظ بحقه في الانتفاع بها مدى حياته وأن يكون من شأن هذ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حتفاظ بالحيازة أن يمنع المتصرف إليه من التصرف طيلة حياة المتصرف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نقض سور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</w:rPr>
        <w:t>139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13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1/6/1983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وصية لغير الوارث لا تجوز ا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حدود الثلث ما لم يقبل الورثة بخلاف ذلك وهذه مسألة من النظام العام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نق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وري ـ الغرفة الشرعية ـ رقم </w:t>
      </w:r>
      <w:r>
        <w:rPr>
          <w:rFonts w:cs="Arial" w:ascii="Arial" w:hAnsi="Arial"/>
          <w:b/>
          <w:bCs/>
          <w:color w:val="2F3233"/>
        </w:rPr>
        <w:t>83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35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2/12/198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شرع اختار تطبيق قانون المتوفى على سائر الشروط الموضوعية للتركة أو الوصية ح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فاته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مع ملاحظة أن القانون الاجنبي لا يطبق فيما يخالف النظام العام أو الآدا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مة في البلاد وملاحظة تملك العقارات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كتاب رقم </w:t>
      </w:r>
      <w:r>
        <w:rPr>
          <w:rFonts w:cs="Arial" w:ascii="Arial" w:hAnsi="Arial"/>
          <w:b/>
          <w:bCs/>
          <w:color w:val="2F3233"/>
        </w:rPr>
        <w:t>2312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30/12/19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شو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في مجلة القانون ـ ص </w:t>
      </w:r>
      <w:r>
        <w:rPr>
          <w:rFonts w:cs="Arial" w:ascii="Arial" w:hAnsi="Arial"/>
          <w:b/>
          <w:bCs/>
          <w:color w:val="2F3233"/>
        </w:rPr>
        <w:t>3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68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لا مانع من التصرف المنجز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ؤرث لاحد الورثة ولو كان على سبيل الهبة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لئن كان يجوز الادعاء بأن تصر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ؤرث وصية لوقوعه التي تشكل مرض الموت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ن اليمين الحاسمة التي توجه على 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صرف هو بمثابة وصية لحدوثه في مرض الموت يجب أن تتضمن الوقائع والحالات الت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شكل مرض الموت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</w:rPr>
        <w:t>107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23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9/10/197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قانون 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61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77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التصرفات التي يجريها المؤرث لاحد ورثته أو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غير وان كانت تعتبر صحيحة الا أن ذلك ليس من شأنه أن يحد من أعمال الاحك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نصوص عنها في المادة </w:t>
      </w:r>
      <w:r>
        <w:rPr>
          <w:rFonts w:cs="Arial" w:ascii="Arial" w:hAnsi="Arial"/>
          <w:b/>
          <w:bCs/>
          <w:color w:val="2F3233"/>
        </w:rPr>
        <w:t>87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 ومنها انه يجري التصرف في غير حالة مرض الموت لان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صرف يشعر ظاهره بأنه تصرف ينطوي على وصية وأن اثبات عكس الظاهر يقع على عاتق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در التصرف لمصلحته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ض سوري رقم </w:t>
      </w:r>
      <w:r>
        <w:rPr>
          <w:rFonts w:cs="Arial" w:ascii="Arial" w:hAnsi="Arial"/>
          <w:b/>
          <w:bCs/>
          <w:color w:val="2F3233"/>
        </w:rPr>
        <w:t>107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23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9/10/197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</w:t>
      </w:r>
      <w:r>
        <w:rPr>
          <w:rFonts w:cs="Arial" w:ascii="Arial" w:hAnsi="Arial"/>
          <w:b/>
          <w:bCs/>
          <w:color w:val="2F3233"/>
        </w:rPr>
        <w:t>61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77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لفالج اذا ثبت لا يعتبر مرض موت اذا امتد أكثر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سنة وان أقعد المؤرثة عن ممارسة أعمالها داخل البيت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ن الاصل أن للمؤرث 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تصرف بعقاراته بيعا أو هبة وذلك حال حياته اذا صدر العقد منجزا وباتا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ن نق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لكية في السجل العقاري اضافة الى انطواء سند البيع على وكالة يكفي للتمكين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نقل الملكية للمتصرف اليه ولو تقاضت المؤرثة أجورا فان هذا من مستلزمات ح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نتفاع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كون العقد قد أخفى هبة فانه لا ينال من صحة التسجيل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ن التبرع و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نطوى بحد ذاته على هب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فالتبرع لاحد الورثة لا يأخذ حكم الوصية الا اذا كان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رض الموت وثبوت أن التصرف قد جرى في مرض الموت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cs="Arial" w:ascii="Arial" w:hAnsi="Arial"/>
          <w:b/>
          <w:bCs/>
          <w:color w:val="2F3233"/>
        </w:rPr>
        <w:t>5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في حال ثبوت كون التصرف ق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رى في مرض الموت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فان ذلك يعتبر قرينة على أنه تبرع ويثقل عبء اثباتها العكس ا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اتق المتصرف اليه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cs="Arial" w:ascii="Arial" w:hAnsi="Arial"/>
          <w:b/>
          <w:bCs/>
          <w:color w:val="2F3233"/>
        </w:rPr>
        <w:t>6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حتى يعتبر التصرف بحكم الوصية يتعين أن يتوافر شرطان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أولهما أن يكون قد صدر في مرض الموت وثانيهما أن يكون مقصودا به التبرع فاذا انه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حد هذين الركنين اعتبر التصرف عملا قانونيا ملزما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</w:t>
      </w:r>
      <w:r>
        <w:rPr>
          <w:rFonts w:cs="Arial" w:ascii="Arial" w:hAnsi="Arial"/>
          <w:b/>
          <w:bCs/>
          <w:color w:val="2F3233"/>
        </w:rPr>
        <w:t>73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ساس</w:t>
      </w:r>
      <w:r>
        <w:rPr>
          <w:rFonts w:cs="Arial" w:ascii="Arial" w:hAnsi="Arial"/>
          <w:b/>
          <w:bCs/>
          <w:color w:val="2F3233"/>
        </w:rPr>
        <w:t>301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4/4/198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2F3233"/>
        </w:rPr>
        <w:t>83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81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ن شروط مرض الموت 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قعد المريض عن قضاء مصالحه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بمعنى أن يجعله عاجزا عن قضاء مصالحه العادية المألو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ي يستطيع الاصحاء عادة مباشرتها وليس واجبا ليكون مرض موت أن يلزم المري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فراش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قد لا يلازمه ويبقى مع ذلك عاجزا عن قضاء مصالحه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لئن كان لا يحتج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ى الورثة الذين يطعنون على التصرف بأنه صدر في مرض الموت بتاريخ السند اذا لم يك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ذا التاريخ ثابتا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الا أن هذا التاريخ يظل حجة عليهم الى أن يثبتوا عدم صحته و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صرف صدر في تاريخ آخر توصلاً منهم الى اثبات أن صدوره كان في مرض الموت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دور التصرف في غير مرض الموت يكون صحيحا نافذا في حق الورثة ولو أدى هذا التصر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ى حرمان الورثة أو تعديل أنصبتهم ما دام أنه تصرف منجز وغير مشوب بعيب لان المال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كامل الاهلية حر التصرف في ملكه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ذا كان الطعن في السند أنه صوري لجهة 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رد فيه من بيع وقبض الثمن من قبل المؤرث فان حق الوراث في الطعن بالسند ان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ستمده من مؤرثه ومن ثم لا يجوز له اثبات طعنه الا بما كان يجوز للمؤرث من طر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ثبات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cs="Arial" w:ascii="Arial" w:hAnsi="Arial"/>
          <w:b/>
          <w:bCs/>
          <w:color w:val="2F3233"/>
        </w:rPr>
        <w:t>5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يعتبر الوارث من الغير في الطعن الجاري ضد تصرف المؤرث لوارث اضرار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حقوقه في الارث أو حرمانه منه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اذا كان غير منجزا ومنطويا على وصي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فلا يسري هذ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صرف على الورثة الا اذا أجازوه ذلك لان الوارث يستمد حقه من القانون مباشر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ماية له من تصرفات المؤرث التي قصد بها التحايل على قواعد الارث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نقض سوري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1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83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3/3/197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2F3233"/>
        </w:rPr>
        <w:t>6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74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ذا ك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صرف الذي يصدر في مرض الموت مقيدا فالتقييد لا يرجع الى أهلية المريض ولا ا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يب في ارادته وانما يرجع الى تعلق حق الورثة بأموال المريض من وقت المرض وتعتب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بته وصية، واجازة الورثة للوصية يجب أن تكون بعد الوفاة لا قبل الوفاة ولو أجازو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و شهدوا قبل الموت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على أن سكوت الوارث عن التصرف سنوات بعد الوفاة يعتبر اجاز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ضمنية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</w:rPr>
        <w:t>68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16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5/8/197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2F3233"/>
        </w:rPr>
        <w:t>26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74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وصية تستكمل أركانها اذا بقي المتصرف بالاضافة الى احتفاظ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حق الانتفاع محتفظا بالسيطرة على العقار بحيث يحق له أن يمنع المتصرف اليه بأ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طريقة كانت من التصرف فيه لصالح الغير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ابقاء العقارات مسجلة على اسم المؤرث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سجل العقاري من شأنه أن يبقي الحيازة بركنها القانوني لصاحب التسجيل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نقض سور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</w:rPr>
        <w:t>92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مدني </w:t>
      </w:r>
      <w:r>
        <w:rPr>
          <w:rFonts w:cs="Arial" w:ascii="Arial" w:hAnsi="Arial"/>
          <w:b/>
          <w:bCs/>
          <w:color w:val="2F3233"/>
        </w:rPr>
        <w:t>111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6/10/197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2F3233"/>
        </w:rPr>
        <w:t>13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عام</w:t>
      </w:r>
      <w:r>
        <w:rPr>
          <w:rFonts w:cs="Arial" w:ascii="Arial" w:hAnsi="Arial"/>
          <w:b/>
          <w:bCs/>
          <w:color w:val="2F3233"/>
        </w:rPr>
        <w:t>197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ئن كان ابقاء العقارات مسجلة باسم المؤرث من شأنه أن يبقي الحياز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انونية لصاحب التسجيل الا أن صدور العقد منجزا يؤدي الى امكانية المتصرف ال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جريد المؤرثة المتصرفة من الحيازة وانتزاعها منها وهي واقعة ثابتة بتاريخ التصر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يؤدي بالتالي الى نفي شبهة الوصية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</w:rPr>
        <w:t>61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291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31/3/198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2F3233"/>
        </w:rPr>
        <w:t>83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81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ذا احتفظ بائع العقار المؤرث بح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نتفاع بواردات العقار المبيع طول حياته وبحيازته المادية بوضع اليد عليه دون 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خرجه من تحت تصرفه فيعتبر عمله هذا تصرفا مضافا الى ما بعد الموت وينزل منز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وصية ولا عبرة للتسمية سواء سمي العقد عقد بيع أو هبة ما دام النص ج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طلقا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</w:rPr>
        <w:t>94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1/12/196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قانون ص </w:t>
      </w:r>
      <w:r>
        <w:rPr>
          <w:rFonts w:cs="Arial" w:ascii="Arial" w:hAnsi="Arial"/>
          <w:b/>
          <w:bCs/>
          <w:color w:val="2F3233"/>
        </w:rPr>
        <w:t>10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61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>_</w:t>
      </w:r>
      <w:r>
        <w:rPr>
          <w:rFonts w:ascii="Arial" w:hAnsi="Arial" w:cs="Arial"/>
          <w:b/>
          <w:b/>
          <w:bCs/>
          <w:color w:val="2F3233"/>
          <w:rtl w:val="true"/>
        </w:rPr>
        <w:t>لا بد من أن يكون هناك تصرف من المؤرث ليمكن اعتباره تصرفا مضاف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ى ما بعد الموت وبحكم الوصية المستترة ولا يدخل في ذلك آثار نقل الحق من الغ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عتباره ليس أثرا من آثار تصرف المؤرث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ليس هناك ما يمنع الانسان من التصر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ماله سواء للورثة أو لغيرهم بما لا يخالف الاحكام الآمر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على هذا فان دفع المؤرث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ثمن المبيع الذي انتقل الى الوارث من الغير من ماله الخاص وبفرض ثبوته فهو حق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قوق الوارث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>_</w:t>
      </w:r>
      <w:r>
        <w:rPr>
          <w:rFonts w:ascii="Arial" w:hAnsi="Arial" w:cs="Arial"/>
          <w:b/>
          <w:b/>
          <w:bCs/>
          <w:color w:val="2F3233"/>
          <w:rtl w:val="true"/>
        </w:rPr>
        <w:t>لا بد لتكوين دعوى الصورية من وجود عقد صوري وعقد مستتر طبق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احكام المادة </w:t>
      </w:r>
      <w:r>
        <w:rPr>
          <w:rFonts w:cs="Arial" w:ascii="Arial" w:hAnsi="Arial"/>
          <w:b/>
          <w:bCs/>
          <w:color w:val="2F3233"/>
        </w:rPr>
        <w:t>24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</w:rPr>
        <w:t>58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348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9/3/1981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حصول التسجيل باسم الوارث يحول دون اعتبار التصر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ضافا الى ما بعد الموت نظرا لتخلف ركن الحيازة القانوني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أما طلب التسجيل الموج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ى رئيس المكتب العقاري بدون استكمال الاجراءات المحددة في القانون ودفع الرسو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انونية يجعل العقد غير مقترن بالتسجيل وبالتالي يخضع لاحكام الوصية لعدم خروج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يازة القانونية للعقار</w:t>
      </w:r>
      <w:r>
        <w:rPr>
          <w:rFonts w:cs="Arial" w:ascii="Arial" w:hAnsi="Arial"/>
          <w:b/>
          <w:bCs/>
          <w:color w:val="2F3233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2F3233"/>
        </w:rPr>
        <w:t>1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8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8/5/19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مج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حامون </w:t>
      </w:r>
      <w:r>
        <w:rPr>
          <w:rFonts w:cs="Arial" w:ascii="Arial" w:hAnsi="Arial"/>
          <w:b/>
          <w:bCs/>
          <w:color w:val="2F3233"/>
        </w:rPr>
        <w:t>22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19:00Z</dcterms:created>
  <dc:creator>بكرو بكرو</dc:creator>
  <dc:description/>
  <cp:keywords/>
  <dc:language>en-US</dc:language>
  <cp:lastModifiedBy>بكرو بكرو</cp:lastModifiedBy>
  <dcterms:modified xsi:type="dcterms:W3CDTF">2008-09-16T12:20:00Z</dcterms:modified>
  <cp:revision>1</cp:revision>
  <dc:subject/>
  <dc:title>الوصية</dc:title>
</cp:coreProperties>
</file>