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sz w:val="32"/>
          <w:sz w:val="32"/>
          <w:szCs w:val="32"/>
          <w:rtl w:val="true"/>
        </w:rPr>
        <w:t>ال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ف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الا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تر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ف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ز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ظ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0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cs="Akhbar MT" w:ascii="Akhbar MT" w:hAnsi="Akhbar MT"/>
          <w:b/>
          <w:bCs/>
          <w:color w:val="0000FF"/>
          <w:sz w:val="32"/>
          <w:szCs w:val="32"/>
        </w:rPr>
        <w:t>196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52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شياء جهازية ـ تثبت منها ـ اختصاص المحك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جب على المحكمة التثبت وبالشكل المقبول والصحيح قانوناً من كون الأشياء المطالب بها هي من الأشياء الجهازية حتى ينعقد الاختصاص للمحكمة الشرعية للنظر بالنز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ستقر الفقه والاجتهاد على أن محاكم الموضوع تستقل بتقدير الأدلة وترجيح بينة على أخرى كلما كان التقدير سائغ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شرع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1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جهاز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شياء </w:t>
      </w:r>
      <w:r>
        <w:rPr>
          <w:rFonts w:cs="Akhbar MT" w:ascii="Akhbar MT" w:hAnsi="Akhbar MT"/>
          <w:b/>
          <w:bCs/>
          <w:sz w:val="32"/>
          <w:szCs w:val="32"/>
          <w:rtl w:val="true"/>
        </w:rPr>
        <w:t xml:space="preserve">- </w:t>
      </w:r>
      <w:r>
        <w:rPr>
          <w:rFonts w:ascii="Akhbar MT" w:hAnsi="Akhbar MT" w:cs="Akhbar MT"/>
          <w:b/>
          <w:b/>
          <w:bCs/>
          <w:sz w:val="32"/>
          <w:sz w:val="32"/>
          <w:szCs w:val="32"/>
          <w:rtl w:val="true"/>
        </w:rPr>
        <w:t>الحكم بها</w:t>
      </w:r>
    </w:p>
    <w:p>
      <w:pPr>
        <w:pStyle w:val="Normal"/>
        <w:autoSpaceDE w:val="false"/>
        <w:jc w:val="left"/>
        <w:rPr>
          <w:b/>
          <w:b/>
          <w:bCs/>
          <w:sz w:val="32"/>
          <w:szCs w:val="32"/>
        </w:rPr>
      </w:pPr>
      <w:r>
        <w:rPr>
          <w:rFonts w:ascii="Akhbar MT" w:hAnsi="Akhbar MT" w:cs="Akhbar MT"/>
          <w:b/>
          <w:b/>
          <w:bCs/>
          <w:sz w:val="32"/>
          <w:sz w:val="32"/>
          <w:szCs w:val="32"/>
          <w:rtl w:val="true"/>
        </w:rPr>
        <w:t xml:space="preserve">لا بد للحكم بالأشياء الجهازية من تحقق شرطين متلازمين أولهما ثبوت ملكية الزوجة للأشياء الجهازية وثانيهما وضع يد الزوجة عليها بدون وجه حق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نظام المالي للزوجين ـ أحوال شخصية</w:t>
      </w:r>
      <w:r>
        <w:rPr>
          <w:rFonts w:cs="Akhbar MT" w:ascii="Akhbar MT" w:hAnsi="Akhbar MT"/>
          <w:b/>
          <w:bCs/>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المنازعات المتعلقة بالنظام المالي بين الزوجين هي من مسائل الأحوال الشخص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ن ثم، فكل ما اتصل بهذا النظام من قواعد خاصة بتقرير حقوق الزوجين ومدى هذه الحقوق وماهيتها والمواعيد الخاصة ببقائها وسقوطها يخضع لقواعد الاسناد الواردة في المادة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تثيره الزوجة من نزاع حول العقد الذي اختار بموجبه الزوجان نظام فصل الأموال من حيث وجود الرضا أو انعدامه وتقادم دعوى الإبطال أو عدم تقادمها لا يخرج عن نطاق النظام المالي الذي يخضع له الزوجان باعتبارها من صميم مسائل الأحوال الشخصية</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مصري جلسة </w:t>
      </w:r>
      <w:r>
        <w:rPr>
          <w:rFonts w:cs="Akhbar MT" w:ascii="Akhbar MT" w:hAnsi="Akhbar MT"/>
          <w:b/>
          <w:bCs/>
          <w:color w:val="3366FF"/>
          <w:sz w:val="32"/>
          <w:szCs w:val="32"/>
        </w:rPr>
        <w:t>26/6/193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ـ مجموعة المكتب الفني ـ السنة </w:t>
      </w:r>
      <w:r>
        <w:rPr>
          <w:rFonts w:cs="Akhbar MT" w:ascii="Akhbar MT" w:hAnsi="Akhbar MT"/>
          <w:b/>
          <w:bCs/>
          <w:color w:val="3366FF"/>
          <w:sz w:val="32"/>
          <w:szCs w:val="32"/>
        </w:rPr>
        <w:t>1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مدني ص</w:t>
      </w:r>
      <w:r>
        <w:rPr>
          <w:rFonts w:cs="Akhbar MT" w:ascii="Akhbar MT" w:hAnsi="Akhbar MT"/>
          <w:b/>
          <w:bCs/>
          <w:color w:val="3366FF"/>
          <w:sz w:val="32"/>
          <w:szCs w:val="32"/>
        </w:rPr>
        <w:t>913</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زوجه بعد عقد زواجها الرسمي، تعتبر كامله الأهليه فيما يعود لحقوقها الزوجيه التي منها الاشياء الجهازيه الخاصه بها، و لا يحق لوكيلها حق المداخله بشؤونها</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رقم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مدني رقم </w:t>
      </w:r>
      <w:r>
        <w:rPr>
          <w:rFonts w:cs="Akhbar MT" w:ascii="Akhbar MT" w:hAnsi="Akhbar MT"/>
          <w:b/>
          <w:bCs/>
          <w:color w:val="3366FF"/>
          <w:sz w:val="32"/>
          <w:szCs w:val="32"/>
        </w:rPr>
        <w:t>256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9/11/196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مجلة القانون ص </w:t>
      </w:r>
      <w:r>
        <w:rPr>
          <w:rFonts w:cs="Akhbar MT" w:ascii="Akhbar MT" w:hAnsi="Akhbar MT"/>
          <w:b/>
          <w:bCs/>
          <w:color w:val="3366FF"/>
          <w:sz w:val="32"/>
          <w:szCs w:val="32"/>
        </w:rPr>
        <w:t>108</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65</w:t>
      </w:r>
    </w:p>
    <w:p>
      <w:pPr>
        <w:pStyle w:val="Normal"/>
        <w:autoSpaceDE w:val="false"/>
        <w:jc w:val="left"/>
        <w:rPr>
          <w:b/>
          <w:b/>
          <w:bCs/>
          <w:sz w:val="32"/>
          <w:szCs w:val="32"/>
        </w:rPr>
      </w:pPr>
      <w:r>
        <w:rPr>
          <w:rFonts w:ascii="Akhbar MT" w:hAnsi="Akhbar MT" w:cs="Akhbar MT"/>
          <w:b/>
          <w:b/>
          <w:bCs/>
          <w:sz w:val="32"/>
          <w:sz w:val="32"/>
          <w:szCs w:val="32"/>
          <w:rtl w:val="true"/>
        </w:rPr>
        <w:t xml:space="preserve">نسب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عتراف </w:t>
      </w:r>
      <w:r>
        <w:rPr>
          <w:rFonts w:cs="Akhbar MT" w:ascii="Akhbar MT" w:hAnsi="Akhbar MT"/>
          <w:b/>
          <w:bCs/>
          <w:sz w:val="32"/>
          <w:szCs w:val="32"/>
          <w:rtl w:val="true"/>
        </w:rPr>
        <w:t xml:space="preserve">- </w:t>
      </w:r>
      <w:r>
        <w:rPr>
          <w:rFonts w:ascii="Akhbar MT" w:hAnsi="Akhbar MT" w:cs="Akhbar MT"/>
          <w:b/>
          <w:b/>
          <w:bCs/>
          <w:sz w:val="32"/>
          <w:sz w:val="32"/>
          <w:szCs w:val="32"/>
          <w:rtl w:val="true"/>
        </w:rPr>
        <w:t>مجلس حكم</w:t>
      </w:r>
    </w:p>
    <w:p>
      <w:pPr>
        <w:pStyle w:val="Normal"/>
        <w:autoSpaceDE w:val="false"/>
        <w:jc w:val="left"/>
        <w:rPr>
          <w:b/>
          <w:b/>
          <w:bCs/>
          <w:sz w:val="32"/>
          <w:szCs w:val="32"/>
        </w:rPr>
      </w:pPr>
      <w:r>
        <w:rPr>
          <w:rFonts w:ascii="Akhbar MT" w:hAnsi="Akhbar MT" w:cs="Akhbar MT"/>
          <w:b/>
          <w:b/>
          <w:bCs/>
          <w:sz w:val="32"/>
          <w:sz w:val="32"/>
          <w:szCs w:val="32"/>
          <w:rtl w:val="true"/>
        </w:rPr>
        <w:t xml:space="preserve">الاعتراف ببنوة الولد في مجلس الحكم مثبت لنسبه </w:t>
      </w:r>
    </w:p>
    <w:p>
      <w:pPr>
        <w:pStyle w:val="Normal"/>
        <w:autoSpaceDE w:val="false"/>
        <w:jc w:val="left"/>
        <w:rPr>
          <w:rFonts w:ascii="Akhbar MT" w:hAnsi="Akhbar MT" w:cs="Akhbar MT"/>
          <w:b/>
          <w:b/>
          <w:bCs/>
          <w:color w:val="3366FF"/>
          <w:sz w:val="32"/>
          <w:szCs w:val="32"/>
        </w:rPr>
      </w:pP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الغرفة الشرعية قرار </w:t>
      </w:r>
      <w:r>
        <w:rPr>
          <w:rFonts w:cs="Akhbar MT" w:ascii="Akhbar MT" w:hAnsi="Akhbar MT"/>
          <w:b/>
          <w:bCs/>
          <w:color w:val="3366FF"/>
          <w:sz w:val="32"/>
          <w:szCs w:val="32"/>
        </w:rPr>
        <w:t>998</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2/5/200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w:t>
      </w:r>
      <w:r>
        <w:rPr>
          <w:rFonts w:cs="Akhbar MT" w:ascii="Akhbar MT" w:hAnsi="Akhbar MT"/>
          <w:b/>
          <w:bCs/>
          <w:color w:val="3366FF"/>
          <w:sz w:val="32"/>
          <w:szCs w:val="32"/>
        </w:rPr>
        <w:t>771</w:t>
      </w:r>
      <w:r>
        <w:rPr>
          <w:rFonts w:cs="Akhbar MT" w:ascii="Akhbar MT" w:hAnsi="Akhbar MT"/>
          <w:b/>
          <w:bCs/>
          <w:color w:val="3366FF"/>
          <w:sz w:val="32"/>
          <w:szCs w:val="32"/>
          <w:rtl w:val="true"/>
        </w:rPr>
        <w:t xml:space="preserve"> ) ( </w:t>
      </w:r>
      <w:r>
        <w:rPr>
          <w:rFonts w:ascii="Akhbar MT" w:hAnsi="Akhbar MT" w:cs="Akhbar MT"/>
          <w:b/>
          <w:b/>
          <w:bCs/>
          <w:color w:val="3366FF"/>
          <w:sz w:val="32"/>
          <w:sz w:val="32"/>
          <w:szCs w:val="32"/>
          <w:rtl w:val="true"/>
        </w:rPr>
        <w:t xml:space="preserve">مجلة المحامون العددان </w:t>
      </w:r>
      <w:r>
        <w:rPr>
          <w:rFonts w:cs="Akhbar MT" w:ascii="Akhbar MT" w:hAnsi="Akhbar MT"/>
          <w:b/>
          <w:bCs/>
          <w:color w:val="3366FF"/>
          <w:sz w:val="32"/>
          <w:szCs w:val="32"/>
        </w:rPr>
        <w:t>7</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8</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200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صفحة </w:t>
      </w:r>
      <w:r>
        <w:rPr>
          <w:rFonts w:cs="Akhbar MT" w:ascii="Akhbar MT" w:hAnsi="Akhbar MT"/>
          <w:b/>
          <w:bCs/>
          <w:color w:val="3366FF"/>
          <w:sz w:val="32"/>
          <w:szCs w:val="32"/>
        </w:rPr>
        <w:t>700</w:t>
      </w:r>
      <w:r>
        <w:rPr>
          <w:rFonts w:cs="Akhbar MT" w:ascii="Akhbar MT" w:hAnsi="Akhbar MT"/>
          <w:b/>
          <w:bCs/>
          <w:color w:val="3366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نسب متى ثبت لا ينتفي بمجرد نفيه بل لا بد من بينة واضحة وليس منها الشهادات الغامضة ولا شهادة صاحب المصلحة لنفسه</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رقم </w:t>
      </w:r>
      <w:r>
        <w:rPr>
          <w:rFonts w:cs="Akhbar MT" w:ascii="Akhbar MT" w:hAnsi="Akhbar MT"/>
          <w:b/>
          <w:bCs/>
          <w:color w:val="3366FF"/>
          <w:sz w:val="32"/>
          <w:szCs w:val="32"/>
        </w:rPr>
        <w:t>35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w:t>
      </w:r>
      <w:r>
        <w:rPr>
          <w:rFonts w:cs="Akhbar MT" w:ascii="Akhbar MT" w:hAnsi="Akhbar MT"/>
          <w:b/>
          <w:bCs/>
          <w:color w:val="3366FF"/>
          <w:sz w:val="32"/>
          <w:szCs w:val="32"/>
        </w:rPr>
        <w:t>27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4</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7</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73</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مجلة المحامون ص </w:t>
      </w:r>
      <w:r>
        <w:rPr>
          <w:rFonts w:cs="Akhbar MT" w:ascii="Akhbar MT" w:hAnsi="Akhbar MT"/>
          <w:b/>
          <w:bCs/>
          <w:color w:val="3366FF"/>
          <w:sz w:val="32"/>
          <w:szCs w:val="32"/>
        </w:rPr>
        <w:t>34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73</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لأب تسجيل أولاده على اسمه في الأحوال المدنية، قبل تثبيت زواجه بأمهم</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رقم </w:t>
      </w:r>
      <w:r>
        <w:rPr>
          <w:rFonts w:cs="Akhbar MT" w:ascii="Akhbar MT" w:hAnsi="Akhbar MT"/>
          <w:b/>
          <w:bCs/>
          <w:color w:val="3366FF"/>
          <w:sz w:val="32"/>
          <w:szCs w:val="32"/>
        </w:rPr>
        <w:t>82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5</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6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مجلة القانون ص </w:t>
      </w:r>
      <w:r>
        <w:rPr>
          <w:rFonts w:cs="Akhbar MT" w:ascii="Akhbar MT" w:hAnsi="Akhbar MT"/>
          <w:b/>
          <w:bCs/>
          <w:color w:val="3366FF"/>
          <w:sz w:val="32"/>
          <w:szCs w:val="32"/>
        </w:rPr>
        <w:t>67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66</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صادقة الأم للزوج على نفي نسب الولد منه لا قيمة له، لأن النسب من النظام العام من جهة ولا يمس مصلحة الولد من جهة أخرى، ولا ينسحب أثر تصريح الأم على الولد في حال من الأحوال</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رقم </w:t>
      </w:r>
      <w:r>
        <w:rPr>
          <w:rFonts w:cs="Akhbar MT" w:ascii="Akhbar MT" w:hAnsi="Akhbar MT"/>
          <w:b/>
          <w:bCs/>
          <w:color w:val="3366FF"/>
          <w:sz w:val="32"/>
          <w:szCs w:val="32"/>
        </w:rPr>
        <w:t>73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w:t>
      </w:r>
      <w:r>
        <w:rPr>
          <w:rFonts w:cs="Akhbar MT" w:ascii="Akhbar MT" w:hAnsi="Akhbar MT"/>
          <w:b/>
          <w:bCs/>
          <w:color w:val="3366FF"/>
          <w:sz w:val="32"/>
          <w:szCs w:val="32"/>
        </w:rPr>
        <w:t>85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5</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مجلة المحامون ص </w:t>
      </w:r>
      <w:r>
        <w:rPr>
          <w:rFonts w:cs="Akhbar MT" w:ascii="Akhbar MT" w:hAnsi="Akhbar MT"/>
          <w:b/>
          <w:bCs/>
          <w:color w:val="3366FF"/>
          <w:sz w:val="32"/>
          <w:szCs w:val="32"/>
        </w:rPr>
        <w:t>43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86</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التبليغ في أيام العطل الرسمية إلا لضرورة وبإذن من رئيس المحكمة، وإلا كان التبليغ باطلاً لأنه يبنى على إجراء مخالف للأصول القانونية</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رقم </w:t>
      </w:r>
      <w:r>
        <w:rPr>
          <w:rFonts w:cs="Akhbar MT" w:ascii="Akhbar MT" w:hAnsi="Akhbar MT"/>
          <w:b/>
          <w:bCs/>
          <w:color w:val="3366FF"/>
          <w:sz w:val="32"/>
          <w:szCs w:val="32"/>
        </w:rPr>
        <w:t>2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w:t>
      </w:r>
      <w:r>
        <w:rPr>
          <w:rFonts w:cs="Akhbar MT" w:ascii="Akhbar MT" w:hAnsi="Akhbar MT"/>
          <w:b/>
          <w:bCs/>
          <w:color w:val="3366FF"/>
          <w:sz w:val="32"/>
          <w:szCs w:val="32"/>
        </w:rPr>
        <w:t>78</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0</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مجلة المحامون ـ ص </w:t>
      </w:r>
      <w:r>
        <w:rPr>
          <w:rFonts w:cs="Akhbar MT" w:ascii="Akhbar MT" w:hAnsi="Akhbar MT"/>
          <w:b/>
          <w:bCs/>
          <w:color w:val="3366FF"/>
          <w:sz w:val="32"/>
          <w:szCs w:val="32"/>
        </w:rPr>
        <w:t>103</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86</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شخصية قد أعطت للزوج الحق بإسكان ولده الصغير غير المميز مع زوجته وبإسكان أقاربه الآخرين إذا لم يثبت ايذاؤهم لها</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الغرفة الشرعية ـ أساس </w:t>
      </w:r>
      <w:r>
        <w:rPr>
          <w:rFonts w:cs="Akhbar MT" w:ascii="Akhbar MT" w:hAnsi="Akhbar MT"/>
          <w:b/>
          <w:bCs/>
          <w:color w:val="3366FF"/>
          <w:sz w:val="32"/>
          <w:szCs w:val="32"/>
        </w:rPr>
        <w:t>32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79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5</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4</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طلب الكشف على المسكن للتحقق من شرعيته يوجب للزوجة النفقة سواء ثبت الطرد أم لم يثبت وفق ما عليه الاجته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للقاضي أن يحكم بالنفقة عن أربعة أشهر تسبق تاريخ الادعاء</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الغرفة الشرعية ـ أساس </w:t>
      </w:r>
      <w:r>
        <w:rPr>
          <w:rFonts w:cs="Akhbar MT" w:ascii="Akhbar MT" w:hAnsi="Akhbar MT"/>
          <w:b/>
          <w:bCs/>
          <w:color w:val="3366FF"/>
          <w:sz w:val="32"/>
          <w:szCs w:val="32"/>
        </w:rPr>
        <w:t>109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61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5</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0</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4</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أب تسجيل أولاده على اسمه في الأحوال المدنية قبل تثبيت زواجه من أمه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تثبت زواج الأم من الأب في سجلات اللأحوال المدنية لا يمنع من تسجيل الحكم الشرعي الذي قضى بنسبة الأولاد إلى هذا الأب</w:t>
      </w:r>
      <w:r>
        <w:rPr>
          <w:rFonts w:cs="Akhbar MT" w:ascii="Akhbar MT" w:hAnsi="Akhbar MT"/>
          <w:b/>
          <w:bCs/>
          <w:sz w:val="32"/>
          <w:szCs w:val="32"/>
          <w:rtl w:val="true"/>
        </w:rPr>
        <w:t xml:space="preserve">. </w:t>
      </w:r>
      <w:r>
        <w:rPr>
          <w:rFonts w:ascii="Akhbar MT" w:hAnsi="Akhbar MT" w:cs="Akhbar MT"/>
          <w:b/>
          <w:b/>
          <w:bCs/>
          <w:sz w:val="32"/>
          <w:sz w:val="32"/>
          <w:szCs w:val="32"/>
          <w:rtl w:val="true"/>
        </w:rPr>
        <w:t>كما لا يمنع وضع اسم أمهم في حقل الوالدين مؤقتاً حتى يجري تثبيت زواجها حسب الاصو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مدنية لم تشترط أن يصدر الاقرار عن الأبوين مجتمعين</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الغرفة الشرعية ـ أساس </w:t>
      </w:r>
      <w:r>
        <w:rPr>
          <w:rFonts w:cs="Akhbar MT" w:ascii="Akhbar MT" w:hAnsi="Akhbar MT"/>
          <w:b/>
          <w:bCs/>
          <w:color w:val="3366FF"/>
          <w:sz w:val="32"/>
          <w:szCs w:val="32"/>
        </w:rPr>
        <w:t>324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82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5</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66</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فسير النصوص ـ ملاحقه الشريك ـ تثبيت زواج المتزانيي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لاحقه الشريك في الزنا مرتبطه بملاحقه المرأه الزانيه ارتباطاً لا يقبل التجزئه، فليس للزوج أن يدعي على زوجته دون شريكها، فإن فعل ذلك لا تسمع دعوا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رقم </w:t>
      </w:r>
      <w:r>
        <w:rPr>
          <w:rFonts w:cs="Akhbar MT" w:ascii="Akhbar MT" w:hAnsi="Akhbar MT"/>
          <w:b/>
          <w:bCs/>
          <w:sz w:val="32"/>
          <w:szCs w:val="32"/>
          <w:rtl w:val="true"/>
        </w:rPr>
        <w:t>* (</w:t>
      </w:r>
      <w:r>
        <w:rPr>
          <w:rFonts w:ascii="Akhbar MT" w:hAnsi="Akhbar MT" w:cs="Akhbar MT"/>
          <w:b/>
          <w:b/>
          <w:bCs/>
          <w:sz w:val="32"/>
          <w:sz w:val="32"/>
          <w:szCs w:val="32"/>
          <w:rtl w:val="true"/>
        </w:rPr>
        <w:t>الرئيس</w:t>
      </w:r>
      <w:r>
        <w:rPr>
          <w:rFonts w:cs="Akhbar MT" w:ascii="Akhbar MT" w:hAnsi="Akhbar MT"/>
          <w:b/>
          <w:bCs/>
          <w:sz w:val="32"/>
          <w:szCs w:val="32"/>
          <w:rtl w:val="true"/>
        </w:rPr>
        <w:t xml:space="preserve">: </w:t>
      </w:r>
      <w:r>
        <w:rPr>
          <w:rFonts w:ascii="Akhbar MT" w:hAnsi="Akhbar MT" w:cs="Akhbar MT"/>
          <w:b/>
          <w:b/>
          <w:bCs/>
          <w:sz w:val="32"/>
          <w:sz w:val="32"/>
          <w:szCs w:val="32"/>
          <w:rtl w:val="true"/>
        </w:rPr>
        <w:t>السيد محمد علي الاسطواني نائب رئيس محكمة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المستشاران</w:t>
      </w:r>
      <w:r>
        <w:rPr>
          <w:rFonts w:cs="Akhbar MT" w:ascii="Akhbar MT" w:hAnsi="Akhbar MT"/>
          <w:b/>
          <w:bCs/>
          <w:sz w:val="32"/>
          <w:szCs w:val="32"/>
          <w:rtl w:val="true"/>
        </w:rPr>
        <w:t xml:space="preserve">: </w:t>
      </w:r>
      <w:r>
        <w:rPr>
          <w:rFonts w:ascii="Akhbar MT" w:hAnsi="Akhbar MT" w:cs="Akhbar MT"/>
          <w:b/>
          <w:b/>
          <w:bCs/>
          <w:sz w:val="32"/>
          <w:sz w:val="32"/>
          <w:szCs w:val="32"/>
          <w:rtl w:val="true"/>
        </w:rPr>
        <w:t>السيدان سميح الغبرة وضياء الدين ظبيان</w:t>
      </w:r>
      <w:r>
        <w:rPr>
          <w:rFonts w:cs="Akhbar MT" w:ascii="Akhbar MT" w:hAnsi="Akhbar MT"/>
          <w:b/>
          <w:bCs/>
          <w:sz w:val="32"/>
          <w:szCs w:val="32"/>
          <w:rtl w:val="true"/>
        </w:rPr>
        <w:t>) (</w:t>
      </w:r>
      <w:r>
        <w:rPr>
          <w:rFonts w:ascii="Akhbar MT" w:hAnsi="Akhbar MT" w:cs="Akhbar MT"/>
          <w:b/>
          <w:b/>
          <w:bCs/>
          <w:sz w:val="32"/>
          <w:sz w:val="32"/>
          <w:szCs w:val="32"/>
          <w:rtl w:val="true"/>
        </w:rPr>
        <w:t xml:space="preserve">ج </w:t>
      </w:r>
      <w:r>
        <w:rPr>
          <w:rFonts w:cs="Akhbar MT" w:ascii="Akhbar MT" w:hAnsi="Akhbar MT"/>
          <w:b/>
          <w:bCs/>
          <w:sz w:val="32"/>
          <w:szCs w:val="32"/>
        </w:rPr>
        <w:t>493/198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 </w:t>
      </w:r>
      <w:r>
        <w:rPr>
          <w:rFonts w:cs="Akhbar MT" w:ascii="Akhbar MT" w:hAnsi="Akhbar MT"/>
          <w:b/>
          <w:bCs/>
          <w:sz w:val="32"/>
          <w:szCs w:val="32"/>
        </w:rPr>
        <w:t>15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 </w:t>
      </w:r>
      <w:r>
        <w:rPr>
          <w:rFonts w:cs="Akhbar MT" w:ascii="Akhbar MT" w:hAnsi="Akhbar MT"/>
          <w:b/>
          <w:bCs/>
          <w:sz w:val="32"/>
          <w:szCs w:val="32"/>
        </w:rPr>
        <w:t>25/8/1982</w:t>
      </w:r>
      <w:r>
        <w:rPr>
          <w:rFonts w:cs="Akhbar MT" w:ascii="Akhbar MT" w:hAnsi="Akhbar MT"/>
          <w:b/>
          <w:bCs/>
          <w:sz w:val="32"/>
          <w:szCs w:val="32"/>
          <w:rtl w:val="true"/>
        </w:rPr>
        <w:t>) (</w:t>
      </w:r>
      <w:r>
        <w:rPr>
          <w:rFonts w:ascii="Akhbar MT" w:hAnsi="Akhbar MT" w:cs="Akhbar MT"/>
          <w:b/>
          <w:b/>
          <w:bCs/>
          <w:sz w:val="32"/>
          <w:sz w:val="32"/>
          <w:szCs w:val="32"/>
          <w:rtl w:val="true"/>
        </w:rPr>
        <w:t>المجموعة</w:t>
      </w:r>
      <w:r>
        <w:rPr>
          <w:rFonts w:cs="Akhbar MT" w:ascii="Akhbar MT" w:hAnsi="Akhbar MT"/>
          <w:b/>
          <w:bCs/>
          <w:sz w:val="32"/>
          <w:szCs w:val="32"/>
          <w:rtl w:val="true"/>
        </w:rPr>
        <w:t xml:space="preserve">: </w:t>
      </w:r>
      <w:r>
        <w:rPr>
          <w:rFonts w:cs="Akhbar MT" w:ascii="Akhbar MT" w:hAnsi="Akhbar MT"/>
          <w:b/>
          <w:bCs/>
          <w:sz w:val="32"/>
          <w:szCs w:val="32"/>
        </w:rPr>
        <w:t>332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لاستئناس </w:t>
      </w:r>
      <w:r>
        <w:rPr>
          <w:rFonts w:cs="Akhbar MT" w:ascii="Akhbar MT" w:hAnsi="Akhbar MT"/>
          <w:b/>
          <w:bCs/>
          <w:sz w:val="32"/>
          <w:szCs w:val="32"/>
        </w:rPr>
        <w:t>1534</w:t>
      </w:r>
      <w:r>
        <w:rPr>
          <w:rFonts w:ascii="Akhbar MT" w:hAnsi="Akhbar MT" w:cs="Akhbar MT"/>
          <w:b/>
          <w:b/>
          <w:bCs/>
          <w:sz w:val="32"/>
          <w:sz w:val="32"/>
          <w:szCs w:val="32"/>
          <w:rtl w:val="true"/>
        </w:rPr>
        <w:t xml:space="preserve">، </w:t>
      </w:r>
      <w:r>
        <w:rPr>
          <w:rFonts w:cs="Akhbar MT" w:ascii="Akhbar MT" w:hAnsi="Akhbar MT"/>
          <w:b/>
          <w:bCs/>
          <w:sz w:val="32"/>
          <w:szCs w:val="32"/>
        </w:rPr>
        <w:t>1537</w:t>
      </w:r>
      <w:r>
        <w:rPr>
          <w:rFonts w:ascii="Akhbar MT" w:hAnsi="Akhbar MT" w:cs="Akhbar MT"/>
          <w:b/>
          <w:b/>
          <w:bCs/>
          <w:sz w:val="32"/>
          <w:sz w:val="32"/>
          <w:szCs w:val="32"/>
          <w:rtl w:val="true"/>
        </w:rPr>
        <w:t xml:space="preserve">، </w:t>
      </w:r>
      <w:r>
        <w:rPr>
          <w:rFonts w:cs="Akhbar MT" w:ascii="Akhbar MT" w:hAnsi="Akhbar MT"/>
          <w:b/>
          <w:bCs/>
          <w:sz w:val="32"/>
          <w:szCs w:val="32"/>
        </w:rPr>
        <w:t>1538</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فسير النصوص ـ ملاحقه الشريك ـ تثبيت زواج المتزانيي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ثبيت الزواج بين المدعى عليهما بجرم التزاني والذي يتم من قبيل التدارك وبهدف التملص من المسؤوليه الجزائيه، ولا يضفي على فعلهما السابق صفه الشرعيه، وذلك لأن الماده </w:t>
      </w:r>
      <w:r>
        <w:rPr>
          <w:rFonts w:cs="Akhbar MT" w:ascii="Akhbar MT" w:hAnsi="Akhbar MT"/>
          <w:b/>
          <w:bCs/>
          <w:sz w:val="32"/>
          <w:szCs w:val="32"/>
        </w:rPr>
        <w:t>50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إنما توقف الملاحقه الجزائيه المنصوص عنها والمعاقب عليها في الفصل الأول من الباب الرابع المتعلق بجرائم الاعتداء على العرض والاغتصاب، ولا تشمل جريمتي التزاني واتخاذ خليله المنصوص عنها في المادتين </w:t>
      </w:r>
      <w:r>
        <w:rPr>
          <w:rFonts w:cs="Akhbar MT" w:ascii="Akhbar MT" w:hAnsi="Akhbar MT"/>
          <w:b/>
          <w:bCs/>
          <w:sz w:val="32"/>
          <w:szCs w:val="32"/>
        </w:rPr>
        <w:t>47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74</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 الواردتين في الفصل الثاني من الباب السادس بمعرض البحث في الجرائم التي تمس الأسر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فائز المملوك</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أبو الخير الاسطواني وضياء الدين ظبيان</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425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1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2/6/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على المحكمه تكليف المدعيه طالبه تثبيت الزواج والنسب لإبراز وثيقه ارث للمتوفى و من ثم تدخل في الدعوى جميع من يتأثر نصيبهم في الميراث</w:t>
      </w:r>
      <w:r>
        <w:rPr>
          <w:rFonts w:cs="Akhbar MT" w:ascii="Akhbar MT" w:hAnsi="Akhbar MT"/>
          <w:b/>
          <w:bCs/>
          <w:sz w:val="32"/>
          <w:szCs w:val="32"/>
          <w:rtl w:val="true"/>
        </w:rPr>
        <w:t>.</w:t>
      </w:r>
    </w:p>
    <w:p>
      <w:pPr>
        <w:pStyle w:val="Normal"/>
        <w:autoSpaceDE w:val="false"/>
        <w:jc w:val="left"/>
        <w:rPr>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شرعي رقم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3/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p>
    <w:p>
      <w:pPr>
        <w:pStyle w:val="Normal"/>
        <w:autoSpaceDE w:val="false"/>
        <w:jc w:val="left"/>
        <w:rPr>
          <w:b/>
          <w:b/>
          <w:bCs/>
          <w:sz w:val="32"/>
          <w:szCs w:val="32"/>
        </w:rPr>
      </w:pPr>
      <w:r>
        <w:rPr>
          <w:rFonts w:ascii="Akhbar MT" w:hAnsi="Akhbar MT" w:cs="Akhbar MT"/>
          <w:b/>
          <w:b/>
          <w:bCs/>
          <w:sz w:val="32"/>
          <w:sz w:val="32"/>
          <w:szCs w:val="32"/>
          <w:rtl w:val="true"/>
        </w:rPr>
        <w:t xml:space="preserve">تفريق </w:t>
      </w:r>
      <w:r>
        <w:rPr>
          <w:rFonts w:cs="Akhbar MT" w:ascii="Akhbar MT" w:hAnsi="Akhbar MT"/>
          <w:b/>
          <w:bCs/>
          <w:sz w:val="32"/>
          <w:szCs w:val="32"/>
          <w:rtl w:val="true"/>
        </w:rPr>
        <w:t xml:space="preserve">- </w:t>
      </w:r>
      <w:r>
        <w:rPr>
          <w:rFonts w:ascii="Akhbar MT" w:hAnsi="Akhbar MT" w:cs="Akhbar MT"/>
          <w:b/>
          <w:b/>
          <w:bCs/>
          <w:sz w:val="32"/>
          <w:sz w:val="32"/>
          <w:szCs w:val="32"/>
          <w:rtl w:val="true"/>
        </w:rPr>
        <w:t>اثبات الأضرار</w:t>
      </w:r>
    </w:p>
    <w:p>
      <w:pPr>
        <w:pStyle w:val="Normal"/>
        <w:autoSpaceDE w:val="false"/>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ثبوت الأضرار أمام القاضي ليس شرطاً للسير بدعوى التفريق وإنما للطرفين إثارة ذلك واثباته أمام المحكمين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69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فريق </w:t>
      </w:r>
      <w:r>
        <w:rPr>
          <w:rFonts w:cs="Akhbar MT" w:ascii="Akhbar MT" w:hAnsi="Akhbar MT"/>
          <w:b/>
          <w:bCs/>
          <w:sz w:val="32"/>
          <w:szCs w:val="32"/>
          <w:rtl w:val="true"/>
        </w:rPr>
        <w:t xml:space="preserve">- </w:t>
      </w:r>
      <w:r>
        <w:rPr>
          <w:rFonts w:ascii="Akhbar MT" w:hAnsi="Akhbar MT" w:cs="Akhbar MT"/>
          <w:b/>
          <w:b/>
          <w:bCs/>
          <w:sz w:val="32"/>
          <w:sz w:val="32"/>
          <w:szCs w:val="32"/>
          <w:rtl w:val="true"/>
        </w:rPr>
        <w:t>نفق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قامة دعوى التفريق موجب لاستحقاق النفقة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7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69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حضانة </w:t>
      </w:r>
      <w:r>
        <w:rPr>
          <w:rFonts w:cs="Akhbar MT" w:ascii="Akhbar MT" w:hAnsi="Akhbar MT"/>
          <w:b/>
          <w:bCs/>
          <w:sz w:val="32"/>
          <w:szCs w:val="32"/>
          <w:rtl w:val="true"/>
        </w:rPr>
        <w:t xml:space="preserve">- </w:t>
      </w:r>
      <w:r>
        <w:rPr>
          <w:rFonts w:ascii="Akhbar MT" w:hAnsi="Akhbar MT" w:cs="Akhbar MT"/>
          <w:b/>
          <w:b/>
          <w:bCs/>
          <w:sz w:val="32"/>
          <w:sz w:val="32"/>
          <w:szCs w:val="32"/>
          <w:rtl w:val="true"/>
        </w:rPr>
        <w:t>نظام عام</w:t>
      </w:r>
    </w:p>
    <w:p>
      <w:pPr>
        <w:pStyle w:val="Normal"/>
        <w:autoSpaceDE w:val="false"/>
        <w:jc w:val="left"/>
        <w:rPr>
          <w:b/>
          <w:b/>
          <w:bCs/>
          <w:sz w:val="32"/>
          <w:szCs w:val="32"/>
        </w:rPr>
      </w:pPr>
      <w:r>
        <w:rPr>
          <w:rFonts w:ascii="Akhbar MT" w:hAnsi="Akhbar MT" w:cs="Akhbar MT"/>
          <w:b/>
          <w:b/>
          <w:bCs/>
          <w:sz w:val="32"/>
          <w:sz w:val="32"/>
          <w:szCs w:val="32"/>
          <w:rtl w:val="true"/>
        </w:rPr>
        <w:t xml:space="preserve">الحضانة من النطام العام وللأم المطالبة بحضانة ولدها في أي وقت شاءت طالما أنه ضمن سن الحضانة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7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80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4</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إن تقدير التعويض بالطلاق تستقل به المحكمة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أمر التثبت من الطلاق من النظام العام لتعلقه بحق الله تعالى والمحكمة ملزمة أن تبحث ب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طلب الزوجة اعتبار الطلاق تعسفياً وسمت بينة إثبات اصابتها بالبؤس والفاقه يمكن اعتباره طلباً بال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 تقدير التعويض بالطلاق تستقل به محكمة الموضوع</w:t>
      </w:r>
      <w:r>
        <w:rPr>
          <w:rFonts w:cs="Akhbar MT" w:ascii="Akhbar MT" w:hAnsi="Akhbar MT"/>
          <w:b/>
          <w:bCs/>
          <w:sz w:val="32"/>
          <w:szCs w:val="32"/>
          <w:rtl w:val="true"/>
        </w:rPr>
        <w:t>,</w:t>
      </w:r>
      <w:r>
        <w:rPr>
          <w:rFonts w:ascii="Akhbar MT" w:hAnsi="Akhbar MT" w:cs="Akhbar MT"/>
          <w:b/>
          <w:b/>
          <w:bCs/>
          <w:sz w:val="32"/>
          <w:sz w:val="32"/>
          <w:szCs w:val="32"/>
          <w:rtl w:val="true"/>
        </w:rPr>
        <w:t>إن أمر التثبت من الطلاق من النظام العام لتعلقه بحق الله تعالى والمحكمة ملزمة أن تبحث به</w:t>
      </w:r>
      <w:r>
        <w:rPr>
          <w:rFonts w:cs="Akhbar MT" w:ascii="Akhbar MT" w:hAnsi="Akhbar MT"/>
          <w:b/>
          <w:bCs/>
          <w:sz w:val="32"/>
          <w:szCs w:val="32"/>
          <w:rtl w:val="true"/>
        </w:rPr>
        <w:t>,</w:t>
      </w:r>
      <w:r>
        <w:rPr>
          <w:rFonts w:ascii="Akhbar MT" w:hAnsi="Akhbar MT" w:cs="Akhbar MT"/>
          <w:b/>
          <w:b/>
          <w:bCs/>
          <w:sz w:val="32"/>
          <w:sz w:val="32"/>
          <w:szCs w:val="32"/>
          <w:rtl w:val="true"/>
        </w:rPr>
        <w:t>إن طلبت الزوجة اعتبار الطلاق تعسفياً وسمت بينة إثبات إصابتها بالبؤس والفاقة يمكن اعتباره طلباً بالتعويض</w:t>
      </w:r>
      <w:r>
        <w:rPr>
          <w:rFonts w:cs="Akhbar MT" w:ascii="Akhbar MT" w:hAnsi="Akhbar MT"/>
          <w:b/>
          <w:bCs/>
          <w:sz w:val="32"/>
          <w:szCs w:val="32"/>
          <w:rtl w:val="true"/>
        </w:rPr>
        <w:t>,</w:t>
      </w:r>
      <w:r>
        <w:rPr>
          <w:rFonts w:ascii="Akhbar MT" w:hAnsi="Akhbar MT" w:cs="Akhbar MT"/>
          <w:b/>
          <w:b/>
          <w:bCs/>
          <w:sz w:val="32"/>
          <w:sz w:val="32"/>
          <w:szCs w:val="32"/>
          <w:rtl w:val="true"/>
        </w:rPr>
        <w:t xml:space="preserve">نقض سور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غرفة الشرعية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1/198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p>
    <w:p>
      <w:pPr>
        <w:pStyle w:val="Normal"/>
        <w:autoSpaceDE w:val="false"/>
        <w:jc w:val="left"/>
        <w:rPr/>
      </w:pPr>
      <w:r>
        <w:rPr>
          <w:rFonts w:ascii="Akhbar MT" w:hAnsi="Akhbar MT" w:cs="Akhbar MT"/>
          <w:b/>
          <w:b/>
          <w:bCs/>
          <w:sz w:val="32"/>
          <w:sz w:val="32"/>
          <w:szCs w:val="32"/>
          <w:rtl w:val="true"/>
        </w:rPr>
        <w:t>لا يمكن اعتبار الطلاق تعسفياً قبل التثبت من إعسار الزوجة وإن الطلاق يسبب لها البؤس والفاقة</w:t>
      </w:r>
      <w:r>
        <w:rPr>
          <w:rFonts w:cs="Akhbar MT" w:ascii="Akhbar MT" w:hAnsi="Akhbar MT"/>
          <w:b/>
          <w:bCs/>
          <w:color w:val="FF0000"/>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5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74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color w:val="3366FF"/>
          <w:sz w:val="32"/>
          <w:szCs w:val="32"/>
        </w:rPr>
      </w:pPr>
      <w:r>
        <w:rPr>
          <w:rFonts w:cs="Akhbar MT" w:ascii="Akhbar MT" w:hAnsi="Akhbar MT"/>
          <w:b/>
          <w:bCs/>
          <w:color w:val="3366FF"/>
          <w:sz w:val="32"/>
          <w:szCs w:val="32"/>
          <w:rtl w:val="true"/>
        </w:rPr>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11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3</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27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4/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عويض ـ طلاق تعسفي ـ معج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أن وجود معيل للمطلقة قادر على الانفاق عليها رضاء أو قضاء يمنع الحكم لها بالتعويض عن الطلاق التعسف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54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4</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4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8/2/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طلاق تعسفي ـ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إذا توافر ما اشترطه القانون بالنسبة لتعويض الطلاق التعسفي ووفق ما نصت عليه أحكام المادة </w:t>
      </w:r>
      <w:r>
        <w:rPr>
          <w:rFonts w:cs="Akhbar MT" w:ascii="Akhbar MT" w:hAnsi="Akhbar MT"/>
          <w:b/>
          <w:bCs/>
          <w:sz w:val="32"/>
          <w:szCs w:val="32"/>
          <w:rtl w:val="true"/>
        </w:rPr>
        <w:t>/</w:t>
      </w:r>
      <w:r>
        <w:rPr>
          <w:rFonts w:cs="Akhbar MT" w:ascii="Akhbar MT" w:hAnsi="Akhbar MT"/>
          <w:b/>
          <w:bCs/>
          <w:sz w:val="32"/>
          <w:szCs w:val="32"/>
        </w:rPr>
        <w:t>117</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جاز للقاضي أن يحكم للمطلقة على مطلقها، بحسب حاله ودرجة تعسفه، بال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31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3</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25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9/4/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طلاق تعسفي ـ تقسيط مه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بد من توفر شرطين للطلاق التعسفي عدم المشروعية والإصابة بالفاق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كان للمطلقة قريب قادر على الإنفاق عليها رضاء أو قضاء يسقط حقها بطلب التعويض التعس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ند طلب تقسيط المهر فعلى القاضي أن يقرر سلبا أو إيجابا في شأن الطلب ويبين السبب في الحالين</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1723</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3</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30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8/4/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نفقة عدة ـ تعويض طلاق تعسفي ـ زيادة النفقة ـ الجدل في الحاضنة المستقبل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نفقة العدة لا تتوجب إلا للمعتدة في مسكن الزوج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طلب التعويض عن الطلاق التعسفي لا يقبل إلا بعد البينونة وانتهاء العد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زيادة النفقة لا تسري إلا من تاريخ الإدع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يس للحاضنة أن تجادل في من سيستلم المحضون بعد انتهاء حضانتها</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100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5</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04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5</w:t>
      </w:r>
    </w:p>
    <w:p>
      <w:pPr>
        <w:pStyle w:val="Normal"/>
        <w:autoSpaceDE w:val="false"/>
        <w:jc w:val="left"/>
        <w:rPr/>
      </w:pPr>
      <w:r>
        <w:rPr>
          <w:rFonts w:ascii="Akhbar MT" w:hAnsi="Akhbar MT" w:cs="Akhbar MT"/>
          <w:b/>
          <w:b/>
          <w:bCs/>
          <w:sz w:val="32"/>
          <w:sz w:val="32"/>
          <w:szCs w:val="32"/>
          <w:rtl w:val="true"/>
        </w:rPr>
        <w:t xml:space="preserve">تاريخ </w:t>
      </w:r>
      <w:r>
        <w:rPr>
          <w:rFonts w:cs="Akhbar MT" w:ascii="Akhbar MT" w:hAnsi="Akhbar MT"/>
          <w:b/>
          <w:bCs/>
          <w:sz w:val="32"/>
          <w:szCs w:val="32"/>
        </w:rPr>
        <w:t>28/8/199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طلاق تعسفي ـ تعويض ـ مطال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طالبة بالتعويض عن الطلاق التعسفي لا تكون إلا بعد انقضاء العدة الشرعية للمطلقة</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لاجتهاد</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201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4</w:t>
      </w:r>
      <w:r>
        <w:rPr>
          <w:rFonts w:cs="Akhbar MT" w:ascii="Akhbar MT" w:hAnsi="Akhbar MT"/>
          <w:b/>
          <w:bCs/>
          <w:color w:val="3366FF"/>
          <w:sz w:val="32"/>
          <w:szCs w:val="32"/>
          <w:rtl w:val="true"/>
        </w:rPr>
        <w:t xml:space="preserve"> </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97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12/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طلاق تعسفي ـ تعويض ـ معيل ـ الضبط السابق وتبدل القاض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جود معيل للمطلقة يمكنه الإنفاق عليها رضاء أو قضاء يجعلها غير مستحقة لتعويض الطلاق التعسفي</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استقر الاجته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دم تلاوة الضبط السابق بسبب تبدل القاضي لا يؤثر في إجراءات المحاكمة</w:t>
      </w:r>
      <w:r>
        <w:rPr>
          <w:rFonts w:cs="Akhbar MT" w:ascii="Akhbar MT" w:hAnsi="Akhbar MT"/>
          <w:b/>
          <w:bCs/>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المبدأ</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طلاق تعسفي ـ بؤس وفاقة ـ تعويض</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ثبوت إصابة الزوجة بالبؤس والفاقة نتيجة الطلاق يوجب إلزام الزوج بتعويض الطلاق التعسف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شرع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تقدير التعويض بالطلاق تستقل به محكمه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أمر التثبت من الطلاق من النظام العام لتعلقه بحق الله تعالى والمحكمه ملزمه أن تبحث ب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طلبت الزوجه اعتبار الطلاق تعسفياً وسمت بينه إثبات إصابتها بالبؤس والفاقه يمكن اعتباره طلباً بالتعوي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1/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لايمكن اعتبار الطلاق تعسفياً قبل التثبت من إعسار الزوجه وأن الطلاق يسبب لها البؤس والفاق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مكن اعتبار الطلاق تعسفياً قبل التثبت من إعسار الزوجة وإن الطلاق يسبب لها البؤس والفا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الغرفة الشرعية أساس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مكن اعتبار الطلاق تعسفياً قبل التثبت من إعسار الزوجة وإن الطلاق يسبب لها البؤس والفا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الغرفة الشرعية أساس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طلاق تعسفي </w:t>
      </w:r>
      <w:r>
        <w:rPr>
          <w:rFonts w:cs="Akhbar MT" w:ascii="Akhbar MT" w:hAnsi="Akhbar MT"/>
          <w:b/>
          <w:bCs/>
          <w:sz w:val="32"/>
          <w:szCs w:val="32"/>
          <w:rtl w:val="true"/>
        </w:rPr>
        <w:t xml:space="preserve">- </w:t>
      </w:r>
      <w:r>
        <w:rPr>
          <w:rFonts w:ascii="Akhbar MT" w:hAnsi="Akhbar MT" w:cs="Akhbar MT"/>
          <w:b/>
          <w:b/>
          <w:bCs/>
          <w:sz w:val="32"/>
          <w:sz w:val="32"/>
          <w:szCs w:val="32"/>
          <w:rtl w:val="true"/>
        </w:rPr>
        <w:t>سبب مشروع</w:t>
      </w:r>
    </w:p>
    <w:p>
      <w:pPr>
        <w:pStyle w:val="Normal"/>
        <w:autoSpaceDE w:val="false"/>
        <w:jc w:val="left"/>
        <w:rPr>
          <w:b/>
          <w:b/>
          <w:bCs/>
          <w:sz w:val="32"/>
          <w:szCs w:val="32"/>
        </w:rPr>
      </w:pPr>
      <w:r>
        <w:rPr>
          <w:rFonts w:ascii="Akhbar MT" w:hAnsi="Akhbar MT" w:cs="Akhbar MT"/>
          <w:b/>
          <w:b/>
          <w:bCs/>
          <w:sz w:val="32"/>
          <w:sz w:val="32"/>
          <w:szCs w:val="32"/>
          <w:rtl w:val="true"/>
        </w:rPr>
        <w:t xml:space="preserve">إن التعسف في الطلاق لا ينتفي إلا ببيان المطلق سبباً مشروعاً للطلاق ويثبته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69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طلاق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راجع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طلب العود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ق الدفاع </w:t>
      </w:r>
    </w:p>
    <w:p>
      <w:pPr>
        <w:pStyle w:val="Normal"/>
        <w:autoSpaceDE w:val="false"/>
        <w:jc w:val="left"/>
        <w:rPr>
          <w:b/>
          <w:b/>
          <w:bCs/>
          <w:sz w:val="32"/>
          <w:szCs w:val="32"/>
        </w:rPr>
      </w:pPr>
      <w:r>
        <w:rPr>
          <w:rFonts w:ascii="Akhbar MT" w:hAnsi="Akhbar MT" w:cs="Akhbar MT"/>
          <w:b/>
          <w:b/>
          <w:bCs/>
          <w:sz w:val="32"/>
          <w:sz w:val="32"/>
          <w:szCs w:val="32"/>
          <w:rtl w:val="true"/>
        </w:rPr>
        <w:t xml:space="preserve">طلب الزوج للزوجة العودة إلى بيته في حال الطلاق يعتبر مراجعة للزوجة </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حقوق الطرفين في الدفاع وإبداء الأقوال من الحقوق المقدسة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5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51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ستعادة الزوجة مصاغها او قيمته ما دام من الأشياء الجهازية التي احضرتها معها لدى زفافها إلى دار زوجها من اختصاص المحاكم الشرعي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20</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لى محكمة الموضوع الالتزام بقرار محكمة النقض بقوة القانون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2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1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أشياء الجهازية هي التي تحضرها الزوجة إلى دار الزوجية بدءا من مناسبة الزواج وحتى آخر لحظة لمغادرتها دار الزوجية مهما كان مصدر تملكها سواء اشتريت من المهر أو من غيره وسواء جاءتها هدية من الزوج أو من ذويه أو من سواهم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قرير المحكمين لا يطعن فيه إلا بالتزوير </w:t>
      </w:r>
    </w:p>
    <w:p>
      <w:pPr>
        <w:pStyle w:val="Normal"/>
        <w:autoSpaceDE w:val="false"/>
        <w:jc w:val="center"/>
        <w:rPr>
          <w:rFonts w:ascii="Akhbar MT" w:hAnsi="Akhbar MT" w:cs="Akhbar MT"/>
          <w:b/>
          <w:b/>
          <w:bCs/>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4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3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1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يجوز إقامة البينة الشخصية ضد وثيقة خطية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ئرة التنفيذ تقدر قيمة الأشياء الجهازية التي لم تسلم أو التي سلمت معيبة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جهاز هو كل ما تحضره الزوجة بمناسبة الزواج أو ما يتفق الطرفان على انه من الجهاز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عود للأب تسمية المولود باعتباره ولي النفس والمال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جاوز نفقة الكفاية دون دليل يثبت يسار المكلف يؤلف سبباً للنقض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5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زيادة نفقة الولد تبنى على أمرين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زيادة راتب الطاعن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زيادة حاجات الصغير لزيادة عمره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5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عتبر الزوجان من ذوي الأهلية الحقوقية الكاملة في كل ما يتصل بالحقوق الزوجية ولو لم يبلغا سن الرشد القانوني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5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4/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4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تصلح دعوى التفريق ردا لدعوى النفق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4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ول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طلب الأولاد ودعوى النفقة </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يشترط في نفقة المرأة الفقيرة على قريبها الغني أن تكون عاجزة عن الكسب بل أن تكون غير مكتسبة فعلاً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مرد الأنثى دون الأربعين عن متابعة وليها يجعل الولي في حل من نفقتها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طلب الولي الأولاد يصلح دفعاً لدعوى النفق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6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المحكمة البت بموضوع الدخول والخلوة قبل إجراء التحكيم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بليغ وكيل المدعى عليه موعد المجلس العائلي يعتبر وكأنه تبليغ للأصيل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حكمة الموضوع هي التي تقرر شطب بعض العبارات من الدفوع دون رقابة محكمة النقض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6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5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ب أن يوجه طلب إنهاء الحضانة إلى الحاضنة الفعلي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غرفة الشرعية قرار</w:t>
      </w:r>
      <w:r>
        <w:rPr>
          <w:rFonts w:cs="Akhbar MT" w:ascii="Akhbar MT" w:hAnsi="Akhbar MT"/>
          <w:b/>
          <w:bCs/>
          <w:color w:val="0000FF"/>
          <w:sz w:val="32"/>
          <w:szCs w:val="32"/>
        </w:rPr>
        <w:t>6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3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وز الجمع بين النفقة وبين أي حق آخر من الحقوق الزوجية في دعوى واحد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الاختصاص المحلي ينعقد للمحكمة المختصة برؤية طلب النفق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لى هذا استقر الاجتهاد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6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0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جهاز يشمل جميع الأشياء التي تحضرها الزوجة لدار الزوجية بدءا من مناسبة الزواج حتى لحظة مغادرتها دار الزوجية آخر مرة مهما كان مصدر تملكها سواء اشتريت من المهر أو غيره وسواء جاءتها هدية من الزوج أو من ذويه أو من سواهم لا فرق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يوجد إي رابطة بين مقدار معجل المهر وقيمة الأشياء الجهازية </w:t>
      </w:r>
    </w:p>
    <w:p>
      <w:pPr>
        <w:pStyle w:val="Normal"/>
        <w:autoSpaceDE w:val="false"/>
        <w:jc w:val="center"/>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6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0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 المحامون</w:t>
      </w:r>
      <w:r>
        <w:rPr>
          <w:rFonts w:ascii="Akhbar MT" w:hAnsi="Akhbar MT" w:cs="Akhbar MT"/>
          <w:b/>
          <w:b/>
          <w:bCs/>
          <w:color w:val="FF0000"/>
          <w:sz w:val="32"/>
          <w:sz w:val="32"/>
          <w:szCs w:val="32"/>
          <w:rtl w:val="true"/>
        </w:rPr>
        <w:t xml:space="preserve"> </w:t>
      </w:r>
      <w:r>
        <w:rPr>
          <w:rFonts w:ascii="Akhbar MT" w:hAnsi="Akhbar MT" w:cs="Akhbar MT"/>
          <w:b/>
          <w:b/>
          <w:bCs/>
          <w:color w:val="0000FF"/>
          <w:sz w:val="32"/>
          <w:sz w:val="32"/>
          <w:szCs w:val="32"/>
          <w:rtl w:val="true"/>
        </w:rPr>
        <w:t xml:space="preserve">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59</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زوف الزوج عن طلب زوجته للمتابعة يدل على عدم رغبته بها مما يجعلها مستحقة النفقة سواء ثبت الطرد أم لم يثبت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دم اعتراض الزوج على طلب النفقة عن مدة سابقة للإدعاء يعتبر مسوغا للحكم بها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ربط صورة مصدقة عن الحكم المطعون فيه مع استدعاء الطعن من الإجراءات الجوهرية لأنه من النظام العام وتثيره المحكمة من تلقاء نفسها وعلى هذا استقر الاجتهاد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7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1</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يحكم بالتفريق الفوري إلا بعد التثبت من أن العلة غير قابلة للشفاء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1</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شهادة المبنية على التسامع غير مقبول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7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ضايا الطلاق والحل والحرمة من حقوق الله تعالى وبالتالي فهي من النظام العام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تتم المخالعة إلا بالإيجاب والقبول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جرد الإتفاق على إجرائها أو الشروع بدفع البدل قبل اقتران الإيجاب بالقبول لا ينتج عنه شيء من آثارها الشرعية ولا عبرة لعرف المنطقة إذا صادم النص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7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3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مخالعة لا تتم إلا بإيجاب وقبول ومجرد الإتفاق على إجرائها و الشروع بدفع البدل قبل اقتران الإيجاب بالقبول لا ينتج عنه شيء من آثارها الشرعي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عبرة لعرف المنطقة إذا صادم النص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8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7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تعتبر الزوجة ناشزاً مادام المهر المعجل غير مقبوض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8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جب ألا تقل النفقة عن حد الكفاية بحال من الأحوال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حكم على الزوج بنفقة زوجته من تاريخ العقد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حكم على الزوج بالنفقة إذا لم يؤمن لزوجته السكن سواء ثبت الطرد أم لا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8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08</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وز الجمع بين النفقة وأي حق من الحقوق الزوجية في دعوى واحدة بما أنها جميعها ناجمة عن عقد الزواج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لى هذا استقر الاجتهاد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قدير الإساءة ومدى انعكاسها على المهر من الأمور المتروكة لقناعة الحكمين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دخل العمة لحضانة الطفلة وعدم تدخل من هو أحق منها يوجب تسليمها لها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لمحكمة حق تقدير شهادات الشهود ، ولها أن تأخذ ببعضها وأن ترجح شهادة على أخرى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8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3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1</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نعقد الخصومة لمن له حق الولاية على الأولاد ولا تنعقد للأم بعد انتهاء حضانتها </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عد انتهاء مدة الحضانة ليس للحاضنة أن تناقش فيمن سيستلم الولد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2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قدم الصغير في السن كاف لزيادة النفقة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استدلال بالشهادة أمر موكول لقناعة المحكمة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حاكم الموضوع تستقل بتقدير الأدل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9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4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عتبر الوارث الفقير بحكم المعدوم ويلزم بالنفقة من يليه بالميراث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9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0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ستحق المهر المعجل بمجرد العقد ويتأكد بالدخول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0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 تكلف المحكمة أحداً بتحديد سبب الشقاق ولا بإثباته لأن ذلك سيعرض مفصلاً على الحكمين وعليه استقر الاجتهاد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8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رض العصبي والنفسي لا يثبتان بالشهادة ، لأن الأمراض العقلية بلغت من التعقيد والتشعب بحيث لا يعرفها إلى أصحاب الإختصاص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لخصوم أن يقدموا مذكرات خلال ثلاثة أيام من إقفال باب المرافعة وليس طلبات عارضة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حكمة النقض تعدل النفق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0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6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مكن دفع رسم الطلب العارض عند استخراج الحكم للتنفيذ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166</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6/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38</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طلب المتابعة الزوجية غير مسموع مادامت ذمة الزوج مشغولة بكامل المهر المعجل أو بجزء منه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نازل المدعي عن طلبه أمام النقض غير جائز بعد تمسك المدعى عليه به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6/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ل ما يتعلق بالطلاق وبالتالي بالحل والحرمة هو من حقوق الله تعالى وهو من النظام العام ويتوجب على المحاكم الشرعية في سوريا البحث به دون طلب من أحد في حالة الضرورة وفي أية مرحلة بلغتها الدعوى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طلاق تصرف ذو طابع ديني يجب أن يقترن كل ما فيه باللفظ المعبر عن إرادة الزوج بالطلاق أو الكتابة المبينة المعبرة عن رغبة الزوج وانصراف إرادته إلى طلاق زوجته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كن لا يصح ولا يثبت بالتعاطي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6/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رتيب النفقة على غير الأب من أقارب الصغار أمر يمكن أن يأتي تالياً لطلب الأب ذلك بعد إثبات عسره ، ولا يصح أن يكون إلا بطلب من أحد طرفي الدعوى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غرفة الشرعية قرار </w:t>
      </w:r>
      <w:r>
        <w:rPr>
          <w:rFonts w:cs="Akhbar MT" w:ascii="Akhbar MT" w:hAnsi="Akhbar MT"/>
          <w:b/>
          <w:bCs/>
          <w:sz w:val="32"/>
          <w:szCs w:val="32"/>
        </w:rPr>
        <w:t>13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6/6/20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ساس </w:t>
      </w:r>
      <w:r>
        <w:rPr>
          <w:rFonts w:cs="Akhbar MT" w:ascii="Akhbar MT" w:hAnsi="Akhbar MT"/>
          <w:b/>
          <w:bCs/>
          <w:sz w:val="32"/>
          <w:szCs w:val="32"/>
        </w:rPr>
        <w:t>993</w:t>
      </w:r>
      <w:r>
        <w:rPr>
          <w:rFonts w:cs="Akhbar MT" w:ascii="Akhbar MT" w:hAnsi="Akhbar MT"/>
          <w:b/>
          <w:bCs/>
          <w:sz w:val="32"/>
          <w:szCs w:val="32"/>
          <w:rtl w:val="true"/>
        </w:rPr>
        <w:t xml:space="preserve"> ) ( </w:t>
      </w:r>
      <w:r>
        <w:rPr>
          <w:rFonts w:ascii="Akhbar MT" w:hAnsi="Akhbar MT" w:cs="Akhbar MT"/>
          <w:b/>
          <w:b/>
          <w:bCs/>
          <w:sz w:val="32"/>
          <w:sz w:val="32"/>
          <w:szCs w:val="32"/>
          <w:rtl w:val="true"/>
        </w:rPr>
        <w:t xml:space="preserve">مجلة المحامون العددان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20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فحة </w:t>
      </w:r>
      <w:r>
        <w:rPr>
          <w:rFonts w:cs="Akhbar MT" w:ascii="Akhbar MT" w:hAnsi="Akhbar MT"/>
          <w:b/>
          <w:bCs/>
          <w:sz w:val="32"/>
          <w:szCs w:val="32"/>
        </w:rPr>
        <w:t>282</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نفقة الصغيرة وأجر حضانتها من الحقوق الدورية المتجدد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3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6/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5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خالعة الصغيرة نفسها مع زوجها لا تسقط مهرها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ذا رأت المحكمة أن الطلاق غدا بائناً حكمت به وإن كان رجعياً وقت تقديم الدعوى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يصح أن تنسب المراجعة للزوجة ، لأن حق المراجعة للمطلقة رجعيا محصور بالزوج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6/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7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سر الأب لا يعفيه من نفقة ولده نفقة الكفاي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3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6/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8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دم إمهال الطرفين مدة الشهر أملاً بالصلح يجعل إجراءات التحكيم باطلة على اعتبار أن مدة الشهر من النظام العام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0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دى الإساءة التي يقررها الحكمان وآثارها تنطبق على المهر بشقيه المعجل والمؤجل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08</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8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طلب البت بالدعوى المتقابلة مع الدعوى الأصلية ليس إلزامياً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يعود تقدير ذلك إلى المحكمة واضعة اليد على النزاع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0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جوز الجمع بين كل الدعاوى والدفوع والطلبات التي هي من آثار الزواج وعقد الزواج والمتفرعة عنهما وعلى هذا استقر الاجتهاد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فقة اليسار لا يجوز بصورة مطردة إلى ما لا نهاية له ، بل يجب أن تقف عند حد نفقة الأمثال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7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77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صادق الزوجين على وقوع الطلاق في زمن ماض منتج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إقرار بالطلاق كاف للحكم به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تجاه الزوجة إلى بيت الزوجية لقضاء العدة هو الأصل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يعتبر مراجعة دون إثبات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7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38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2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بقى الحق بتوجيه اليمين الحاسمة محفوظاً حتى ختام المرافعة ولا يجوز حرمان الخصم منها إلا إذا قرر عدم استعمال هذا الحق بصورة صريحة أو ضمني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7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5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2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دم بيان الرأي في شطب الدعوى بعد تغيب الجهة المدعية يجعل القرار المطعون فيه قابلاً للنقض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1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1</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رد الطعن إن لم يقدم من محام مسجل في جدول المحامين الأساتذة وإنابة الوكيل غيره لا تغني عن الوكال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4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ناعة الحكمين لا تدخل تحت رقابة محكمة النقض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هو قابل للبت به من فروع الدعوى تتولاه محكمة النقض وإن كان الطعن للمرة الأولى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2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ناعة الحكمين لا تدخل تحت رقابة محكمة النقض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0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يراد اسم الطاعن واسم المطعون ضده من أساسيات استدعاء الطعن والتي لا يصح قبوله بدونها ويرد شكلاً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68</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08</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جوز قبول أي دفع أو دعوى متقابلة تتعلق بعقد الزواج أو آثاره الشرعية في معرض أي دعوى أخرى من نفس النوع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جدوى من الحكم بالمتابعة مع توجه المحكمة للحكم بالتفريق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سقاط حق الام بالحضانة لزواجها من غير محرم على الصغير من النظام العام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ادة </w:t>
      </w:r>
      <w:r>
        <w:rPr>
          <w:rFonts w:cs="Akhbar MT" w:ascii="Akhbar MT" w:hAnsi="Akhbar MT"/>
          <w:b/>
          <w:bCs/>
          <w:sz w:val="32"/>
          <w:szCs w:val="32"/>
          <w:rtl w:val="true"/>
        </w:rPr>
        <w:t xml:space="preserve">/ </w:t>
      </w:r>
      <w:r>
        <w:rPr>
          <w:rFonts w:cs="Akhbar MT" w:ascii="Akhbar MT" w:hAnsi="Akhbar MT"/>
          <w:b/>
          <w:bCs/>
          <w:sz w:val="32"/>
          <w:szCs w:val="32"/>
        </w:rPr>
        <w:t>147</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أحوال شخصية مقصورة على الأم المتفرغة للحضان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4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بيانات سند التبليغ للحكم تظل معتبرة حتى ثبوت تزويرها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5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7</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 هو قابل للفصل يمكن لمحكمة النقض أن تبت به وإن كان الطعن يرفع إليها للمرة الأولى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عيين من هو حكم عن الزوج ومن هو حكم عن الزوجة خاص بالحكمين من الأهل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فقة الكفاية في غير المدن الكبرى تقدر بـ سبعمائة ليرة سورية شهرياً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5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7/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5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عتبر طلب المتابعة دفعاً صحيحاً في دعوى النفقة المرفوعة من الزوجة وعلى المحكمة البت فيه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يصلح دفعاً لدعوى التفريق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6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97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9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حديد مدة العدة منوط بقول الزوجة ولرئيس دائرة التنفيذ تحليفها اليمين في حالة الضرورة لمعرفة تاريخ انتهاء عدتها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7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7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القاضي التصرف بكل مافيه مصلحة الصغير وإن بلا طلب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 يتعلق بشؤون القاصرين هو من النظام العام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دعاء الأم بالخشية على حياة ابنتها من زوجة أبيها يوجب على القاضي بحثه والاحتياط لرفع الضرر عن الصغير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مديد القاضي مدة الحضانة للصغيرة بعد بلوغها الحادية عشرة مخالف للقانون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8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18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أصل أنه لا يجوز تسمية حكمين من الأباعد إلا إذا تعذر وجودهما من الأقارب وهذا من النظام العام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0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10/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4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خلو مذكرة الإخطار من عبارة </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إن الحكم الذي سيصدر يعتبر وجاهياً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جعل تثبيت غياب المدعى عليه غير قانوني والإجراءات التي تلته باطل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0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0/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0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تقادم يثار من قبل الأطراف وليس للمحكمة أن تثيره من تلقاء نفسها ، وعلى هذا استقر الاجتهاد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حكم محكمة النقض فيما يمكن البت به ولو كان الطعن لأول مر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3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4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سألة تقسيط الدين مسألة جوازية وليست وجوبية على المحكمة الناظرة بالدعوى حتى وإن ثبت عسر المدين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1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1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زواج الطاعن من زوجة أخرى دليل على اليسر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4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6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قد المجلس العائلي تحت إشراف القاضي أكثر من مرة مسألة جوازية وليست وجوبي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9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تخارج تابع لقواعد الإرث لا يفرد بالحكم فلا يخضع لقانون آخر كالمرسوم </w:t>
      </w:r>
      <w:r>
        <w:rPr>
          <w:rFonts w:cs="Akhbar MT" w:ascii="Akhbar MT" w:hAnsi="Akhbar MT"/>
          <w:b/>
          <w:bCs/>
          <w:sz w:val="32"/>
          <w:szCs w:val="32"/>
          <w:rtl w:val="true"/>
        </w:rPr>
        <w:t xml:space="preserve">/ </w:t>
      </w:r>
      <w:r>
        <w:rPr>
          <w:rFonts w:cs="Akhbar MT" w:ascii="Akhbar MT" w:hAnsi="Akhbar MT"/>
          <w:b/>
          <w:bCs/>
          <w:sz w:val="32"/>
          <w:szCs w:val="32"/>
        </w:rPr>
        <w:t>192</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لعام </w:t>
      </w:r>
      <w:r>
        <w:rPr>
          <w:rFonts w:cs="Akhbar MT" w:ascii="Akhbar MT" w:hAnsi="Akhbar MT"/>
          <w:b/>
          <w:bCs/>
          <w:sz w:val="32"/>
          <w:szCs w:val="32"/>
          <w:rtl w:val="true"/>
        </w:rPr>
        <w:t xml:space="preserve">/ </w:t>
      </w:r>
      <w:r>
        <w:rPr>
          <w:rFonts w:cs="Akhbar MT" w:ascii="Akhbar MT" w:hAnsi="Akhbar MT"/>
          <w:b/>
          <w:bCs/>
          <w:sz w:val="32"/>
          <w:szCs w:val="32"/>
        </w:rPr>
        <w:t>1952</w:t>
      </w:r>
      <w:r>
        <w:rPr>
          <w:rFonts w:cs="Akhbar MT" w:ascii="Akhbar MT" w:hAnsi="Akhbar MT"/>
          <w:b/>
          <w:bCs/>
          <w:sz w:val="32"/>
          <w:szCs w:val="32"/>
          <w:rtl w:val="true"/>
        </w:rPr>
        <w:t xml:space="preserve"> / .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ضع إشارة الدعوى على صحيفة العقار يمكن أن يستدرك من قبل محكمة الإستئناف بدلاً من رد الدعوى وعلى هذا استقر الاجتهاد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9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كون المسكن المقدم من الزوج مستكملاً لشروطه الشرعية مسألة يقدرها قاضي الموضوع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5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0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طلب الزوج للزوجة العودة إلى بيته في حال الطلاق يعتبر مراجعة للزوجة </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حقوق الطرفين في الدفاع وإبداء الأقوال من الحقوق المقدس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5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51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عيين حكمين من الأباعد لا يصح أن يكون إلا بسبب مقبول شرعاً أو قانوناً وبعد استنفاد القاضي المشرف على دعوى التفريق للشقاق الجهد للتحري عن الصالحين للقيام بمهمة التحكيم من أهل الطرفين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نزاع على الجهاز من اختصاص المحاكم الشرعية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5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8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قدير نفقة تتجاوز نفقة الكفاية يحتاج إلى بينة على حال الزوج المادية ويسره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6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5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وسيلتي الإثبات لأي تصرف مدعى به يتعلق بالمهر هما الإقرار القضائي أو اليمين الحاسم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مجال لقبول أي وسيلة إثبات أخرى في معرض إثبات أي طارئ يطرأ على المهر خارج مجلس القضاء الشرعي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68</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حضانة من النطام العام وللأم المطالبة بحضانة ولدها في أي وقت شاءت طالما أنه ضمن سن الحضانة </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7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80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4</w:t>
      </w:r>
      <w:r>
        <w:rPr>
          <w:rFonts w:cs="Akhbar MT" w:ascii="Akhbar MT" w:hAnsi="Akhbar MT"/>
          <w:b/>
          <w:bCs/>
          <w:color w:val="0000FF"/>
          <w:sz w:val="32"/>
          <w:szCs w:val="32"/>
          <w:rtl w:val="true"/>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40:00Z</dcterms:created>
  <dc:creator>jamal masalmeh</dc:creator>
  <dc:description/>
  <cp:keywords/>
  <dc:language>en-US</dc:language>
  <cp:lastModifiedBy>User</cp:lastModifiedBy>
  <dcterms:modified xsi:type="dcterms:W3CDTF">2008-02-27T01:30:00Z</dcterms:modified>
  <cp:revision>3</cp:revision>
  <dc:subject/>
  <dc:title>الطلاق بعد الوفاة لا شأن للنظام العام به وهو قضية مالية</dc:title>
</cp:coreProperties>
</file>