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/4/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17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ط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هي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ذ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ا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ا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صي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/3/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اب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/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ل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ن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ه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ذ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1/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س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/12/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ه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ي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هو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ئماً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ده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/12/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95/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ا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ايا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/2/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/2/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ط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خط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وثي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و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و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ن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ض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ضو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6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طلا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ز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سي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از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قا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از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ا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ع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ذ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ا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ا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صي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3366FF"/>
          <w:sz w:val="32"/>
          <w:szCs w:val="32"/>
        </w:rPr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71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9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9/3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هدايا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ختصاص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و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1:00Z</dcterms:created>
  <dc:creator>jamal masalmeh</dc:creator>
  <dc:description/>
  <cp:keywords/>
  <dc:language>en-US</dc:language>
  <cp:lastModifiedBy>User</cp:lastModifiedBy>
  <dcterms:modified xsi:type="dcterms:W3CDTF">2008-02-27T01:30:00Z</dcterms:modified>
  <cp:revision>4</cp:revision>
  <dc:subject/>
  <dc:title>2173 ـ احوال شخصية ـ خطبة ـ هدايا ـ تعويض ـ اختصاص:</dc:title>
</cp:coreProperties>
</file>