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</w:rPr>
      </w:pPr>
      <w:r>
        <w:rPr>
          <w:rFonts w:ascii="Verdana" w:hAnsi="Verdana" w:cs="Arial"/>
          <w:b/>
          <w:b/>
          <w:bCs/>
          <w:color w:val="FF5500"/>
          <w:rtl w:val="true"/>
        </w:rPr>
        <w:t>رد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المحكمي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ساس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</w:rPr>
        <w:t>11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</w:rPr>
        <w:t>133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0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عن </w:t>
      </w:r>
      <w:r>
        <w:rPr>
          <w:rFonts w:cs="Arial" w:ascii="Arial" w:hAnsi="Arial"/>
          <w:b/>
          <w:bCs/>
          <w:color w:val="2F3233"/>
        </w:rPr>
        <w:t>4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رار المطعون ضده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صا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 محكمة الشرعية الخامسة في حلب برقم </w:t>
      </w:r>
      <w:r>
        <w:rPr>
          <w:rFonts w:cs="Arial" w:ascii="Arial" w:hAnsi="Arial"/>
          <w:b/>
          <w:bCs/>
          <w:color w:val="2F3233"/>
        </w:rPr>
        <w:t>20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5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0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لمتضم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صديق تقرير ال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مخالف لل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قانون فقد جاء مصدقاً لقرار الحكمين الشرعيين على الرغم من وجود دعوى رد ال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عيين منظورة لدى محكمة النقض ويوجد دعوى رد بحق القاضي ومع ذلك أصرت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ى متابعة النظر بالدعوى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طاعن لم يتبلغ المجلس العائلي وقرار الم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لف للأصول و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خصوص المصاغ الذهبي لم تأخذ المحكمة بعين الاعتب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يمين المصورة من قبله في دفعه المؤرخ في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0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عتمدت اليمين المصو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بل الجهة المطعون ضدها والبعيدة كل البعد عن يمين الطاعن والمحددة بدقة متناه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طاعن يلتمس قبول الطعن شكلاً وموضوعاً ونقض القرار المطعون فيه لجه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حكمين والمصاغ الذهب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ش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الطعن مقدم أصولاً فهو ل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قبولاً شك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اجتهاد هذه المحكمة قد استقر مؤخر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ن كل ما يتعلق برد الحكمين أو استبدالهما يعود أمر النظر في ذلك ل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عية الناظرة في الدعوى وإن التحكيم الشرعي يختلف عن التحكيم العادي ولا دا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وقف النظر في الدعوى إذا قدمت رد الحكمين إلى غير المحكمة الشرعية الناظر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لأنه يتعين أن تثار المطاعن بخصوص الحكمين أمام المحكمة الشرعية وهي تم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حق باستبدالهما وتعيين غيرهما كما أن القاضي الشرعي وفق نص المادة </w:t>
      </w:r>
      <w:r>
        <w:rPr>
          <w:rFonts w:cs="Arial" w:ascii="Arial" w:hAnsi="Arial"/>
          <w:b/>
          <w:bCs/>
          <w:color w:val="2F3233"/>
        </w:rPr>
        <w:t>1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حو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خصية له الحق في أن يرفض تقرير الحكمين ولو لم تكن هناك مطاعن فيه ويتعين حك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آخرين في هذه الحالة وللمرة الأخيرة وأما لجهة دعوى الرد بحق القاضي الشرعي ف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مها يوقف الدعوى الشرعية ولا يوجد في أوراق الدعوى ما يشير إلى تبليغه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رد المقامة بحقه قبل فصل الدعوى مما يجعل الإجراءات سليمة حيث يتعين تبليغ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رد للقاضي حتى يتوقف عن الإجراءات إلى حين البت بدعوى الرد بحكم نهائ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أ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هة عدم تبليغ الطاعن موعد المجلس العائلي فإنه لا داعي لذلك طالما أن الطاعن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حضر معظم جلسات المحاكمة وتغيبه في بعض الجلسات لا يقتضي تبليغه مايتم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في غيابه وعليه الحضور والإطلاع على ما جرى في الجلسة التي تغيب عنها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 المادة </w:t>
      </w:r>
      <w:r>
        <w:rPr>
          <w:rFonts w:cs="Arial" w:ascii="Arial" w:hAnsi="Arial"/>
          <w:b/>
          <w:bCs/>
          <w:color w:val="2F3233"/>
        </w:rPr>
        <w:t>11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حاكمات مد نية قد نصت على أنه إذا حضر المدعي أو المدعى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أية جلسة اعتبرت الخصومة وجاهية في حقه ولو تخلف بعد ذلك وحيث أن اليمين الحاس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حلفتها المدعية متوافقة مع وقائع الدعوى فيما يخص المصاغ وهي حاسمة للنزاع 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المطعون قد أحاط بالدعوى وعالجها معالجة قانونية سليمة مما يجعل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طعون فيه في محله القانوني ولا تنال منه أسباب الطعن وهي مستوجبة الر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ذلك وعملا بأحكام المادة </w:t>
      </w:r>
      <w:r>
        <w:rPr>
          <w:rFonts w:cs="Arial" w:ascii="Arial" w:hAnsi="Arial"/>
          <w:b/>
          <w:bCs/>
          <w:color w:val="2F3233"/>
        </w:rPr>
        <w:t>2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 بعدها أصول محاكمات مدنية تقرر بالإجم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بول الطعن شكلاً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رده موضوعاً وإلغاء قرار وقف التنفي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صادرة ال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عادة الملف لمرجعه أصول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2:00Z</dcterms:created>
  <dc:creator>بكرو بكرو</dc:creator>
  <dc:description/>
  <cp:keywords/>
  <dc:language>en-US</dc:language>
  <cp:lastModifiedBy>بكرو بكرو</cp:lastModifiedBy>
  <dcterms:modified xsi:type="dcterms:W3CDTF">2008-09-16T12:23:00Z</dcterms:modified>
  <cp:revision>1</cp:revision>
  <dc:subject/>
  <dc:title>رد المحكمين</dc:title>
</cp:coreProperties>
</file>