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rtl w:val="true"/>
        </w:rPr>
        <w:t>شروط المسكن الشرع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ان يكون مناسبا لامثال الزوج</w:t>
      </w:r>
      <w:r>
        <w:rPr>
          <w:rFonts w:cs="Arial" w:ascii="Arial" w:hAnsi="Arial"/>
          <w:b/>
          <w:bCs/>
          <w:color w:val="2F3233"/>
          <w:rtl w:val="true"/>
        </w:rPr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الدفع بان السكن د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سكن امثال الزوج بسبب ما يملكه من ثروة يوجب على المحكمة تكليف الزوجة لاثبات مد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ثروة الزوج ثم ينظر من واقع ثروة الزوج ما اذا كان المسكن المكشوف عليه هو مسك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مثال الزوج ام لا لان لها عليه مسكن امثاله عملا بالمادة </w:t>
      </w:r>
      <w:r>
        <w:rPr>
          <w:rFonts w:cs="Arial" w:ascii="Arial" w:hAnsi="Arial"/>
          <w:b/>
          <w:bCs/>
          <w:color w:val="2F3233"/>
        </w:rPr>
        <w:t>65</w:t>
      </w:r>
      <w:r>
        <w:rPr>
          <w:rFonts w:ascii="Arial" w:hAnsi="Arial" w:cs="Arial"/>
          <w:b/>
          <w:b/>
          <w:bCs/>
          <w:color w:val="2F3233"/>
          <w:rtl w:val="true"/>
        </w:rPr>
        <w:t>وعلى هذا الاجته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قر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44852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2619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غرفة الشرعية</w:t>
      </w:r>
      <w:r>
        <w:rPr>
          <w:rFonts w:cs="Arial" w:ascii="Arial" w:hAnsi="Arial"/>
          <w:b/>
          <w:bCs/>
          <w:color w:val="2F3233"/>
          <w:rtl w:val="true"/>
        </w:rPr>
        <w:br/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دم الاستراك مع الاه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المؤونة والادوات لان اشتراكها ينفي شرعية المسكن</w:t>
      </w:r>
      <w:r>
        <w:rPr>
          <w:rFonts w:cs="Arial" w:ascii="Arial" w:hAnsi="Arial"/>
          <w:b/>
          <w:bCs/>
          <w:color w:val="2F3233"/>
          <w:rtl w:val="true"/>
        </w:rPr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اشتراك الزوجة مع الاهل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ؤونة و الادوات ينفي شرعية المسكن ويبرر للزوجة تركه واستحقاق النفقة دون 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عتبر ناشزا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53758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3011197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الغرفة الشرعية</w:t>
      </w:r>
      <w:r>
        <w:rPr>
          <w:rFonts w:cs="Arial" w:ascii="Arial" w:hAnsi="Arial"/>
          <w:b/>
          <w:bCs/>
          <w:color w:val="2F3233"/>
          <w:rtl w:val="true"/>
        </w:rPr>
        <w:br/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ذا كان الزو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قيما مع اهله وصدر منهم ايذاء للزوجة انتفت صفة الشرعية عن المسكن وهذا ما نص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عليه المادة </w:t>
      </w:r>
      <w:r>
        <w:rPr>
          <w:rFonts w:cs="Arial" w:ascii="Arial" w:hAnsi="Arial"/>
          <w:b/>
          <w:bCs/>
          <w:color w:val="2F3233"/>
        </w:rPr>
        <w:t>6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قانون الاحوال الشخصية</w:t>
      </w:r>
      <w:r>
        <w:rPr>
          <w:rFonts w:cs="Arial" w:ascii="Arial" w:hAnsi="Arial"/>
          <w:b/>
          <w:bCs/>
          <w:color w:val="2F3233"/>
          <w:rtl w:val="true"/>
        </w:rPr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لا تلزم الزوجة مساكنة اهل الزو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ذين يؤذونها وعلى المحكمة تكليف الزوجة اثبات الايذاء حتى اذا تم ذلك قضت بع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شرعية المسكن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1573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0219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الغرفة الشرعية</w:t>
      </w:r>
      <w:r>
        <w:rPr>
          <w:rFonts w:cs="Arial" w:ascii="Arial" w:hAnsi="Arial"/>
          <w:b/>
          <w:bCs/>
          <w:color w:val="2F3233"/>
          <w:rtl w:val="true"/>
        </w:rPr>
        <w:br/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ن تاسيس المسك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عي يقع على عاتق الزوج و الزوج مكلف بتامين فرشه من ماله الخاص</w:t>
      </w:r>
      <w:r>
        <w:rPr>
          <w:rFonts w:cs="Arial" w:ascii="Arial" w:hAnsi="Arial"/>
          <w:b/>
          <w:bCs/>
          <w:color w:val="2F3233"/>
          <w:rtl w:val="true"/>
        </w:rPr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ان الزوج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كلف بتامين المسكن الشرعي وان يكون فرشه من ماله الخاص وللزوجة ان تمنع زوجهاع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ستعمال جهازها في المسكن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49546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239197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نقض سوري 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عية</w:t>
      </w:r>
      <w:r>
        <w:rPr>
          <w:rFonts w:cs="Arial" w:ascii="Arial" w:hAnsi="Arial"/>
          <w:b/>
          <w:bCs/>
          <w:color w:val="2F3233"/>
          <w:rtl w:val="true"/>
        </w:rPr>
        <w:br/>
        <w:br/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يجب ان يتوفر في المسكن الشرعي كل ما يؤمن راحة الزوجة واطمئنان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يؤنسهاويجعلها امنة على نفسها ومالها</w:t>
      </w:r>
      <w:r>
        <w:rPr>
          <w:rFonts w:cs="Arial" w:ascii="Arial" w:hAnsi="Arial"/>
          <w:b/>
          <w:bCs/>
          <w:color w:val="2F3233"/>
          <w:rtl w:val="true"/>
        </w:rPr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يجب ان يتضمن كشف الضبط عن المسكن شيئ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 الجيران وما اذا كانو صالحين ام لا وما اذا كان المسكن مما تانس منه الزوج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تامن على نفسها ومالها وخاصة اذا كان نائيا وذلك تحت طائلة النقض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30933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4619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الغرفة الشرعية</w:t>
      </w:r>
      <w:r>
        <w:rPr>
          <w:rFonts w:cs="Arial" w:ascii="Arial" w:hAnsi="Arial"/>
          <w:b/>
          <w:bCs/>
          <w:color w:val="2F3233"/>
          <w:rtl w:val="true"/>
        </w:rPr>
        <w:br/>
        <w:br/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عند تعدد الزوجات يجب على الزوج التسو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بينهم في المسكن وهذا ما نصت عليه المادة </w:t>
      </w:r>
      <w:r>
        <w:rPr>
          <w:rFonts w:cs="Arial" w:ascii="Arial" w:hAnsi="Arial"/>
          <w:b/>
          <w:bCs/>
          <w:color w:val="2F3233"/>
        </w:rPr>
        <w:t>6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حوال شخصية</w:t>
      </w:r>
      <w:r>
        <w:rPr>
          <w:rFonts w:cs="Arial" w:ascii="Arial" w:hAnsi="Arial"/>
          <w:b/>
          <w:bCs/>
          <w:color w:val="2F3233"/>
          <w:rtl w:val="true"/>
        </w:rPr>
        <w:br/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>-(</w:t>
      </w:r>
      <w:r>
        <w:rPr>
          <w:rFonts w:ascii="Arial" w:hAnsi="Arial" w:cs="Arial"/>
          <w:b/>
          <w:b/>
          <w:bCs/>
          <w:color w:val="2F3233"/>
          <w:rtl w:val="true"/>
        </w:rPr>
        <w:t>اسكان الضرتين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دار واحدة يجعل المسكن غير شرعي و رضاء الزوجة بمساكنة الضرة في وقت ما لا يسلب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حق المطالبة بمسكن مستقل بعيدا عن مسكن ضرتها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109221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53198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قض سوري ال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عية</w:t>
      </w:r>
      <w:r>
        <w:rPr>
          <w:rFonts w:cs="Arial" w:ascii="Arial" w:hAnsi="Arial"/>
          <w:b/>
          <w:bCs/>
          <w:color w:val="2F3233"/>
          <w:rtl w:val="true"/>
        </w:rPr>
        <w:br/>
        <w:br/>
      </w:r>
      <w:r>
        <w:rPr>
          <w:rFonts w:cs="Arial" w:ascii="Arial" w:hAnsi="Arial"/>
          <w:b/>
          <w:bCs/>
          <w:color w:val="2F3233"/>
        </w:rPr>
        <w:t>8</w:t>
      </w:r>
      <w:r>
        <w:rPr>
          <w:rFonts w:cs="Arial" w:ascii="Arial" w:hAnsi="Arial"/>
          <w:b/>
          <w:bCs/>
          <w:color w:val="2F3233"/>
          <w:rtl w:val="true"/>
        </w:rPr>
        <w:t>-</w:t>
      </w:r>
      <w:r>
        <w:rPr>
          <w:rFonts w:ascii="Arial" w:hAnsi="Arial" w:cs="Arial"/>
          <w:b/>
          <w:b/>
          <w:bCs/>
          <w:color w:val="2F3233"/>
          <w:rtl w:val="true"/>
        </w:rPr>
        <w:t>يجب ان تتوافر في المسكن الشرعي المرافق الضرورية من سياج ومطب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حمام لانه لا بد منها في كل مسك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  <w:rtl w:val="true"/>
        </w:rPr>
        <w:br/>
        <w:t>(</w:t>
      </w:r>
      <w:r>
        <w:rPr>
          <w:rFonts w:ascii="Arial" w:hAnsi="Arial" w:cs="Arial"/>
          <w:b/>
          <w:b/>
          <w:bCs/>
          <w:color w:val="2F3233"/>
          <w:rtl w:val="true"/>
        </w:rPr>
        <w:t>لا يعتبر المسكن شرعيا دون المرافق الضروري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هما كان وضع الزوج المادي و الاجتماعي</w:t>
      </w:r>
      <w:r>
        <w:rPr>
          <w:rFonts w:cs="Arial" w:ascii="Arial" w:hAnsi="Arial"/>
          <w:b/>
          <w:bCs/>
          <w:color w:val="2F3233"/>
          <w:rtl w:val="true"/>
        </w:rPr>
        <w:t>)</w:t>
        <w:br/>
      </w:r>
      <w:r>
        <w:rPr>
          <w:rFonts w:cs="Arial" w:ascii="Arial" w:hAnsi="Arial"/>
          <w:b/>
          <w:bCs/>
          <w:color w:val="2F3233"/>
        </w:rPr>
        <w:t>392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cs="Arial" w:ascii="Arial" w:hAnsi="Arial"/>
          <w:b/>
          <w:bCs/>
          <w:color w:val="2F3233"/>
        </w:rPr>
        <w:t>14219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20:00Z</dcterms:created>
  <dc:creator>بكرو بكرو</dc:creator>
  <dc:description/>
  <cp:keywords/>
  <dc:language>en-US</dc:language>
  <cp:lastModifiedBy>بكرو بكرو</cp:lastModifiedBy>
  <dcterms:modified xsi:type="dcterms:W3CDTF">2008-09-16T12:20:00Z</dcterms:modified>
  <cp:revision>1</cp:revision>
  <dc:subject/>
  <dc:title>شروط المسكن الشرعي </dc:title>
</cp:coreProperties>
</file>