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جته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او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ح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ت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ف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ج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3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جود أقارب للزوج في المسكن الشرعي لا يؤثر في سلامته وشرعيته ما لم يثبت ايذاء الأقارب للزوج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قدير حصول الإيذاء يعود لقاضي الموضوع</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1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توجب على المحكمة الاستجابة لطلب الزوج وعرض الزوجة على لجنة طبية لإثبات وجود المانع من الدخول قبل عرض الأمر على المحكم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دفع بعدم جدية الدعوى وطلب إثبات ذلك هو دفع غير منتج ولا يعتد به لأن التقاضي تبنى الظاهر</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دامت المطعون ضدها قد تقدمت بدعواها حسب الاصول فإن استجوابها وتوجيه اليمين الحاسمة حول جديتها مخالف لما عليه الاجتهاد المستق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5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ثبات اقرار الأب بالنسب</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ما كانت الفقرة الثالثة من المادة </w:t>
      </w:r>
      <w:r>
        <w:rPr>
          <w:rFonts w:cs="Akhbar MT" w:ascii="Akhbar MT" w:hAnsi="Akhbar MT"/>
          <w:b/>
          <w:bCs/>
          <w:sz w:val="32"/>
          <w:szCs w:val="32"/>
        </w:rPr>
        <w:t>129</w:t>
      </w:r>
      <w:r>
        <w:rPr>
          <w:rFonts w:cs="Akhbar MT" w:ascii="Akhbar MT" w:hAnsi="Akhbar MT"/>
          <w:b/>
          <w:bCs/>
          <w:sz w:val="32"/>
          <w:szCs w:val="32"/>
          <w:rtl w:val="true"/>
        </w:rPr>
        <w:t xml:space="preserve"> </w:t>
      </w:r>
      <w:r>
        <w:rPr>
          <w:rFonts w:ascii="Akhbar MT" w:hAnsi="Akhbar MT" w:cs="Akhbar MT"/>
          <w:b/>
          <w:b/>
          <w:bCs/>
          <w:sz w:val="32"/>
          <w:sz w:val="32"/>
          <w:szCs w:val="32"/>
          <w:rtl w:val="true"/>
        </w:rPr>
        <w:t>أحوال تنص على أن نسب ولد المرأة إلى زوجها يثبت باقراره به أو ادعاء الولد ولو لم يمض على الزوج أقل مدة الحمل</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القاضي قد استثبت اقرار الطاعن بالولد بالبينة التي استمعها والتي يعود إليه حق تقدير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قول وكيل الطاعن في جلسة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62</w:t>
      </w:r>
      <w:r>
        <w:rPr>
          <w:rFonts w:cs="Akhbar MT" w:ascii="Akhbar MT" w:hAnsi="Akhbar MT"/>
          <w:b/>
          <w:bCs/>
          <w:sz w:val="32"/>
          <w:szCs w:val="32"/>
          <w:rtl w:val="true"/>
        </w:rPr>
        <w:t xml:space="preserve"> </w:t>
      </w:r>
      <w:r>
        <w:rPr>
          <w:rFonts w:ascii="Akhbar MT" w:hAnsi="Akhbar MT" w:cs="Akhbar MT"/>
          <w:b/>
          <w:b/>
          <w:bCs/>
          <w:sz w:val="32"/>
          <w:sz w:val="32"/>
          <w:szCs w:val="32"/>
          <w:rtl w:val="true"/>
        </w:rPr>
        <w:t>أن موكله بعد أن عقد عليها واستأجر لها داراً وأخذ ينفق عليها لاح عليها الحمل وخبرته أنها حبلى من ثلاثة أشهر بل منذ مد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يتحصل من ذلك ما يؤيد شهادة الشهو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الطاعن نفسه فضلاً عن ذلك قد صرح عند استجوابه في جلسة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أن زوجة أخي المطعون عليها بشرته بالمولود وقالت </w:t>
      </w:r>
      <w:r>
        <w:rPr>
          <w:rFonts w:cs="Akhbar MT" w:ascii="Akhbar MT" w:hAnsi="Akhbar MT"/>
          <w:b/>
          <w:bCs/>
          <w:sz w:val="32"/>
          <w:szCs w:val="32"/>
          <w:rtl w:val="true"/>
        </w:rPr>
        <w:t>(</w:t>
      </w:r>
      <w:r>
        <w:rPr>
          <w:rFonts w:ascii="Akhbar MT" w:hAnsi="Akhbar MT" w:cs="Akhbar MT"/>
          <w:b/>
          <w:b/>
          <w:bCs/>
          <w:sz w:val="32"/>
          <w:sz w:val="32"/>
          <w:szCs w:val="32"/>
          <w:rtl w:val="true"/>
        </w:rPr>
        <w:t>مبارك ما جاك اجاك صب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قال </w:t>
      </w:r>
      <w:r>
        <w:rPr>
          <w:rFonts w:cs="Akhbar MT" w:ascii="Akhbar MT" w:hAnsi="Akhbar MT"/>
          <w:b/>
          <w:bCs/>
          <w:sz w:val="32"/>
          <w:szCs w:val="32"/>
          <w:rtl w:val="true"/>
        </w:rPr>
        <w:t>(</w:t>
      </w:r>
      <w:r>
        <w:rPr>
          <w:rFonts w:ascii="Akhbar MT" w:hAnsi="Akhbar MT" w:cs="Akhbar MT"/>
          <w:b/>
          <w:b/>
          <w:bCs/>
          <w:sz w:val="32"/>
          <w:sz w:val="32"/>
          <w:szCs w:val="32"/>
          <w:rtl w:val="true"/>
        </w:rPr>
        <w:t>خير</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هذا القول لا يعني انكار النسب</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ما جاء به وكيل الطاعن في السبب السادس من استدعاء الطعن يفيد أن موكله كان ينفق على الولد إلى تاريخ اقامة 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لما كانت نفقة الولد على أبيه ما لم يثبت أن للولد مالاً أو أن أباه ينفق عليه فعلاً وهذا ما لم يتحقق في الدعوى كان كل ما جاء به مردوداً والحكم موافقاً للقانون</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3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قر الاجتهاد على وجوب ادخال من يتضرر من ورثة المراد الحاق النسب به في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2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قاط حق الحضانة عن الأم لزواجها من أجنبي من النظام العا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ئن كان تقدير البينة واستخلاص القناعة منها من الأمور الموضوعية التي يستقل بها القاضي، فإن ذلك التقدير والاستخلاص يجب أن يكون على أساس سليم وهو في هذا الحد يدخل تحت رقابة محكمة النقض التي أناط بها القانون السهر على حسن سير العدالة ومراقبة تطبيق القانو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4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تعين على المحكمة أن تحاسب الوصي عن أعماله، وأن تسأله عن مقدار ما قبض من أموال القاصرين، وما أنفقه عليهم منها وما بقي لديه وأن تجري المحاسبة معه والخبرة إذا رأت ذلك، وأن تأمره بايداع ما بقي لديه في أحد المصارف لصالح القاصر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2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فرشت أشياء الزوجة الجهازية في دار الزوجية برضاها فإنها تبقى ملكاً لها وتكون يد الزوج عليها يد أمانة فما تلف منها أو تعيب بدون تعد أو تقصير فإنه يهلك من حسابها ولا يكون الزوج ضامناً ذلك النقصان، وعلى المحكمة أن تقدر قيمة تلك الأشياء في الوقت الحاضر بطريق الاستجواب أو الخبرة الفنية أو الكشف الحسي ليكون الحكم بها عند تعذر التسليم العي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أساس </w:t>
      </w:r>
      <w:r>
        <w:rPr>
          <w:rFonts w:cs="Akhbar MT" w:ascii="Akhbar MT" w:hAnsi="Akhbar MT"/>
          <w:b/>
          <w:bCs/>
          <w:color w:val="0000FF"/>
          <w:sz w:val="32"/>
          <w:szCs w:val="32"/>
        </w:rPr>
        <w:t>5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دفع بعدم أهلية أحد الخصوم وعدم تمتعه بكامل قواه العقلية يوجب الاستعانة بأهل الطب والاختصاص وذهاب المحكمة إلى القول بتمتعه بكامل قواه العقلية من خلال استجوابها له، يجعل الحكم سابقاً أوان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زواج المرأة ولو كانت فاقدة الأهلية صحيح متى أجرى العقد والد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9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أجيل المهر ينصرف إلى جهة البينونة أو الوفاة ما لم يتفق على أجل آخر</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3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b/>
          <w:b/>
          <w:bCs/>
          <w:sz w:val="32"/>
          <w:szCs w:val="32"/>
        </w:rPr>
      </w:pPr>
      <w:r>
        <w:rPr>
          <w:rFonts w:ascii="Akhbar MT" w:hAnsi="Akhbar MT" w:cs="Akhbar MT"/>
          <w:b/>
          <w:b/>
          <w:bCs/>
          <w:sz w:val="32"/>
          <w:sz w:val="32"/>
          <w:szCs w:val="32"/>
          <w:rtl w:val="true"/>
        </w:rPr>
        <w:t>إن الأعمام لا يرثون بوجود الجد العصبي</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دعوى النفقة تقتصر على الجد دون الأعمام، مادام قادراً على الانفاق وحد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المقرر شرعاً أن نفقة كل إنسان من ماله إن كان له مال، باستثناء الزوجة، فإن لم يكن، فنفقته على من يرثه من أقاربه الأقرب فالأقرب فإذا وجدت المحكمة أن طالب النفقة مستغنياً باستثمار ماله عن طلب النفقة ردت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0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قدير نفقة تتجاوز نفقة الكفاية يحتاج إلى بينة على حال الزوج المادية ويسره </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6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5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1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شغال ذمة الزوج بكامل المهر المعجل أو بجزء منه يوجب النفقة للزوجة حتى ولو غادرت المنزل برضاها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7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46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1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فقة الاولاد على أبيهم تستمر خلال مرحلة دراستهم حتى ثبوت تكسبهم الفعلي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على هذا استقر الاجتهاد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ولد الكبير طالب العلم يلحق بالعاجز عن الكسب ولو كان مفتول الساعد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8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0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32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ضايا النفقة من النظام العام وكل اتفاق يخالف شروطه لا قيمة له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 الحق في النفقة واجب لتعلقه بحق الحياة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1</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69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ا يصح أن يحرم الولد من النفقة لمجرد عدم تسجيله في سجلات الأحوال المدنية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7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4/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3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69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زواج بزوجة ثانية قرينة على اليسر وعلى هذا استقر الاجتهاد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0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9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702</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عمر الأب لا يعفيه من نفقة ولده ، وعلى هذا استقر الاجتهاد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1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10/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92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70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نفقة الزوجية، ولو قدرت بالتراضي بين الزوجين، تظل خاضعة لاختصاص القاضي الشرع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sz w:val="32"/>
          <w:szCs w:val="32"/>
        </w:rPr>
      </w:pPr>
      <w:r>
        <w:rPr>
          <w:rFonts w:ascii="Akhbar MT" w:hAnsi="Akhbar MT" w:cs="Akhbar MT"/>
          <w:sz w:val="32"/>
          <w:sz w:val="32"/>
          <w:szCs w:val="32"/>
          <w:rtl w:val="true"/>
        </w:rPr>
        <w:t xml:space="preserve">بينات </w:t>
      </w:r>
      <w:r>
        <w:rPr>
          <w:rFonts w:cs="Akhbar MT" w:ascii="Akhbar MT" w:hAnsi="Akhbar MT"/>
          <w:sz w:val="32"/>
          <w:szCs w:val="32"/>
          <w:rtl w:val="true"/>
        </w:rPr>
        <w:t xml:space="preserve">-  </w:t>
      </w:r>
      <w:r>
        <w:rPr>
          <w:rFonts w:ascii="Akhbar MT" w:hAnsi="Akhbar MT" w:cs="Akhbar MT"/>
          <w:sz w:val="32"/>
          <w:sz w:val="32"/>
          <w:szCs w:val="32"/>
          <w:rtl w:val="true"/>
        </w:rPr>
        <w:t xml:space="preserve">مهر </w:t>
      </w:r>
    </w:p>
    <w:p>
      <w:pPr>
        <w:pStyle w:val="Normal"/>
        <w:autoSpaceDE w:val="false"/>
        <w:jc w:val="left"/>
        <w:rPr>
          <w:sz w:val="32"/>
          <w:szCs w:val="32"/>
        </w:rPr>
      </w:pPr>
      <w:r>
        <w:rPr>
          <w:rFonts w:ascii="Akhbar MT" w:hAnsi="Akhbar MT" w:cs="Akhbar MT"/>
          <w:sz w:val="32"/>
          <w:sz w:val="32"/>
          <w:szCs w:val="32"/>
          <w:rtl w:val="true"/>
        </w:rPr>
        <w:t xml:space="preserve">إن وسيلتي الإثبات لأي تصرف مدعى به يتعلق بالمهر هما الإقرار القضائي أو اليمين الحاسمة </w:t>
      </w:r>
      <w:r>
        <w:rPr>
          <w:rFonts w:cs="Akhbar MT" w:ascii="Akhbar MT" w:hAnsi="Akhbar MT"/>
          <w:sz w:val="32"/>
          <w:szCs w:val="32"/>
          <w:rtl w:val="true"/>
        </w:rPr>
        <w:t xml:space="preserve">. </w:t>
      </w:r>
      <w:r>
        <w:rPr>
          <w:rFonts w:ascii="Akhbar MT" w:hAnsi="Akhbar MT" w:cs="Akhbar MT"/>
          <w:sz w:val="32"/>
          <w:sz w:val="32"/>
          <w:szCs w:val="32"/>
          <w:rtl w:val="true"/>
        </w:rPr>
        <w:t xml:space="preserve">ولا مجال لقبول أي وسيلة إثبات أخرى في معرض إثبات أي طارئ يطرأ على المهر خارج مجلس القضاء الشرعي </w:t>
      </w:r>
    </w:p>
    <w:p>
      <w:pPr>
        <w:pStyle w:val="Normal"/>
        <w:autoSpaceDE w:val="false"/>
        <w:jc w:val="left"/>
        <w:rPr>
          <w:rFonts w:ascii="Akhbar MT" w:hAnsi="Akhbar MT" w:cs="Akhbar MT"/>
          <w:color w:val="0000FF"/>
          <w:sz w:val="32"/>
          <w:szCs w:val="32"/>
        </w:rPr>
      </w:pP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الغرفة الشرعية قرار </w:t>
      </w:r>
      <w:r>
        <w:rPr>
          <w:rFonts w:cs="Akhbar MT" w:ascii="Akhbar MT" w:hAnsi="Akhbar MT"/>
          <w:color w:val="0000FF"/>
          <w:sz w:val="32"/>
          <w:szCs w:val="32"/>
        </w:rPr>
        <w:t>2611</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تاريخ  </w:t>
      </w:r>
      <w:r>
        <w:rPr>
          <w:rFonts w:cs="Akhbar MT" w:ascii="Akhbar MT" w:hAnsi="Akhbar MT"/>
          <w:color w:val="0000FF"/>
          <w:sz w:val="32"/>
          <w:szCs w:val="32"/>
        </w:rPr>
        <w:t>3/12/2000</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أساس </w:t>
      </w:r>
      <w:r>
        <w:rPr>
          <w:rFonts w:cs="Akhbar MT" w:ascii="Akhbar MT" w:hAnsi="Akhbar MT"/>
          <w:color w:val="0000FF"/>
          <w:sz w:val="32"/>
          <w:szCs w:val="32"/>
        </w:rPr>
        <w:t>2668</w:t>
      </w:r>
      <w:r>
        <w:rPr>
          <w:rFonts w:cs="Akhbar MT" w:ascii="Akhbar MT" w:hAnsi="Akhbar MT"/>
          <w:color w:val="0000FF"/>
          <w:sz w:val="32"/>
          <w:szCs w:val="32"/>
          <w:rtl w:val="true"/>
        </w:rPr>
        <w:t xml:space="preserve"> ) ( </w:t>
      </w:r>
      <w:r>
        <w:rPr>
          <w:rFonts w:ascii="Akhbar MT" w:hAnsi="Akhbar MT" w:cs="Akhbar MT"/>
          <w:color w:val="0000FF"/>
          <w:sz w:val="32"/>
          <w:sz w:val="32"/>
          <w:szCs w:val="32"/>
          <w:rtl w:val="true"/>
        </w:rPr>
        <w:t xml:space="preserve">مجلة المحامون العددان </w:t>
      </w:r>
      <w:r>
        <w:rPr>
          <w:rFonts w:cs="Akhbar MT" w:ascii="Akhbar MT" w:hAnsi="Akhbar MT"/>
          <w:color w:val="0000FF"/>
          <w:sz w:val="32"/>
          <w:szCs w:val="32"/>
        </w:rPr>
        <w:t>3</w:t>
      </w:r>
      <w:r>
        <w:rPr>
          <w:rFonts w:cs="Akhbar MT" w:ascii="Akhbar MT" w:hAnsi="Akhbar MT"/>
          <w:color w:val="0000FF"/>
          <w:sz w:val="32"/>
          <w:szCs w:val="32"/>
          <w:rtl w:val="true"/>
        </w:rPr>
        <w:t xml:space="preserve"> - </w:t>
      </w:r>
      <w:r>
        <w:rPr>
          <w:rFonts w:cs="Akhbar MT" w:ascii="Akhbar MT" w:hAnsi="Akhbar MT"/>
          <w:color w:val="0000FF"/>
          <w:sz w:val="32"/>
          <w:szCs w:val="32"/>
        </w:rPr>
        <w:t>4</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لعام </w:t>
      </w:r>
      <w:r>
        <w:rPr>
          <w:rFonts w:cs="Akhbar MT" w:ascii="Akhbar MT" w:hAnsi="Akhbar MT"/>
          <w:color w:val="0000FF"/>
          <w:sz w:val="32"/>
          <w:szCs w:val="32"/>
        </w:rPr>
        <w:t>2002</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صفحة </w:t>
      </w:r>
      <w:r>
        <w:rPr>
          <w:rFonts w:cs="Akhbar MT" w:ascii="Akhbar MT" w:hAnsi="Akhbar MT"/>
          <w:color w:val="0000FF"/>
          <w:sz w:val="32"/>
          <w:szCs w:val="32"/>
        </w:rPr>
        <w:t>313</w:t>
      </w:r>
      <w:r>
        <w:rPr>
          <w:rFonts w:cs="Akhbar MT" w:ascii="Akhbar MT" w:hAnsi="Akhbar MT"/>
          <w:color w:val="0000FF"/>
          <w:sz w:val="32"/>
          <w:szCs w:val="32"/>
          <w:rtl w:val="true"/>
        </w:rPr>
        <w:t>)</w:t>
      </w:r>
    </w:p>
    <w:p>
      <w:pPr>
        <w:pStyle w:val="Normal"/>
        <w:autoSpaceDE w:val="false"/>
        <w:jc w:val="left"/>
        <w:rPr>
          <w:rFonts w:ascii="Akhbar MT" w:hAnsi="Akhbar MT" w:cs="Akhbar MT"/>
          <w:sz w:val="32"/>
          <w:szCs w:val="32"/>
        </w:rPr>
      </w:pPr>
      <w:r>
        <w:rPr>
          <w:rFonts w:ascii="Akhbar MT" w:hAnsi="Akhbar MT" w:cs="Akhbar MT"/>
          <w:sz w:val="32"/>
          <w:sz w:val="32"/>
          <w:szCs w:val="32"/>
          <w:rtl w:val="true"/>
        </w:rPr>
        <w:t xml:space="preserve">تفريق </w:t>
      </w:r>
      <w:r>
        <w:rPr>
          <w:rFonts w:cs="Akhbar MT" w:ascii="Akhbar MT" w:hAnsi="Akhbar MT"/>
          <w:sz w:val="32"/>
          <w:szCs w:val="32"/>
          <w:rtl w:val="true"/>
        </w:rPr>
        <w:t xml:space="preserve">- </w:t>
      </w:r>
      <w:r>
        <w:rPr>
          <w:rFonts w:ascii="Akhbar MT" w:hAnsi="Akhbar MT" w:cs="Akhbar MT"/>
          <w:sz w:val="32"/>
          <w:sz w:val="32"/>
          <w:szCs w:val="32"/>
          <w:rtl w:val="true"/>
        </w:rPr>
        <w:t>مطالبة بالمعجل</w:t>
      </w:r>
    </w:p>
    <w:p>
      <w:pPr>
        <w:pStyle w:val="Normal"/>
        <w:autoSpaceDE w:val="false"/>
        <w:jc w:val="left"/>
        <w:rPr>
          <w:rFonts w:ascii="Akhbar MT" w:hAnsi="Akhbar MT" w:cs="Akhbar MT"/>
          <w:sz w:val="32"/>
          <w:szCs w:val="32"/>
        </w:rPr>
      </w:pPr>
      <w:r>
        <w:rPr>
          <w:rFonts w:cs="Akhbar MT" w:ascii="Akhbar MT" w:hAnsi="Akhbar MT"/>
          <w:sz w:val="32"/>
          <w:szCs w:val="32"/>
          <w:rtl w:val="true"/>
        </w:rPr>
        <w:t xml:space="preserve">- </w:t>
      </w:r>
      <w:r>
        <w:rPr>
          <w:rFonts w:ascii="Akhbar MT" w:hAnsi="Akhbar MT" w:cs="Akhbar MT"/>
          <w:sz w:val="32"/>
          <w:sz w:val="32"/>
          <w:szCs w:val="32"/>
          <w:rtl w:val="true"/>
        </w:rPr>
        <w:t xml:space="preserve">لا ارتباط بين دعوى المطالبة بالمهر المعجل ودعوى التفريق </w:t>
      </w:r>
      <w:r>
        <w:rPr>
          <w:rFonts w:cs="Akhbar MT" w:ascii="Akhbar MT" w:hAnsi="Akhbar MT"/>
          <w:sz w:val="32"/>
          <w:szCs w:val="32"/>
          <w:rtl w:val="true"/>
        </w:rPr>
        <w:t xml:space="preserve">. </w:t>
      </w:r>
    </w:p>
    <w:p>
      <w:pPr>
        <w:pStyle w:val="Normal"/>
        <w:autoSpaceDE w:val="false"/>
        <w:jc w:val="left"/>
        <w:rPr>
          <w:rFonts w:ascii="Akhbar MT" w:hAnsi="Akhbar MT" w:cs="Akhbar MT"/>
          <w:sz w:val="32"/>
          <w:szCs w:val="32"/>
        </w:rPr>
      </w:pPr>
      <w:r>
        <w:rPr>
          <w:rFonts w:cs="Akhbar MT" w:ascii="Akhbar MT" w:hAnsi="Akhbar MT"/>
          <w:sz w:val="32"/>
          <w:szCs w:val="32"/>
          <w:rtl w:val="true"/>
        </w:rPr>
        <w:t xml:space="preserve">- </w:t>
      </w:r>
      <w:r>
        <w:rPr>
          <w:rFonts w:ascii="Akhbar MT" w:hAnsi="Akhbar MT" w:cs="Akhbar MT"/>
          <w:sz w:val="32"/>
          <w:sz w:val="32"/>
          <w:szCs w:val="32"/>
          <w:rtl w:val="true"/>
        </w:rPr>
        <w:t xml:space="preserve">معجل المهر يستحق بالعقد الصحيح ويتأكد بالدخول وللزوجة المطالبة به في أي وقت ولها أن تحبس نفسها عن زوجها حتى يؤديه </w:t>
      </w:r>
    </w:p>
    <w:p>
      <w:pPr>
        <w:pStyle w:val="Normal"/>
        <w:autoSpaceDE w:val="false"/>
        <w:jc w:val="left"/>
        <w:rPr>
          <w:rFonts w:ascii="Akhbar MT" w:hAnsi="Akhbar MT" w:cs="Akhbar MT"/>
          <w:color w:val="0000FF"/>
          <w:sz w:val="32"/>
          <w:szCs w:val="32"/>
        </w:rPr>
      </w:pP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الغرفة الشرعية قرار </w:t>
      </w:r>
      <w:r>
        <w:rPr>
          <w:rFonts w:cs="Akhbar MT" w:ascii="Akhbar MT" w:hAnsi="Akhbar MT"/>
          <w:color w:val="0000FF"/>
          <w:sz w:val="32"/>
          <w:szCs w:val="32"/>
        </w:rPr>
        <w:t>2093</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تاريخ </w:t>
      </w:r>
      <w:r>
        <w:rPr>
          <w:rFonts w:cs="Akhbar MT" w:ascii="Akhbar MT" w:hAnsi="Akhbar MT"/>
          <w:color w:val="0000FF"/>
          <w:sz w:val="32"/>
          <w:szCs w:val="32"/>
        </w:rPr>
        <w:t>22/10/2000</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أساس </w:t>
      </w:r>
      <w:r>
        <w:rPr>
          <w:rFonts w:cs="Akhbar MT" w:ascii="Akhbar MT" w:hAnsi="Akhbar MT"/>
          <w:color w:val="0000FF"/>
          <w:sz w:val="32"/>
          <w:szCs w:val="32"/>
        </w:rPr>
        <w:t>518</w:t>
      </w:r>
      <w:r>
        <w:rPr>
          <w:rFonts w:cs="Akhbar MT" w:ascii="Akhbar MT" w:hAnsi="Akhbar MT"/>
          <w:color w:val="0000FF"/>
          <w:sz w:val="32"/>
          <w:szCs w:val="32"/>
          <w:rtl w:val="true"/>
        </w:rPr>
        <w:t xml:space="preserve"> ) ( </w:t>
      </w:r>
      <w:r>
        <w:rPr>
          <w:rFonts w:ascii="Akhbar MT" w:hAnsi="Akhbar MT" w:cs="Akhbar MT"/>
          <w:color w:val="0000FF"/>
          <w:sz w:val="32"/>
          <w:sz w:val="32"/>
          <w:szCs w:val="32"/>
          <w:rtl w:val="true"/>
        </w:rPr>
        <w:t xml:space="preserve">مجلة المحامون العددان </w:t>
      </w:r>
      <w:r>
        <w:rPr>
          <w:rFonts w:cs="Akhbar MT" w:ascii="Akhbar MT" w:hAnsi="Akhbar MT"/>
          <w:color w:val="0000FF"/>
          <w:sz w:val="32"/>
          <w:szCs w:val="32"/>
        </w:rPr>
        <w:t>7</w:t>
      </w:r>
      <w:r>
        <w:rPr>
          <w:rFonts w:cs="Akhbar MT" w:ascii="Akhbar MT" w:hAnsi="Akhbar MT"/>
          <w:color w:val="0000FF"/>
          <w:sz w:val="32"/>
          <w:szCs w:val="32"/>
          <w:rtl w:val="true"/>
        </w:rPr>
        <w:t xml:space="preserve"> - </w:t>
      </w:r>
      <w:r>
        <w:rPr>
          <w:rFonts w:cs="Akhbar MT" w:ascii="Akhbar MT" w:hAnsi="Akhbar MT"/>
          <w:color w:val="0000FF"/>
          <w:sz w:val="32"/>
          <w:szCs w:val="32"/>
        </w:rPr>
        <w:t>8</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لعام </w:t>
      </w:r>
      <w:r>
        <w:rPr>
          <w:rFonts w:cs="Akhbar MT" w:ascii="Akhbar MT" w:hAnsi="Akhbar MT"/>
          <w:color w:val="0000FF"/>
          <w:sz w:val="32"/>
          <w:szCs w:val="32"/>
        </w:rPr>
        <w:t>2002</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صفحة </w:t>
      </w:r>
      <w:r>
        <w:rPr>
          <w:rFonts w:cs="Akhbar MT" w:ascii="Akhbar MT" w:hAnsi="Akhbar MT"/>
          <w:color w:val="0000FF"/>
          <w:sz w:val="32"/>
          <w:szCs w:val="32"/>
        </w:rPr>
        <w:t>707</w:t>
      </w:r>
      <w:r>
        <w:rPr>
          <w:rFonts w:cs="Akhbar MT" w:ascii="Akhbar MT" w:hAnsi="Akhbar MT"/>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سكان الزوجة مع أهل الزوج إساءة لها ولا يحقق شرعية المسكن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ى صاحب الدفع أن يثبت أن الأجنبي ليس له أموال في سوريا من أجل تأمين الرسوم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ذا لم يحكم على الأجنبي بأي تضمينات أو رسوم ، فلا محل لهذا الدفع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هو دفع ينبغي إثارته أمام محكمة الموضوع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23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320</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71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شرط تحديد نفقة الولد الوارد في صك المخالعة يبقى قائماً ما دامت المطلقة قادرة على الانفاق على الول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2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يملك عقد الزواج بنفسه يملك الخصومة بنفس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تفريق على مال هو المخالعة بذات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2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وافقة المحكمين على اتفاق الطرفين لا يغني عن انشاء التفري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وافقة الطرفين على ما جاء في تقرير الحكمين تصلح لأن تنشئ مخالعة رضائ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ما كانت المخالعة الجارية بين الطرفين أمام المحكمة الشرعية بدمشق قد انصبت على الابراء من الحقوق الزوجية، وكانت تلك الحقوق قد ذكرتها المادة </w:t>
      </w:r>
      <w:r>
        <w:rPr>
          <w:rFonts w:cs="Akhbar MT" w:ascii="Akhbar MT" w:hAnsi="Akhbar MT"/>
          <w:b/>
          <w:bCs/>
          <w:sz w:val="32"/>
          <w:szCs w:val="32"/>
          <w:rtl w:val="true"/>
        </w:rPr>
        <w:t>(</w:t>
      </w:r>
      <w:r>
        <w:rPr>
          <w:rFonts w:cs="Akhbar MT" w:ascii="Akhbar MT" w:hAnsi="Akhbar MT"/>
          <w:b/>
          <w:bCs/>
          <w:sz w:val="32"/>
          <w:szCs w:val="32"/>
        </w:rPr>
        <w:t>213</w:t>
      </w:r>
      <w:r>
        <w:rPr>
          <w:rFonts w:cs="Akhbar MT" w:ascii="Akhbar MT" w:hAnsi="Akhbar MT"/>
          <w:b/>
          <w:bCs/>
          <w:sz w:val="32"/>
          <w:szCs w:val="32"/>
          <w:rtl w:val="true"/>
        </w:rPr>
        <w:t xml:space="preserve">) </w:t>
      </w:r>
      <w:r>
        <w:rPr>
          <w:rFonts w:ascii="Akhbar MT" w:hAnsi="Akhbar MT" w:cs="Akhbar MT"/>
          <w:b/>
          <w:b/>
          <w:bCs/>
          <w:sz w:val="32"/>
          <w:sz w:val="32"/>
          <w:szCs w:val="32"/>
          <w:rtl w:val="true"/>
        </w:rPr>
        <w:t>وما يليها من كتاب الأحوال الشخصية لقدري باشا وليس منها الأمتعة الجهاز</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ت المخالعة لم تأت على ذكر الأمتعة الجهازية فلا يتناولها الابراء طبقاً للمادة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أحوال شخص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رقم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الجائز انشاء العقد وتجديده أكثر من مر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أساس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ا يحكم للزوج على الزوجة نتيجة التفريق أو المخالعة هو تعويض مادي تختلف خصائصه عن خاصية المهر و لا يجوز فيه التضييق بالحبس لعلة الخلاف في مستند هذا الحق عن خاصية المه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19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ا يحكم للزوج على الزوجة نتيجة التفريق أو المخالعة هو تعويض مادي تختلف خصائصه عن خاصية المهر و لا يجوز فيه التضييق بالحبس لعلة الخلاف في مستند هذا الحق عن خاصية المه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19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شترط في التوكيل للمخالعة شرائط خاص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أساس </w:t>
      </w:r>
      <w:r>
        <w:rPr>
          <w:rFonts w:cs="Akhbar MT" w:ascii="Akhbar MT" w:hAnsi="Akhbar MT"/>
          <w:b/>
          <w:bCs/>
          <w:color w:val="0000FF"/>
          <w:sz w:val="32"/>
          <w:szCs w:val="32"/>
        </w:rPr>
        <w:t>1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5/196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توكيل بالطلاق والخلع تخول الوكيل بالمخالع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أساس </w:t>
      </w:r>
      <w:r>
        <w:rPr>
          <w:rFonts w:cs="Akhbar MT" w:ascii="Akhbar MT" w:hAnsi="Akhbar MT"/>
          <w:b/>
          <w:bCs/>
          <w:color w:val="0000FF"/>
          <w:sz w:val="32"/>
          <w:szCs w:val="32"/>
        </w:rPr>
        <w:t>3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7/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وجوب إعادة الملاحقة بمقتضى الفقرة الثانية من المادة </w:t>
      </w:r>
      <w:r>
        <w:rPr>
          <w:rFonts w:cs="Akhbar MT" w:ascii="Akhbar MT" w:hAnsi="Akhbar MT"/>
          <w:b/>
          <w:bCs/>
          <w:sz w:val="32"/>
          <w:szCs w:val="32"/>
        </w:rPr>
        <w:t>508</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إذا ما فصمت عرى الزوجية خلال خمس سنوات في الجناية مقرر لصالح المعتدى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ن المخالعة الرضائية التي تتم ما بين الجاني والمعتدى عليها يتضمن معنى التنازل عن هذا الحق المقرر في المادة </w:t>
      </w:r>
      <w:r>
        <w:rPr>
          <w:rFonts w:cs="Akhbar MT" w:ascii="Akhbar MT" w:hAnsi="Akhbar MT"/>
          <w:b/>
          <w:bCs/>
          <w:sz w:val="32"/>
          <w:szCs w:val="32"/>
        </w:rPr>
        <w:t>508/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مما لا يؤدي إلى إعادة الملاحقة إذا ما انفصمت عرى الزوجية نتيجة لمخالعة رضائية وإن تمت قبل انقضاء المدة المشار إليها، على ما هو عليه اجتهاد محكمة النقض بقرارها رقم </w:t>
      </w:r>
      <w:r>
        <w:rPr>
          <w:rFonts w:cs="Akhbar MT" w:ascii="Akhbar MT" w:hAnsi="Akhbar MT"/>
          <w:b/>
          <w:bCs/>
          <w:sz w:val="32"/>
          <w:szCs w:val="32"/>
        </w:rPr>
        <w:t>5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ادر في </w:t>
      </w:r>
      <w:r>
        <w:rPr>
          <w:rFonts w:cs="Akhbar MT" w:ascii="Akhbar MT" w:hAnsi="Akhbar MT"/>
          <w:b/>
          <w:bCs/>
          <w:sz w:val="32"/>
          <w:szCs w:val="32"/>
        </w:rPr>
        <w:t>8/5/197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ن وقف الملاحقة هو شخصي لا يشمل إلا الفاعل الأصلي بالذات دون الشركاء والمتدخلين على ما هو عليه اجتهاد محكمة النقض بقرارها رقم </w:t>
      </w:r>
      <w:r>
        <w:rPr>
          <w:rFonts w:cs="Akhbar MT" w:ascii="Akhbar MT" w:hAnsi="Akhbar MT"/>
          <w:b/>
          <w:bCs/>
          <w:sz w:val="32"/>
          <w:szCs w:val="32"/>
        </w:rPr>
        <w:t>198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8</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cs="Akhbar MT" w:ascii="Akhbar MT" w:hAnsi="Akhbar MT"/>
          <w:b/>
          <w:bCs/>
          <w:color w:val="0000FF"/>
          <w:sz w:val="32"/>
          <w:szCs w:val="32"/>
        </w:rPr>
        <w:t>9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10/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ما كانت المخالعة الجارية بين الطرفين أمام المحكمة الشرعية بدمشق قد أنصبت على الابراء من الحقوق الزوجية، وكانت تلك الحقوق قد ذكرتها المادة </w:t>
      </w:r>
      <w:r>
        <w:rPr>
          <w:rFonts w:cs="Akhbar MT" w:ascii="Akhbar MT" w:hAnsi="Akhbar MT"/>
          <w:b/>
          <w:bCs/>
          <w:sz w:val="32"/>
          <w:szCs w:val="32"/>
          <w:rtl w:val="true"/>
        </w:rPr>
        <w:t>(</w:t>
      </w:r>
      <w:r>
        <w:rPr>
          <w:rFonts w:cs="Akhbar MT" w:ascii="Akhbar MT" w:hAnsi="Akhbar MT"/>
          <w:b/>
          <w:bCs/>
          <w:sz w:val="32"/>
          <w:szCs w:val="32"/>
        </w:rPr>
        <w:t>213</w:t>
      </w:r>
      <w:r>
        <w:rPr>
          <w:rFonts w:cs="Akhbar MT" w:ascii="Akhbar MT" w:hAnsi="Akhbar MT"/>
          <w:b/>
          <w:bCs/>
          <w:sz w:val="32"/>
          <w:szCs w:val="32"/>
          <w:rtl w:val="true"/>
        </w:rPr>
        <w:t xml:space="preserve">) </w:t>
      </w:r>
      <w:r>
        <w:rPr>
          <w:rFonts w:ascii="Akhbar MT" w:hAnsi="Akhbar MT" w:cs="Akhbar MT"/>
          <w:b/>
          <w:b/>
          <w:bCs/>
          <w:sz w:val="32"/>
          <w:sz w:val="32"/>
          <w:szCs w:val="32"/>
          <w:rtl w:val="true"/>
        </w:rPr>
        <w:t>وما يليها من كتاب الأحوال الشخصية لقدري باشا وليس منها الأمتعة الجهاز</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ت المخالعة لم تأت على ذكر الأمتعة الجهازية فلا يتناولها الإبراء طبقاً للمادة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أحوال شخص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رقم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11/197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 xml:space="preserve">إن المتزوجة بإذن القاضي تعتبر كاملة الأهلية فيما يتعلق بالزواج ولو كانت قاصرة، إلا ما نص عليه في الفقرة الثانية من المادة </w:t>
      </w:r>
      <w:r>
        <w:rPr>
          <w:rFonts w:cs="Akhbar MT" w:ascii="Akhbar MT" w:hAnsi="Akhbar MT"/>
          <w:b/>
          <w:bCs/>
          <w:sz w:val="32"/>
          <w:szCs w:val="32"/>
        </w:rPr>
        <w:t>95</w:t>
      </w:r>
      <w:r>
        <w:rPr>
          <w:rFonts w:cs="Akhbar MT" w:ascii="Akhbar MT" w:hAnsi="Akhbar MT"/>
          <w:b/>
          <w:bCs/>
          <w:sz w:val="32"/>
          <w:szCs w:val="32"/>
          <w:rtl w:val="true"/>
        </w:rPr>
        <w:t xml:space="preserve">/ </w:t>
      </w:r>
      <w:r>
        <w:rPr>
          <w:rFonts w:ascii="Akhbar MT" w:hAnsi="Akhbar MT" w:cs="Akhbar MT"/>
          <w:b/>
          <w:b/>
          <w:bCs/>
          <w:sz w:val="32"/>
          <w:sz w:val="32"/>
          <w:szCs w:val="32"/>
          <w:rtl w:val="true"/>
        </w:rPr>
        <w:t>أحوال التي يقتصر حكمها على المخالعة الرضائية دون الحكم بالتفري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3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10/1962</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طلاق على بدل أو على سبيل المخالعة مقابل الحقوق الزوجية بائن، ولا تكون المطلقة به محلاً لطلاق جدي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2/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وقع الطلاق أو المخالعة ولو كان خارج مجلس القضاء فيجب تثبيته لأن كل حل يعتبره النكاح سواء من طريق الطلاق أو المخالعة فهو حق من حقوق الله تعالى ومتى وقع وكان مستوجباً شرائطه المقررة شرعاً وقانوناً يجب تثبيت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6/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ملك القاضي تصوير الإكراه من عنده لإبطال عقد المخالع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4/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خالعة عقد ثنائي بين الطرفين ولا تتم إلا بالإيجاب والقبول</w:t>
      </w:r>
      <w:r>
        <w:rPr>
          <w:rFonts w:cs="Akhbar MT" w:ascii="Akhbar MT" w:hAnsi="Akhbar MT"/>
          <w:b/>
          <w:bCs/>
          <w:sz w:val="32"/>
          <w:szCs w:val="32"/>
          <w:rtl w:val="true"/>
        </w:rPr>
        <w:t>,</w:t>
      </w:r>
      <w:r>
        <w:rPr>
          <w:rFonts w:ascii="Akhbar MT" w:hAnsi="Akhbar MT" w:cs="Akhbar MT"/>
          <w:b/>
          <w:b/>
          <w:bCs/>
          <w:sz w:val="32"/>
          <w:sz w:val="32"/>
          <w:szCs w:val="32"/>
          <w:rtl w:val="true"/>
        </w:rPr>
        <w:t>ليس من شرط في إجراء المخالعة أمام القاضي</w:t>
      </w:r>
      <w:r>
        <w:rPr>
          <w:rFonts w:cs="Akhbar MT" w:ascii="Akhbar MT" w:hAnsi="Akhbar MT"/>
          <w:b/>
          <w:bCs/>
          <w:sz w:val="32"/>
          <w:szCs w:val="32"/>
          <w:rtl w:val="true"/>
        </w:rPr>
        <w:t>,</w:t>
      </w:r>
      <w:r>
        <w:rPr>
          <w:rFonts w:ascii="Akhbar MT" w:hAnsi="Akhbar MT" w:cs="Akhbar MT"/>
          <w:b/>
          <w:b/>
          <w:bCs/>
          <w:sz w:val="32"/>
          <w:sz w:val="32"/>
          <w:szCs w:val="32"/>
          <w:rtl w:val="true"/>
        </w:rPr>
        <w:t>وثيقة المخالعة الرضائية لا تقوم مقام إنشاء الطلا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2/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يملك عقد الزواج بنفسه يملك الخصومة بنفسه في كل ما ينشأ عن العقد</w:t>
      </w:r>
      <w:r>
        <w:rPr>
          <w:rFonts w:cs="Akhbar MT" w:ascii="Akhbar MT" w:hAnsi="Akhbar MT"/>
          <w:b/>
          <w:bCs/>
          <w:sz w:val="32"/>
          <w:szCs w:val="32"/>
          <w:rtl w:val="true"/>
        </w:rPr>
        <w:t>,</w:t>
      </w:r>
      <w:r>
        <w:rPr>
          <w:rFonts w:ascii="Akhbar MT" w:hAnsi="Akhbar MT" w:cs="Akhbar MT"/>
          <w:b/>
          <w:b/>
          <w:bCs/>
          <w:sz w:val="32"/>
          <w:sz w:val="32"/>
          <w:szCs w:val="32"/>
          <w:rtl w:val="true"/>
        </w:rPr>
        <w:t>التفريق على مال هو مخالعة بذاتها والعبرة للمقاصد والمعاني لا للألفاظ والمبا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2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4/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خالعة المستوفية شروط الانعقاد هي المخالعة الثابتة بالكتابة المنجزة، والتي تحوي الايجاب والقبول والتصريح بتبادل الألفاظ بين الزوج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8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2/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إبراء في المخالعة يشمل كل حق للزوجة حتى تاريخ المخالعة ومنها حقها بنفقات الولادة السابق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4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1/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إبراء في المخالعة يشمل كل حق للزوجة حتى تاريخ المخالعة ومنها حقها بنفقات الولادة السابق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4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1/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ب أن يحدد الإبراء في عقد المخالعة الحقوق التي شملها ولا يصح استنتاج ذلك استنتاج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5/1983</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 xml:space="preserve">إذا عقد زواج صحيح بين مرتكب جرم اغتصاب قاصر وبين المعتدى عليها أوقفت الملاحقة، وإذا صدر حكم بالقضية علق تنفيذ العقاب على أنه تعاد الملاحقة أو تنفيذ العقوبة إذا انتهى الزواج بطلاق المرأة دون سبب مشروع أو إذا انتهى الزواج بالطلاق المحكوم به لصالح المعتدى عليها قبل انقضاء </w:t>
      </w:r>
      <w:r>
        <w:rPr>
          <w:rFonts w:ascii="Akhbar MT" w:hAnsi="Akhbar MT" w:cs="Akhbar MT"/>
          <w:b/>
          <w:b/>
          <w:bCs/>
          <w:sz w:val="32"/>
          <w:sz w:val="32"/>
          <w:szCs w:val="32"/>
          <w:rtl w:val="true"/>
        </w:rPr>
        <w:t>خ</w:t>
      </w:r>
      <w:r>
        <w:rPr>
          <w:rFonts w:ascii="Akhbar MT" w:hAnsi="Akhbar MT" w:cs="Akhbar MT"/>
          <w:b/>
          <w:b/>
          <w:bCs/>
          <w:sz w:val="32"/>
          <w:sz w:val="32"/>
          <w:szCs w:val="32"/>
          <w:rtl w:val="true"/>
        </w:rPr>
        <w:t>مس سنوات على ارتكاب الجناية ولكن لا تعتبر من هذا القبيل المخالعة الرضائية الواقعة بين الزوج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أساس </w:t>
      </w:r>
      <w:r>
        <w:rPr>
          <w:rFonts w:cs="Akhbar MT" w:ascii="Akhbar MT" w:hAnsi="Akhbar MT"/>
          <w:b/>
          <w:bCs/>
          <w:color w:val="0000FF"/>
          <w:sz w:val="32"/>
          <w:szCs w:val="32"/>
        </w:rPr>
        <w:t>5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5/197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لاق حق من حقوق الله تعال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طلاق مقابل مال كان ذلك مخالعة ولا تسمع فيه دعوى الرجعة</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الاجتها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كان الطلاق قديماً وليس مخالعة، تسمع فيه دعوى الرجعة </w:t>
      </w:r>
      <w:r>
        <w:rPr>
          <w:rFonts w:cs="Akhbar MT" w:ascii="Akhbar MT" w:hAnsi="Akhbar MT"/>
          <w:b/>
          <w:bCs/>
          <w:sz w:val="32"/>
          <w:szCs w:val="32"/>
          <w:rtl w:val="true"/>
        </w:rPr>
        <w:t>(</w:t>
      </w:r>
      <w:r>
        <w:rPr>
          <w:rFonts w:ascii="Akhbar MT" w:hAnsi="Akhbar MT" w:cs="Akhbar MT"/>
          <w:b/>
          <w:b/>
          <w:bCs/>
          <w:sz w:val="32"/>
          <w:sz w:val="32"/>
          <w:szCs w:val="32"/>
          <w:rtl w:val="true"/>
        </w:rPr>
        <w:t xml:space="preserve">نقص </w:t>
      </w:r>
      <w:r>
        <w:rPr>
          <w:rFonts w:cs="Akhbar MT" w:ascii="Akhbar MT" w:hAnsi="Akhbar MT"/>
          <w:b/>
          <w:bCs/>
          <w:sz w:val="32"/>
          <w:szCs w:val="32"/>
        </w:rPr>
        <w:t>21/9/1960</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في الطلاق البائن أو المخالعة لا يمكن للزوج إرجاع زوجته إلا بعقد ومهر جديد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8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9/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رقم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العددان الحادي عشر والثاني عشر ـ تشرين الثاني، كانون الأول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صول محاكمات ـ تثبيت الغياب ـ سؤال الطرفين عن أقوالهما الأخير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ند تثبيت الغياب لا ضرورة للنص على فتح الجلسة ثانية والانتظار ساعة بعد فتحها ثانية وتحديد ساعة فتح الجلسة الثانية وانه يكتفى بأي تعبير تستعمله المحكمة يفهم منه أنها نادت وانتظرت المدة القانونية وانه يفترض في الإجراءات أنها تمت صحيحة ما لم يقم الدليل على بطلانها أو يشترط القانون تدوينها بشكل مع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لمحكمة غير ملزمة بسؤال الطرفين عن أقوالهما الأخيرة وان الانتهاء من الأقوال يستنتج من تصرفات الأطراف أثناء المحاك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هيئة عامة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4/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خالعة ـ إبراء ـ حقوق زوجية ـ نفق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جب أن يصدر الإبراء من الحقوق الزوجية عن الزوج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لى المحكمة التثبت من وقوع المخالعة وتبادل ألفاظها، ومن توكيل الزوجة لأبيها في ذلك</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ا أن تتثبت من أن الإبراء المنسوب إلى الزوجة قد صدر عنها وعلى المحكمة بحث وطلب للزوجة فهي تستحق النفقة عن فترة قيام الزوج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7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شرع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2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محاكم البداية هي صاحبة الولاية عندما يكون أحد الزوجين أجنبي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لمخالعة المتفق عليها بين الزوجين المحكوم بتثبيتها هي بمثابة التطليق الجائز لدى الطائفة الأرثوذكسية التي ينتمي لها الزوج بتاريخ التطلي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ترك أحد الزوجين الطائفة التي كان ينتمي لها عند الزواج لا يلغي الزواج والصكوك المتعلقة بنظام الطائفة ويبقى خاضعاً للقانون الذي احتفل بموجبه بالزواج</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محل تطبيق الأحكام الطائفية عندما يكون عقد الزواج دينياً وكنسياً وتتولى المحكمة الروحية المختصة النظر في النزاع حول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حرية الاعتقاد مكفولة لكل شخص فله أن يغير مذهبه ويكون خاضعاً لمذهبه الجديد إن كان زواجه مدني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أساس </w:t>
      </w:r>
      <w:r>
        <w:rPr>
          <w:rFonts w:cs="Akhbar MT" w:ascii="Akhbar MT" w:hAnsi="Akhbar MT"/>
          <w:b/>
          <w:bCs/>
          <w:color w:val="0000FF"/>
          <w:sz w:val="32"/>
          <w:szCs w:val="32"/>
        </w:rPr>
        <w:t>12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5/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73</w:t>
      </w:r>
      <w:r>
        <w:rPr>
          <w:rFonts w:cs="Akhbar MT" w:ascii="Akhbar MT" w:hAnsi="Akhbar MT"/>
          <w:b/>
          <w:bCs/>
          <w:sz w:val="32"/>
          <w:szCs w:val="32"/>
          <w:rtl w:val="true"/>
        </w:rPr>
        <w:t xml:space="preserve"> </w:t>
      </w:r>
      <w:r>
        <w:rPr>
          <w:rFonts w:ascii="Akhbar MT" w:hAnsi="Akhbar MT" w:cs="Akhbar MT"/>
          <w:b/>
          <w:b/>
          <w:bCs/>
          <w:sz w:val="32"/>
          <w:sz w:val="32"/>
          <w:szCs w:val="32"/>
          <w:rtl w:val="true"/>
        </w:rPr>
        <w:t>ـ موطن ـ زوج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وطن الزوجة هو موطن زوجها في حال قيام الحياة الزوجية المشترك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4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قد عرفت الموطن بأنه المكان الذي يقيم فيه الشخص عادة، وكان هذا النص وارداً على سبيل الإطلاق</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ا أن المادة </w:t>
      </w:r>
      <w:r>
        <w:rPr>
          <w:rFonts w:cs="Akhbar MT" w:ascii="Akhbar MT" w:hAnsi="Akhbar MT"/>
          <w:b/>
          <w:bCs/>
          <w:sz w:val="32"/>
          <w:szCs w:val="32"/>
        </w:rPr>
        <w:t>6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أحوال المدنية نصت بصراحة على أن تحديد أمكنة الإقامة الواردة فيها متعلق بممارسة الشخص حقوقه المد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قد حددت موطن الزوجة بأنه موطن زوجها، بهذا الاعتبار، وقيدته مع ذلك بقيام الحياة الزوجية المشترك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لم تكن قائمة ووقع بين الزوجين خلاف أدى إلى مفارقتها مسكنه، لم يبق مجال لاعتبار وطنه موطناً لها ولو كان عقد الزواج لا يزال قائم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شرعي </w:t>
      </w:r>
      <w:r>
        <w:rPr>
          <w:rFonts w:cs="Akhbar MT" w:ascii="Akhbar MT" w:hAnsi="Akhbar MT"/>
          <w:b/>
          <w:bCs/>
          <w:color w:val="0000FF"/>
          <w:sz w:val="32"/>
          <w:szCs w:val="32"/>
        </w:rPr>
        <w:t>3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12/196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كون المسكن شرعياً إلا إذا اشتمل على المرافق الضرورية كالمرحاض والمطبخ، وأمر التحقق وصلاحيتهما للإستعمال وغير ذلك وهذا الأمر منوط تقديره بقاضي الموضوع وحده دون مأمور التنفيذ</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شرعية المسكن يخول الزوجة حق تركة وتقاضي النفقة من زوجها إلى أن يقضى عليها بالمتابعة إلى مسكن شرعي ولو لم يثبت الطرد كما هو الاجتها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شرعية المسكن يخول الزوجة عدم الانصياع في ترك الوظيف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3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قدير ملاءمة المسكن للزوجين يعود لقاض الاساس</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3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اجتهاد المستقر أن المسكن المجاور للضرة يفقده شرعيت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شرعية المسكن يوجب للزوجة النفقة ولو لم يثبت الطر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5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امتنع عن الانفاق، إذا ثبت تقصير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نفقة الزوجية تترتب من تاريخ عقد الزواج</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1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الطلاق الرجعي لا يحتاج الزوج حتى يعيد زوجته إلى عصمته إلى عقد جديد أو موافقة الزوجة وانما له اعادتها قولاً وفعلاً ما دام ذلك أثناء العد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أصل الذي لا محيد عنه هو أن الزوجة إنما تحضر أشياءها وحليها لدار الزوجية وعلى من يدعي أخذ مالها أن يثبت ذلك</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لى المحكمة أن تبحث بملكية الأشياء المحجوزة قبل أن تقرر حجز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أساس </w:t>
      </w:r>
      <w:r>
        <w:rPr>
          <w:rFonts w:cs="Akhbar MT" w:ascii="Akhbar MT" w:hAnsi="Akhbar MT"/>
          <w:b/>
          <w:bCs/>
          <w:color w:val="0000FF"/>
          <w:sz w:val="32"/>
          <w:szCs w:val="32"/>
        </w:rPr>
        <w:t>4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كون المسكن شرعياً إلا إذا اشتمل على المرافق الضرورية كالمرحاض والمطبخ، وأمر التحقق وصلاحيتهما للاستعمال وغير ذلك وهذا الأمر منوط تقديره بقاضي الموضوع وحده دون مأمور التنفيذ</w:t>
      </w:r>
      <w:r>
        <w:rPr>
          <w:rFonts w:cs="Akhbar MT" w:ascii="Akhbar MT" w:hAnsi="Akhbar MT"/>
          <w:b/>
          <w:bCs/>
          <w:sz w:val="32"/>
          <w:szCs w:val="32"/>
          <w:rtl w:val="true"/>
        </w:rPr>
        <w:t>,</w:t>
      </w:r>
      <w:r>
        <w:rPr>
          <w:rFonts w:ascii="Akhbar MT" w:hAnsi="Akhbar MT" w:cs="Akhbar MT"/>
          <w:b/>
          <w:b/>
          <w:bCs/>
          <w:sz w:val="32"/>
          <w:sz w:val="32"/>
          <w:szCs w:val="32"/>
          <w:rtl w:val="true"/>
        </w:rPr>
        <w:t>إن عدم شرعية المسكن يخول الزوجة حق تركه وتقاضي النفقة من زوجها إلى أن يقضى عليها بالمتابعة إلى مسكن شرعي ولو لم يثبت الطرد كما هو الاجتهاد</w:t>
      </w:r>
      <w:r>
        <w:rPr>
          <w:rFonts w:cs="Akhbar MT" w:ascii="Akhbar MT" w:hAnsi="Akhbar MT"/>
          <w:b/>
          <w:bCs/>
          <w:sz w:val="32"/>
          <w:szCs w:val="32"/>
          <w:rtl w:val="true"/>
        </w:rPr>
        <w:t>,</w:t>
      </w:r>
      <w:r>
        <w:rPr>
          <w:rFonts w:ascii="Akhbar MT" w:hAnsi="Akhbar MT" w:cs="Akhbar MT"/>
          <w:b/>
          <w:b/>
          <w:bCs/>
          <w:sz w:val="32"/>
          <w:sz w:val="32"/>
          <w:szCs w:val="32"/>
          <w:rtl w:val="true"/>
        </w:rPr>
        <w:t>إن عدم شرعية المسكن يخول الزوجة عدم الانصياع في ترك الوظيفة</w:t>
      </w:r>
      <w:r>
        <w:rPr>
          <w:rFonts w:cs="Akhbar MT" w:ascii="Akhbar MT" w:hAnsi="Akhbar MT"/>
          <w:b/>
          <w:bCs/>
          <w:sz w:val="32"/>
          <w:szCs w:val="32"/>
          <w:rtl w:val="true"/>
        </w:rPr>
        <w:t>,</w:t>
      </w:r>
      <w:r>
        <w:rPr>
          <w:rFonts w:ascii="Akhbar MT" w:hAnsi="Akhbar MT" w:cs="Akhbar MT"/>
          <w:b/>
          <w:b/>
          <w:bCs/>
          <w:sz w:val="32"/>
          <w:sz w:val="32"/>
          <w:szCs w:val="32"/>
          <w:rtl w:val="true"/>
        </w:rPr>
        <w:t xml:space="preserve">نقض سوري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3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5/1983</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شرعية المسكن يخول الزوجة حق تركه وتقاضي النفقة من زوجها إلى أن يقضى عليها بالمتابعة إلى مسكن شرعي ولو لم يثبت الطرد</w:t>
      </w:r>
      <w:r>
        <w:rPr>
          <w:rFonts w:cs="Akhbar MT" w:ascii="Akhbar MT" w:hAnsi="Akhbar MT"/>
          <w:b/>
          <w:bCs/>
          <w:sz w:val="32"/>
          <w:szCs w:val="32"/>
          <w:rtl w:val="true"/>
        </w:rPr>
        <w:t>,</w:t>
      </w:r>
      <w:r>
        <w:rPr>
          <w:rFonts w:ascii="Akhbar MT" w:hAnsi="Akhbar MT" w:cs="Akhbar MT"/>
          <w:b/>
          <w:b/>
          <w:bCs/>
          <w:sz w:val="32"/>
          <w:sz w:val="32"/>
          <w:szCs w:val="32"/>
          <w:rtl w:val="true"/>
        </w:rPr>
        <w:t>إن عدم شرعية المسكن يخول الزوجة عدم الانصياع في ترك الوظيفة، كما هو الاجتها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3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5/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شرعية المسكن يخول الزوجة حق تركه وتقاضي النفقة من زوجها إلى أن يقضى عليها بالمتابعة إلى مسكن شرعي ولو لم يثبت الطرد</w:t>
      </w:r>
      <w:r>
        <w:rPr>
          <w:rFonts w:cs="Akhbar MT" w:ascii="Akhbar MT" w:hAnsi="Akhbar MT"/>
          <w:b/>
          <w:bCs/>
          <w:sz w:val="32"/>
          <w:szCs w:val="32"/>
          <w:rtl w:val="true"/>
        </w:rPr>
        <w:t>,</w:t>
      </w:r>
      <w:r>
        <w:rPr>
          <w:rFonts w:ascii="Akhbar MT" w:hAnsi="Akhbar MT" w:cs="Akhbar MT"/>
          <w:b/>
          <w:b/>
          <w:bCs/>
          <w:sz w:val="32"/>
          <w:sz w:val="32"/>
          <w:szCs w:val="32"/>
          <w:rtl w:val="true"/>
        </w:rPr>
        <w:t>إن عدم شرعية المسكن يخول الزوجة عدم الانصياع في ترك الوظيفة، كما هو الاجتها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3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5/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9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4/5/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سكن ـ اشتراك مع الأهل ـ بينات ـ تقدير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شتراك الأهل مع الزوجين في المؤونة والمأكل يفقد المسكن شرعيت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قاضي الموضوع صاحب السلطة التامة بتقدير الأدلة وترجيح بينة على أخرى، إذا كان التقدير سائغا ومؤديا إلى النتيجة التي انتهى إليها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2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38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5/6/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سكن شرعي ـ توحيد دعويين ـ محكمة الموضو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تقدير صلاحية المسكن وملاءمته أمر موضوعي متروك لقاضي الموضو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توحيد دعويين أمر جوازي متروك لقاضي الموضو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قبول الزوجة السكن في مسكن غير شرعي لفترة لا يحجب عنها طلب السكن في مسكن شرعي يليق بأمثال الزوج</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دم شرعية المسكن يخول الزوجة تركه وتقاضي النفقة من زوج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دم شرعية المسكن يخول الزوجة عدم الانصياع لطلب ترك الوظيف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لى المحكمة التأكد وبشكل صحيح عن مكان إقامة المحضون ومن الذي ينفق عليه فعلاً قبل تقرير النفقة 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9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0/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رقم </w:t>
      </w:r>
      <w:r>
        <w:rPr>
          <w:rFonts w:cs="Akhbar MT" w:ascii="Akhbar MT" w:hAnsi="Akhbar MT"/>
          <w:b/>
          <w:bCs/>
          <w:color w:val="0000FF"/>
          <w:sz w:val="32"/>
          <w:szCs w:val="32"/>
        </w:rPr>
        <w:t>4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العددان الحادي عشر والثاني عشر ـ تشرين الثاني، كانون الأول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4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6/1/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سكن شرعي ـ ضرة ـ تماثل بين مسكني الضرت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توجب المساواة في المسكن بين الضرتين، وحيث أن مسكن الضرة منفرد بينما مسكن الزوجة الثانية مشترك مع آخرين حتى ولو كانت والدة الزوج يجعل التماثل مفقودا بين مسكني الزوجت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2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28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7/4/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سكن شرعي ـ تغي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غيير المسكن يوجب للزوجة النفقة ما لم يثبت شرعية المسكن الجدي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2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ر </w:t>
      </w:r>
      <w:r>
        <w:rPr>
          <w:rFonts w:cs="Akhbar MT" w:ascii="Akhbar MT" w:hAnsi="Akhbar MT"/>
          <w:b/>
          <w:bCs/>
          <w:sz w:val="32"/>
          <w:szCs w:val="32"/>
        </w:rPr>
        <w:t>1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1/3/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بينات ـ قناعة المحكمة ليست على إطلاقها ـ سكن ـ اشتراك الأهل في المعيش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قناعة المحكمة مقيدة بلزوم استنادها إلى وقائع صحيحة وأسباب كاف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شتراك الزوجة مع أهل الزوج بالطعام والشراب ينفي عن المسكن شرعيت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2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4/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سكن ـ الإقامة بمسكن غير شرعي لا تلزم بالاستمرار فيه ـ اشتراك مع الأهل في المؤون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رضا الزوجة بالعيش مع زوجها بمسكن غير شرعي لا يلزمها الاستمرار فيه</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شتراك الزوجة مع أهل الزوج بالمؤونة والأدوات يفقد المسكن شرعيت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25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8/3/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سكن ـ شرعيته ـ ضرة ـ نفق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عدم شرعية المسكن يخول الزوجة الحق بتركه وتقاضي النفقة ولو لم يثبت الطرد</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 هذا استقر الاجتها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 </w:t>
      </w:r>
      <w:r>
        <w:rPr>
          <w:rFonts w:ascii="Akhbar MT" w:hAnsi="Akhbar MT" w:cs="Akhbar MT"/>
          <w:b/>
          <w:b/>
          <w:bCs/>
          <w:sz w:val="32"/>
          <w:sz w:val="32"/>
          <w:szCs w:val="32"/>
          <w:rtl w:val="true"/>
        </w:rPr>
        <w:t>إسكان الزوجة مع ضرتها في مسكن واحد يفقد المسكن شرعيت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0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4</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8/8/1994</w:t>
      </w:r>
    </w:p>
    <w:p>
      <w:pPr>
        <w:pStyle w:val="Normal"/>
        <w:jc w:val="left"/>
        <w:rPr>
          <w:rFonts w:ascii="Akhbar MT" w:hAnsi="Akhbar MT" w:cs="Akhbar MT"/>
          <w:b/>
          <w:b/>
          <w:bCs/>
          <w:sz w:val="32"/>
          <w:szCs w:val="32"/>
        </w:rPr>
      </w:pPr>
      <w:r>
        <w:rPr>
          <w:rFonts w:cs="Akhbar MT" w:ascii="Akhbar MT" w:hAnsi="Akhbar MT"/>
          <w:b/>
          <w:bCs/>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42:00Z</dcterms:created>
  <dc:creator>jamal masalmeh</dc:creator>
  <dc:description/>
  <cp:keywords/>
  <dc:language>en-US</dc:language>
  <cp:lastModifiedBy>User</cp:lastModifiedBy>
  <dcterms:modified xsi:type="dcterms:W3CDTF">2008-02-27T01:30:00Z</dcterms:modified>
  <cp:revision>4</cp:revision>
  <dc:subject/>
  <dc:title>من المقرر نصاً واجتهاداً أن إثبات ما يخالف الدليل الكتابي أو يجاوزه لا يمكن أن يتم بالبينة الشخصية إذا لا بد من دليل كتابي مسل</dc:title>
</cp:coreProperties>
</file>