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و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ع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و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إيج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وال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ت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ف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نفق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ض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د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ث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ت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ؤ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م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وط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ض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صغ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ص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ا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مال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أ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ف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يد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ش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د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سوغ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ؤ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ه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ز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صي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مش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تاب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8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أل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ص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صير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فظ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فو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ت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4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ير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ج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ب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ه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ه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ي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راق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را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جيه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3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8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يت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فظ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حا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ص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ه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ؤ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ؤ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و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نفي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م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ز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ث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ش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ه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ث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ث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ث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ث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ليم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صرف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ايت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ج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ز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ض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ب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2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درت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2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ك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ذ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(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س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ص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لس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/2/9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6/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ط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ص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/2/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مث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راج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/6/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ت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ؤ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م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/5/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وط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/7/196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ص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9/198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ؤ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ه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ز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/3/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ز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/5/197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/6/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د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انية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و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ج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ول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ح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موا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أث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د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تح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س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سا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ح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1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كا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ص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قط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اي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اع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س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ط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تح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نقي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ح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فا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ق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قن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ب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صم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تح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عل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ه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كا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ئ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/12/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ؤ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ثا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/3/19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آ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ح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ناز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د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9/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ددا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حاد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ش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،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93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</w:t>
      </w:r>
      <w:r>
        <w:rPr>
          <w:rFonts w:cs="Akhbar MT" w:ascii="Akhbar MT" w:hAnsi="Akhbar MT"/>
          <w:b/>
          <w:bCs/>
          <w:sz w:val="32"/>
          <w:szCs w:val="32"/>
        </w:rPr>
        <w:t>3/1993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مثي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جاوز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حضا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فري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لشقا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فق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ث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ض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شرع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/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ض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آ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ح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ناز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د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د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و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ج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ول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ح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موا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أث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د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تح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س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سا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ح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1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كا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ع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ص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قط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اي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اع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س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ط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تح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نقي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ح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فا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ق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قن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ب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صم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تح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عل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ه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كا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ئ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/12/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ك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هل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ذ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س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ص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لس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/2/9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اً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3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صا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ص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ئ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اص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ل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\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\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43:00Z</dcterms:created>
  <dc:creator>jamal masalmeh</dc:creator>
  <dc:description/>
  <cp:keywords/>
  <dc:language>en-US</dc:language>
  <cp:lastModifiedBy>User</cp:lastModifiedBy>
  <dcterms:modified xsi:type="dcterms:W3CDTF">2008-02-27T01:30:00Z</dcterms:modified>
  <cp:revision>3</cp:revision>
  <dc:subject/>
  <dc:title>ولاية ـ الولاية مقدمة على الوصاية ما لم تسقط</dc:title>
</cp:coreProperties>
</file>