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46456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6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200"/>
      </w:tblGrid>
      <w:tr>
        <w:trPr>
          <w:trHeight w:val="386" w:hRule="atLeast"/>
        </w:trPr>
        <w:tc>
          <w:tcPr>
            <w:tcW w:w="55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-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شخص الثالث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أمين المكتب العقاري المعاون بـ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 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إضافة لوظيفته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420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رتفاق بالمر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ملك المو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ا من مجموع أسهم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هي عبارة عن قطعة أرض مساحتها بحدود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ريب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اً بيان قيد عقار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نتيجة القسمة الانتفاعية التي تمت بينه وبين المدعى عليهم مالكي بقية الأسهم منذ 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ختص الموكل بقطعة مساوية لحصته ضمن العقار يحدها من جه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شرق حصة المدعى عليها الثالث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تاخمة ل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ن جه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غرب حصة بقية المدعى عليهم المتاخمة للطريق ا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نذ أن تمّت القسمة والموكل يصل إلى أرضه المحبوسة عن الطريق العام من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خلال طريق تمر ضمن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متاخم لأرض الموكل من جهة الجنوب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صولاً إلى الطريق العام ، وهذا الطريق يعتبر أقرب طريق ومن وأقرب نقطة تصل أرض الموكل بالطريق ا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أشاد الموكل ضمن أرضه بناء سكني متاخم ل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سهولة الوصول إليه من الطريق العام وعبر الطريق المذكورة وشجّر أرضه بأشجار الحمضي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ا أن مالكي العقا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م المدعى عليهم الأول والثاني والثالث وهم أيضاً شركاء الموكل ب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انعوا الموكل بالمرور عبرالعقا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كانت أرض الموكل محاطة ب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بقية حصص شركائه في العقار ولا يمكن لأرض الموكل أن تتصل بالطريق العام ولا يمكن الوصول إليها إلا عن طريق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حصة المدعى عليهم الأول والثاني والثالث من العقار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/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ضلاً عن أن أقرب نقطة ما بين أرض الموكل وبين الطريق العام هي من خلال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كما هو ثابت من المخطط المساحي المرفق ربط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أمر الذي يرتّب ارتفاقاً بحق المرور ناتجاً عن الوضع الطبيعي للأماكن يوجب الموكل طريقاً من خلال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وصل أرضه إلى الطريق العام مباشرة وف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رب مسافة ممكنة وبشكل لا يلحق ب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ضراراً لا مبرر لها سيّما وأن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ذه الطريق موجودة واقعيّاً ومنذ 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 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كان تحديد حق الارتفاق بالمرور المترتّب لأرض الموكل على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و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ى حصة المدعى عليهم الأول والثاني والثالث من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حديد مكان توضع طريق الموكل إلى أرضه من الطريق العام يتطلّب إجراء الكشف الحسي والخبرة الفنية على عقاري الطرفين بمعرفة خبير مساح وآخر زراعي نترك تسميته للمحكمة الموقر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في الأمر عجلة زائدة وخشية فوات الوقت لكون الموكل لا يستطيع جن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ح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صوله الزراعي من الحمضيات ولا الدخول إلى بناء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ووضع إشارتها على صحيفة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وإعطاء القرار بتقصير المهل فيها نظراً لوجود العجلة الزائدة وخشية فوات الوقت إعطاء القرار بغرفة المذاكرة وقبل دعوة الخصوم بإجراء الكشف على أرض الموكل الواقعة ضمن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على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عرفة خبير مساح وآخر زراعي لوصف حالتها وتحديد حق الارتفاق بالمرور لأرض الموكل على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حديد مكان توضّع الطريق الموصل لأرض الموكل وتحديد التعويض المتوجّب للمدعى عليهم من جراء منح ذلك الحق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عوتنا إلى أقرب جلسة محا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ثبيت وصف الحالة الراهنة وفق ضبط الكشف وتقرير الخب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ثبيت حق الارتفاق بالمرور المترتب لأرض الموكل وفقاً لتقرير الخبرة وتسجيل ذلك في قيود السجل العقاري أصولاً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 المدعى عليهم الرسوم والمصاريف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5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7:00Z</dcterms:modified>
  <cp:revision>3</cp:revision>
  <dc:subject/>
  <dc:title> </dc:title>
</cp:coreProperties>
</file>