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46456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6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5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200"/>
      </w:tblGrid>
      <w:tr>
        <w:trPr>
          <w:trHeight w:val="386" w:hRule="atLeast"/>
        </w:trPr>
        <w:tc>
          <w:tcPr>
            <w:tcW w:w="55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420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إزال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ضر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لك المدعي تمام 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، وهو عبارة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يملك المدعى عليه العقار المجاو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ذات المنطقة وهو عبارة عن دكان مجاورة لعقار المدع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قدم المدعى عليه على فك باب دكانه المذكورة وتقدم به إلى الأمام مسافة </w:t>
      </w:r>
      <w:r>
        <w:rPr>
          <w:rFonts w:cs="Arial" w:ascii="Arial" w:hAnsi="Arial"/>
          <w:sz w:val="32"/>
          <w:szCs w:val="32"/>
          <w:lang w:eastAsia="en-US"/>
        </w:rPr>
        <w:t>2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 م بصورة أدت إلى منع النور والهواء عن نافذة كائنة في عقار الموكل، مما ألحق به ضرراً بالغاً يوجب إزالته وإعادته إلى ما كان علي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ما أقدم عليه المدعى عليه يعتبر إحداثاً لحق ارتفاق لا يصح له القيام به ويخالف حقوق الجوار وهو من اختصاص محكمة الصلح بمقتضى المادة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lang w:eastAsia="en-US"/>
        </w:rPr>
        <w:t>1953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جراء الكشف على العقارين وتقدير الأضرار اللاحقة بالموك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لإزالة الضرر بإعادة باب دكانه إلى الوضع الذي كان فيه بالسابق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ه بقيمة العطل والضرر الناجمين عن الارتفاق المخالف وفق تقدير الخبر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أوراق المرفق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سند توكيل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إخراج قيد العقارين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ـ مخطط مساحي العقارين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0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6:00Z</dcterms:modified>
  <cp:revision>3</cp:revision>
  <dc:subject/>
  <dc:title> </dc:title>
</cp:coreProperties>
</file>