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ستحقاق عقار محجو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/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وجب العقد العقاري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ع الموكل للمدع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ليه الأو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اّ أن المدعى عليه الاو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م يقم بتسديد الثمن المتفق عليه بينه وبـين الموكـل ممّـا اضـطر الموكل إلى إقامة دعوى فسخ تسجيل العقار عن اسم المدعى عليه الأو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إعادة تسجيله باسمه أصولاً لعلة عدم تسديد الثمن والإخلال بعقد البيع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               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صدر القر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ـ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/ 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ـن محكـمة البدايـة المدنـ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الذي قضى بفسخ البيع وفسخ تسجيل العقار وإعادة ملكـيّته لاسـم الموكـل وإلـزام المدعـى عليه الاو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طهـير صحيفة العقار ومن الإشـارات والحـجوزات والرهونـات التي أثـقله بها خلال فترة تملّكه الواقـعة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غايـ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ـاً صـورة مصدّقـة عن القرار المذكور وبيان قيد عقاري وهذا القرار هو موضوع الملف التنفيذي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قوق لعام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جهة إلزام المدعى عليه الاول بتطهير صحيفة العقار بعد أن تم إعادة العقار لاسم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خل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 فترة تملّك المدعى عليه الأو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لعـقار قام المدعـى علـيه الثان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وضع إشارة حجز تنفيذي علـى صحيـفة العـقار ايفاءً لمبلـغ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له بذمـة المدعى عليه الأول ويسعى الآن للتنفيذ على العقار بموجب الملف التنفيذي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قوق 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ربطاً شرحاً صادراً عن دائرة التنفيذ المدني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ثبت ذلك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ملك خالص للموكل ولا علاقة للمدعى علي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او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ه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عيد تسجيل العقار على اسم الموكل نتيجة قرار فسخ التسجيل والذي أعاد الحال إلى ما كان عليه قبل التعاقد بين الموكل والمدعى عليه الاو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أنهى أية علاقة الاو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العقـار وبذلك فإن الحجز التنفيذي الملقى على صحيفة العقار لصالح المدعى عليه الثان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لقـى على ملك الغير والإجراءات التنفيذيّة الجارية بموجب الملف التنفيذي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قوق 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جارية على ملك الغير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ن كون إشارة الحجز قد وضعت على صحيفة العقار خلال فترة تملّك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لعقار لا يلغي مفعول القرار القضائي القاضي بفسخ البيع وفسخ التسجيل وإعادة الحال إلى ما كانت عليه قبـل التعاقد بين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إعادة تسجيل العقار على اسم الموكل ولا ينفي عن هذا الحجز وقوعه على ملك الغير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الثان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علم علم اليقين بأنه ليس للمدعى علي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يّة علاقـة بالعقار رقم </w:t>
      </w:r>
      <w:r>
        <w:rPr>
          <w:rFonts w:cs="Arial" w:ascii="Arial" w:hAnsi="Arial"/>
          <w:sz w:val="32"/>
          <w:szCs w:val="32"/>
          <w:lang w:eastAsia="en-US"/>
        </w:rPr>
        <w:t>5900/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طوق البلد وبأنه ملك خالص للموكل ومع ذلك وتعسفاً منه باستعمال حقه ساعي في التنفيذ على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برة في ثبوت الملكية لقيود السجل العقاري وملكية الموكل ثابتة بموجب تلك القيود والتي تثبـت من خلال التطورات الجارية على ملكية العقار أنه كان ملك للموكل وتم شراءه من قب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ث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م فسخ هذا الشراء وفسخ التسجيل وإعادة العقار لاسم الموكل بموجب القرار القضائي الأمـر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ي أنهى أية علاقة 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العقار وبجعل الحجز التنفيذي والإجراءات التنفيذية منصبّة على ملك الغير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في استمرار الإجراءات التنفيذية بالغ الضرر للموكل لكونها ستؤدي إلى بيع عقاره وهو ضرر كبير لا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مكن تدارك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في الأمر عجلة زائدة وخشية فوات الوقت سيّما وأن المدعى عليه الثاني جادّ في إجراءات التنفيذ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بسيطة وتقصير مهل الحضور والتبليغ إلى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اعة ومن ثم دعوتنا إلى أقرب جلسة محا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عد اكتمال الخصومة إعطاء القرار بوقف الإجراءات التنفيذية الجارية بالملـف التنفيذي رقـ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                 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قوق 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لى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/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حين البتّ بهذه الدعوى بقرار مبر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عطاء القرار باستحقاق الموكل للعقار المحجوز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/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طوق البلد ورفع إشارة الحجز التنفيذي الملقى على صحيفة العقار بموجب العقد العقاري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صالح المدعى عليه الثان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إلغاء الإجراءات التنفيذية المنصبّة على العقار بالملف التنفيذي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قوق  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 المدعى عليهما الرسوم والمصاريف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34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6:00Z</dcterms:modified>
  <cp:revision>3</cp:revision>
  <dc:subject/>
  <dc:title> </dc:title>
</cp:coreProperties>
</file>