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استرداد حيازة عقا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نني أشغل وأحوز العقار الكائن في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هو عبارة عن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دار أو دكان أو متجر أو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)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بصورة هادئة وعلنية منذ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عرض المدعى عليه لهذه الحيازة، واغتصب ذلك العقار مني عنوة بدون مسوغ قانون أو حق شرعي مستغلاً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فري أو غيابي عن المدينة أو مرضي أو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قطن فيه رغم معارضتي ومنازعتي له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حيازتي لهذا العقار مفضلة على حيازة المدعى عليه بما لدي من وسائل الإثبات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، واستناداً إلى المواد </w:t>
      </w:r>
      <w:r>
        <w:rPr>
          <w:rFonts w:cs="Arial" w:ascii="Arial" w:hAnsi="Arial"/>
          <w:sz w:val="32"/>
          <w:szCs w:val="32"/>
          <w:lang w:eastAsia="en-US"/>
        </w:rPr>
        <w:t>6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ما بعدها من قانون أصول المحاكم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ة المدعى عليه 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زامه برد حيازة العقار إلي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40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5:00Z</dcterms:modified>
  <cp:revision>4</cp:revision>
  <dc:subject/>
  <dc:title> </dc:title>
</cp:coreProperties>
</file>