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635</wp:posOffset>
                </wp:positionV>
                <wp:extent cx="3474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استئن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52.35pt;mso-wrap-distance-left:9pt;mso-wrap-distance-right:9pt;mso-wrap-distance-top:0pt;mso-wrap-distance-bottom:0pt;margin-top:0.05pt;mso-position-vertical-relative:text;margin-left:-7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استئناف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960"/>
        <w:gridCol w:w="1680"/>
        <w:gridCol w:w="954"/>
        <w:gridCol w:w="1914"/>
      </w:tblGrid>
      <w:tr>
        <w:trPr>
          <w:trHeight w:val="386" w:hRule="atLeast"/>
        </w:trPr>
        <w:tc>
          <w:tcPr>
            <w:tcW w:w="850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عترضة اعتراض الغي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عترض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قرار المعترض عل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أسباب الاعتراض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ما كان القرار المعترض عليه قد خالف الأصول والقانون أجحف بحق المعترض وأعطى الغير حقاً ليس له فهو يبادر إلى الاعتراض عليه للأسباب التال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أولاً في الشك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يث أن المعترض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عتراض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غير لم يكن خصماً في الدعوى ول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مثلاً أو متدخلاً فيها وفي ضوء أحكام 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26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صول محاكمات المدنية وكان من حق المعترض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قانوناً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اعتراض على الحكم الذي يمس حقوقه وطالما أن هذه الحقوق لم تسقط بالتقادم وكان الاعتراض مقدم إلى محكمة الاستئناف وفق ما استقر عليه الاجتهاد لذلك فالاعتراض جدير بالقبول شكلاً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ثانياً في الموضوع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تم شرح الموضوع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كان الحكم المعترض عليه ق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كتسب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درجة القطعية ووضع موضع التنفيذ وخوفاً على عدم ضياع حقوق المعترض ونظراً للأهمية والعجلة الزائدة نلتمس من مقامكم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قبول الاعتراض شكل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بول الاعتراض موضوعاً وإعلان إلغاء الحكم المعترض عليه واعتباره باطلاً بالنسبة للمعترض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عتراض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غ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1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6:00Z</dcterms:modified>
  <cp:revision>3</cp:revision>
  <dc:subject/>
  <dc:title> </dc:title>
</cp:coreProperties>
</file>