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635</wp:posOffset>
                </wp:positionV>
                <wp:extent cx="3474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استئن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52.35pt;mso-wrap-distance-left:9pt;mso-wrap-distance-right:9pt;mso-wrap-distance-top:0pt;mso-wrap-distance-bottom:0pt;margin-top:0.05pt;mso-position-vertical-relative:text;margin-left:-7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استئناف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960"/>
        <w:gridCol w:w="1680"/>
        <w:gridCol w:w="954"/>
        <w:gridCol w:w="1914"/>
      </w:tblGrid>
      <w:tr>
        <w:trPr>
          <w:trHeight w:val="386" w:hRule="atLeast"/>
        </w:trPr>
        <w:tc>
          <w:tcPr>
            <w:tcW w:w="850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ستأنف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ستأنف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531"/>
      </w:tblGrid>
      <w:tr>
        <w:trPr>
          <w:trHeight w:val="52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قرار المستأنف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قرار 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صادر عن رئيس التنفيذ في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.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بتاريخ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.....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في الإضبارة التنفيذية رق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......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لعا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أسباب الاستئناف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en-US"/>
        </w:rPr>
        <w:t>أولاً في الشك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ا أن استدعاء الاستئناف مقدم على السماع وقبل تبلغ القرار المستأنف فهو مقبول شكلا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en-US"/>
        </w:rPr>
        <w:t>ثانياً في الموضوع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آ</w:t>
      </w:r>
      <w:r>
        <w:rPr>
          <w:rFonts w:cs="Arial" w:ascii="Arial" w:hAnsi="Arial"/>
          <w:sz w:val="32"/>
          <w:szCs w:val="32"/>
          <w:rtl w:val="true"/>
          <w:lang w:eastAsia="en-US"/>
        </w:rPr>
        <w:t>)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ن القرار المستأنف الصادر عن رئاسة التنفيذ قبول منازعة المحكوم عليه المستأنف عليه في أنه سدد الدين موضوع الحكم المنفّذ بالإيصالات التي أبرزها والتوقف عن تنفيذ ذلك الحكم تبعا لذلك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</w:t>
      </w:r>
      <w:r>
        <w:rPr>
          <w:rFonts w:cs="Arial" w:ascii="Arial" w:hAnsi="Arial"/>
          <w:sz w:val="32"/>
          <w:szCs w:val="32"/>
          <w:rtl w:val="true"/>
          <w:lang w:eastAsia="en-US"/>
        </w:rPr>
        <w:t>)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ن هذا القرار مخالف للقانون والأصول ويستوجب الفسخ للأسباب التال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لا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ا يحق لرئيس التنفيذ قبول منازعة المحكوم عليه في أنه أوفى مطلوب الحكم المنفّذ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بالإيصالات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تي أبرزها وأنكرها الموكل ، لأن هذا القبول ليس إشكالا تنفيذي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هو ادعاء موضوعي يخرج عن اختصاص رئيس التنفيذ الذي كان يتوجب عليه رد منازعة المحكوم عليه وتكليفه لمراجعة المحكمة المختصة لتثبيت منازعته ما دامت الإيصالات المزعومة محررة بعد تاريخ الحكم المنفذ ، وأنكرها الموكل ، إذ لا يدخل في اختصاصه حق الفصل في هذا الأمر الموضوعي ما دام متّصلا بواقعة خارجة عما هو ثابت في السند التنفيذي وهو الحكم المنفّذ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ثانيا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نصت المادة </w:t>
      </w:r>
      <w:r>
        <w:rPr>
          <w:rFonts w:cs="Arial" w:ascii="Arial" w:hAnsi="Arial"/>
          <w:sz w:val="32"/>
          <w:szCs w:val="32"/>
          <w:lang w:eastAsia="en-US"/>
        </w:rPr>
        <w:t>277/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لى أن رئيس التنفيذ يفصل في جميع الطلبات التنفيذية بالاستناد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وراق الملف بدون دعوة الخصوم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الإيصالات المبرزة من المحكوم عليه بزعم وفاء مطلوب الحكم ليست من أوراق الملف ، والبت في صحتها وصحة صدورها عن الموكل يحتاج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دعوته وذلك ممنوع عنه وفق نص المادة المنوّه بها ، لأنه لا يمثل محكمة تنظر في قضاء الخصومة واختصاصه ينحصر في البت في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إشكالات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تنفيذية فقط ، والمنازعة في الإيصالات المبرزة ليست من تلك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إشكالات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، لذلك كان قبول هذه المنازعة في غير محله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ذلك يجعل قرار رئاسة التنفيذ المستأنف مخالفا للقانون والأصول والاجتهاد المستمر ، لذلك فهو مستوجب الفسخ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قبول الاستئناف شكلا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بوله موضوعا وفسخ القرار المستأنف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عادة الإضبار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مرجعها للسير بها وفق الأصول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مستأنف عليه الرسوم والمصاريف والأتعاب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11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6:00Z</dcterms:modified>
  <cp:revision>4</cp:revision>
  <dc:subject/>
  <dc:title> </dc:title>
</cp:coreProperties>
</file>