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200"/>
      </w:tblGrid>
      <w:tr>
        <w:trPr>
          <w:trHeight w:val="386" w:hRule="atLeast"/>
        </w:trPr>
        <w:tc>
          <w:tcPr>
            <w:tcW w:w="55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شخص الثالث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أمين المكتب العقاري المعاون بـ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....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، إضاف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لوظيفته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ثبيت بيع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شترى الموكل من المدعى عليه 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/...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عقارية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هو عبارة عن شقة سكنية مؤلفة من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جاهزة للسكن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ذلك بموجب عقد بيع عادي موقّع بينهما دفع الموكل بموجبه كامل الثمن واستلم الشقة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بطا صورة العقد وإننا على استعداد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إبراز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أصل حين الطلب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رغم مطالبة المدعى عليها مرارا وتكرارا بنقل ملكية العقار لاسم الموكل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نه تمنّع عن ذلك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ملكية العقارية تكتسب وتنتقل بالعقود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نا نقدّر قيمة الدعوى بأحد عشر ألف ليرة سورية لجهة حساب الرسم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ف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قـط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الدعوى بسيطة ووضع إشارتها على صحيفة 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طقة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عقارية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دعوتن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قرب جلسة محاكم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ثبيت البيع ونقل ملكية العقـار رقم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منطق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لاسم الموكل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إلزا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شخص الثالث بإجراء ذلك أصـولا في صحيفة العقار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رفع إشارة الدعوى بعد اكتساب الحكم الدرجة القطعية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 المدعى عليه الرسوم والمصاريف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38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6:00Z</dcterms:modified>
  <cp:revision>3</cp:revision>
  <dc:subject/>
  <dc:title> </dc:title>
</cp:coreProperties>
</file>