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422" w:type="dxa"/>
        <w:jc w:val="right"/>
        <w:tblInd w:w="0" w:type="dxa"/>
        <w:tblLayout w:type="fixed"/>
        <w:tblCellMar>
          <w:top w:w="0" w:type="dxa"/>
          <w:left w:w="108" w:type="dxa"/>
          <w:bottom w:w="0" w:type="dxa"/>
          <w:right w:w="108" w:type="dxa"/>
        </w:tblCellMar>
      </w:tblPr>
      <w:tblGrid>
        <w:gridCol w:w="1554"/>
        <w:gridCol w:w="886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الشخص الثالث</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رئيس المكتب العقاري المعاون ……………</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تثبيت بيع وإفراز حصته</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اشترى …………… من الجهة المدعى عليها حصته من العقار رقم …………… من منطقة …………… العقارية بـ …………… والبالغة مساحتها …………… م</w:t>
      </w: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وذلك بسعر إجمالي قدره …………… ليرة سورية فقد لا غير دفع …………… قيمة الحصة المباعة مبلغ …………… ليرة سورية عداً ونقداً إلى الجهة المدعى عليها أثناء تنظيم سند البيع والمبلغ المتبقي قدرة …………… ليرة سورية فقد لا غير وقد بقي مبلغ غير مدفوع من ثمن الحصة المشار وقدره …………… ليرة سورية فقد لا غير يدفعها المورث حين التنازل عن الحصة المباعة وتسجيلها على اسمه في السجل العقاري وقد نظم بذلك سند بيع عادي مؤرخ في ……</w:t>
      </w:r>
      <w:r>
        <w:rPr>
          <w:rFonts w:cs="Arial" w:ascii="Arial" w:hAnsi="Arial"/>
          <w:sz w:val="32"/>
          <w:szCs w:val="32"/>
          <w:rtl w:val="true"/>
          <w:lang w:eastAsia="en-US"/>
        </w:rPr>
        <w:t xml:space="preserve">/……./…… </w:t>
      </w:r>
      <w:r>
        <w:rPr>
          <w:rFonts w:ascii="Arial" w:hAnsi="Arial" w:cs="Arial"/>
          <w:sz w:val="32"/>
          <w:sz w:val="32"/>
          <w:szCs w:val="32"/>
          <w:rtl w:val="true"/>
          <w:lang w:eastAsia="en-US"/>
        </w:rPr>
        <w:t>والمرفق صورة طبق الأصل عنه ونحن على استعداد لإبراز الأصل حين الطلب وبما اننا نود تثبيت هذا البيع وإفراز الحصى المباعة لنا وبالتالي تسجيلها بأسمائنا مع العلم أن الحصة المباعة لنا هي باستلامنا وبحيازتنا ونضع يدنا عليها وتصرف بها منذ تاريخ البيع وهو …………… وقد أشدنا عليها من ذاك التاريخ بناء مؤلف من طابق واحد نسكنه من …………… وسيتضح ذلك لمحكمتكم الموقرة خلال الكشف عليها</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حيث أن الجهة المدعى عليها ممتنعة عن ذلك لذا فيكون من حقنا مطالبة الجهة المدعى عليها بتثبيت البيع وإفراز الحصة المباعة وفق ما تقرره الخبرة التي ستجرى من قبل محكمتكم الموقر</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لذلك وعملاً بنص المادة </w:t>
      </w:r>
      <w:r>
        <w:rPr>
          <w:rFonts w:cs="Arial" w:ascii="Arial" w:hAnsi="Arial"/>
          <w:sz w:val="32"/>
          <w:szCs w:val="32"/>
          <w:lang w:eastAsia="en-US"/>
        </w:rPr>
        <w:t>62</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صول مدنية والمادة </w:t>
      </w:r>
      <w:r>
        <w:rPr>
          <w:rFonts w:cs="Arial" w:ascii="Arial" w:hAnsi="Arial"/>
          <w:sz w:val="32"/>
          <w:szCs w:val="32"/>
          <w:lang w:eastAsia="en-US"/>
        </w:rPr>
        <w:t>894</w:t>
      </w:r>
      <w:r>
        <w:rPr>
          <w:rFonts w:cs="Arial" w:ascii="Arial" w:hAnsi="Arial"/>
          <w:sz w:val="32"/>
          <w:szCs w:val="32"/>
          <w:rtl w:val="true"/>
          <w:lang w:eastAsia="en-US"/>
        </w:rPr>
        <w:t xml:space="preserve"> </w:t>
      </w:r>
      <w:r>
        <w:rPr>
          <w:rFonts w:ascii="Arial" w:hAnsi="Arial" w:cs="Arial"/>
          <w:sz w:val="32"/>
          <w:sz w:val="32"/>
          <w:szCs w:val="32"/>
          <w:rtl w:val="true"/>
          <w:lang w:eastAsia="en-US"/>
        </w:rPr>
        <w:t>من القانون المدني</w:t>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center"/>
        <w:rPr/>
      </w:pP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 xml:space="preserve">- </w:t>
      </w:r>
      <w:r>
        <w:rPr>
          <w:rFonts w:ascii="Arial" w:hAnsi="Arial" w:cs="Arial"/>
          <w:b/>
          <w:b/>
          <w:bCs/>
          <w:sz w:val="32"/>
          <w:sz w:val="32"/>
          <w:szCs w:val="32"/>
          <w:rtl w:val="true"/>
          <w:lang w:eastAsia="en-US"/>
        </w:rPr>
        <w:t xml:space="preserve">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يد الدعوى ودعوى المدعى عليهم إلى جلسة المحاكمة وتبليغ رئيس المكتب العقاري المعاون …………… لوضع إشارة الدعوى على صحيفة العقار رقم …………… من منطقة ……………  العقارية بـ ……………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إجراء الكشف على العقار لمعرفة خبير مساح لإفراز الحصة الخاصة بها</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الحكم بتثبيت البيع والزام الجهة المدعى عليها بتسجيل حصتنا من العقار رقم …………… من منطقة …………… العقارية …………… باسمنا خالية من الحجوزات والإشارات وإلزام أمين السجل المدني بإجراء ذلك أصولاً وفق تقرير الخبرة</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رفع إشارة الدعوى بعد اكتساب الحكم الدرجة  القطعية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ضمين المدعى عليهم الرسوم والمصاريف والنفقات والأتعاب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مع كل الاحترام والتقدير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ثائق الإثبات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سند البيع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يان قيد عقاري </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حصر الإرث الخاص بكل متوفي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4:02:00Z</dcterms:created>
  <dc:creator>SyrianLaw</dc:creator>
  <dc:description/>
  <cp:keywords/>
  <dc:language>en-US</dc:language>
  <cp:lastModifiedBy>Toshiba</cp:lastModifiedBy>
  <cp:lastPrinted>2003-04-13T04:27:00Z</cp:lastPrinted>
  <dcterms:modified xsi:type="dcterms:W3CDTF">2009-08-06T14:45:00Z</dcterms:modified>
  <cp:revision>3</cp:revision>
  <dc:subject/>
  <dc:title> </dc:title>
</cp:coreProperties>
</file>