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635</wp:posOffset>
                </wp:positionV>
                <wp:extent cx="415925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52.35pt;mso-wrap-distance-left:9pt;mso-wrap-distance-right:9pt;mso-wrap-distance-top:0pt;mso-wrap-distance-bottom:0pt;margin-top:0.05pt;mso-position-vertical-relative:text;margin-left:-95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200"/>
      </w:tblGrid>
      <w:tr>
        <w:trPr>
          <w:trHeight w:val="386" w:hRule="atLeast"/>
        </w:trPr>
        <w:tc>
          <w:tcPr>
            <w:tcW w:w="55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62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شخص الثالـث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                 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أمين المكتب العقاري المعاون بـ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...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ضافة لوظيفته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بيع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/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شترى الموكل من المدعى عليه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/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هو عبارة عن شقة سكنية مؤلفة م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جاهزة للسكن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ذلك بموجب عقد بيع عادي موقّع بينهما دفع الموكل بموجبه كامل الثمن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ستلم الشق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بطا صورة العقد وإننا على استعداد لابراز الأصل حين الطلب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رغم مطالبة المدعى عليها مرارا وتكرارا بنقل ملكية العقار لاسم الموكل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ا أنه تمنّع عن ذلك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ملكية العقارية تكتسب وتنتقل بالعقود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نا نقدّر قيمة الدعوى بأحد عشر ألف ليرة سورية لجهة حساب الرسم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فقـط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وضع إشارتها على صحيفة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طق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عقارية ب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دعوتنا الى أقرب جلسة 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البيع ونقل ملكية العقـار رقم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/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منطق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اسم الموكل والزام الشخص الثالث بإجراء ذلك أصـولا في صحيفة العقار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رفع إشارة الدعوى بعد اكتساب الحكم الدرجة القطعية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4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5:00Z</dcterms:modified>
  <cp:revision>3</cp:revision>
  <dc:subject/>
  <dc:title> </dc:title>
</cp:coreProperties>
</file>