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أحوال الشخصية للسريان الأرثوذكس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مى هذه الأحكام أحكام الأحوال الشخصية للسريان الأرثوذ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هذه الأحكام على كافة الأشخاص التابعين للكنيسة السريانية الأرثوذكسية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إلى تابعيتهم، وتسري على كافة العقود الجارية بين زوجين أرثوذكسيين مطلقاً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 الزوج أرثوذكسياً في الأصل، أو كانت أرثوذكسية حادثة، مهما كان مذهب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أرثوذكسياً كل من ولد من أب أرثوذكسي أو اعتنق الأرثوذكسية متمماُ ال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ية و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هي وعد اختياري بالاقتران بين ذكر وأنثى غير مرتبطين بعقد سابق، و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الإيجاب والقبول بين الخطيبين بحضور كاهن وشاهدين مسيحيين عاقلين بالغين،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ا سليمي الحواس الرئي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خطبة أن لا يقل سن الخطيب عن السادسة عشرة، والخطيبة عن الث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، وفي العقد أن لا يقل عمر الزوج عن الثامنة عشرة، وعمر الزوجة عن الرابعة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و الحد الأدن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خطب البنت عند بلوغها الثانية عشرة إلا من أبيها، فإن لم يكن لها أب ف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وغها الرابعة ع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سكوت العذراء رضا، أما الثيب والأرملة فلا بد من موافقتها الصريحة،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سكوتها رض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ية في الخطبة تكون للأب، فالجد لأب، ثم الأخ فابن الأخ، ثم العم فابن الع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الجد لأم، ثم الخال فابن الخال، ثم مطران الأبرشية أو نائبه، ويقدم فيهم الأق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رجة فالأقرب، ويستوي في ذلك الأخوة والأعمام لأم، مع الأخوة والأعمام لأب،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ووا في الولاية فلمن يفوز بالقرعة، أو لمن تختاره الخطيبة منهم، ويتولى مطر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رشية أو نائبه الخطبة للكاملة سناً التي ليس لها أب أو أقارب على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، أو كان لها أب أو أقارب وكانوا غائبين، أو كانوا حاضرين فامتنعو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ية عليها عند حصول رغب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كل من الولي والوكيل أن لا يقل سنه عن العشرين، وأن يكون من أب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يسة عاقلاً حسن الأخلاق، ولا تصح الولاية أو الوكالة للمرآة وإن كانت 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ط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للقسيس أن يكون وكيلاً عن ابنته، ولا يصير أن يكون شاهداً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ت الخطبة بعد السن الشرعية لكل من الطرفين، ولم يعين زمن لإجراء العق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إجراؤه بعد سنة من تاريخ الخطبة إن كان الخطيبان في بلدة واحدة، وإذا كان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باعدين مدة سفر، فسنتين، إلا إذا كان هناك حجة ظاهرة كعرض أو دين، أو غياب ب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تج عن ضرورة، فتقدر المحكمة مدة مناسبة بحسب الأح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خول الخطبة أحد الخطيبين حق الادعاء بإكراه الآخر على الزواج وإنما تخ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البة بتحديد موعد الزواج وتنفيذه، وعند استنكافه منه تخول الآخر الادعاء بإع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ون وبهدايا الخطبة وتنفيذ شرط التضمين المتفق عليه بينهما، وإن لم يكن من 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بالعطل والضرر تقدرهما المحكمة الرو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صحة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كل من المرآة والرجل محلاً للعقد وذلك أن يكون سليماً من الأمر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رية والعاهات المستديمة والنقص الطبيعي الذي يمنع تمكن أحدهما من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كون أحد الزوجين مخطوباً لآخر أو مرتبطاً بعقد زواج 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كون أحدهما مطلق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كون المرآة قد أكملت العدة وهي عشرة أشهر، وإن كانت حاملاً فعدتها و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ضي أربعين يوماً على الزوج الذي توفيت زوجته ابتداء من وف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كون الزوجان من ذوي القراب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باء وزوجاتهم، والأمهات وأزواجهن وإن علو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ناء وزوجاتهم، والبنات وأزواجهن، وإن سفلو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فراد الدرجة الثانية مطلق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م الأخوة وزوجاتهم والأخوات وأزواجه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ضاف إليهم أولاد الأخوة وأولاد الأخوات وإن سفلو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حاب الدرجة الثالثة مطلقا، ومنهم الأعمام وزوجاتهم، والأخوال وزوجاته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مات وأزواجهن والخالات وأزواجهن، وبنات الأخ وبنات الأخ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ن الدرجة الرابعة أبناء وبنات الع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وة بالرضاعة، ولا تعتبر إلا إذا توالت الرضاعة سنتين متواليتين من حل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زته المرضعة من زوج واحد حتى الدرجة الثالث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بحكم القرابة المانعة للزواج قرابة العماد والإكليل حتى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وع الزوج والزوجة وأصولهما وأقاربهما حتى الدرجة الخام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سخ الخطبة الرسمية عند الطلب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في أحد المتعاقدين عاهة لم يكن قد اطلع عليها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شأت خصومة شديدة تعذرت إزال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فق الخطيبان على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تسب أحدهما إلى التره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دث تأخير في عقد الإكليل الذي حل موعده المتفق عليه بدون سبب شر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رتكب أحدهما جناية وحكم عليه بسببها، أو تشو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وهاً ثابتاً، أو إذا تغرب وانقطعت أخباره لمدة لا تقل عن ال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خطيبين أن يستبد بفسخ الخطبة غير ال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 العربون وكافة الهدايا إلى الخطيب، بعد الطلب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صل الفسخ بالترا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ت الخطيبة أو وليها من الانتظار بعد المدة المضروبة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ة أو حدوث عاهة في الزوجة تمنع من إتمام 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كن الخطبة رسمية، ولم يتم 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هناك أسباب مانعة من الخطبة، وكان طالب الفسخ لا يعلم بوجوده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 العربون والهدا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د الهدايا ويرد العربون وحده ضعفين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راغب في الفسخ هي الخطيبة، أو وليها وكان كل منهما أو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لماً بالأسباب المانعة في الرجل عند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ت الخطيبة أو وليها من إجراء العقد في مدته المعينة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خطيبة هي طالبة الفسخ بحجة الرهبنة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رهب، وفي هذه الحالة يرد ما أنفق عليها حتى زمن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اد الهدايا والعربون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خطيب هو طالب الفسخ، وكان يعلم عند الخطبة بالسبب المانع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قبل تقديم الهدايا والعربون ورضي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 الخطيب من إتمام عقد الزواج في المدة المعينة في المادة التاس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رر الخطيب بخطيبته ثم استنكف من عقد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زمه تأدية بدل البكارة بنسبة أمثالها والتضمينات التي تقررها المحكمة، وفقد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المداعاة لجميع الحقوق الناشئة عن فسخ الخطبة بمضي سنة من تاريخ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العقد ما لم يقم به الكاهن المجاز لهذا الغرض من مطران الأبرش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ئبه، بعد أن يتحقق من الرضا التام وأهلية الزوجين وبقية الشروط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أ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نح رخصة من مطران الأبرشية أو نائبه بناء على استئذان كاهن طالبي الزواج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اهن المذكور مسئول عن كل مخالفة تظهر في طلب الإذن ب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عقد الزواج بحفلة علنية، يحضرها العريسان بعد أن يؤديا الفرائض الكن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ة من اعتراف وتناول القربان، فيبارك الكاهن لهما الخاتمين والإكليلين بحض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اهدين على الأقل ما عدا الإشبينين، وإذا كانا أرملين أو أحدهما أرملاً، فلا يبار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 منهما خاتم وإكليل، ويتلى عليه الدعاء المفرو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في إقرار الزوجين وحده لإثبات الزواج، بل يثبت ذلك بصك ينظمه الكاهن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رك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أن يكون الزوجان أو أحدهما أرثوذكسياً، على أن يكون الثاني من دين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طالب الزواج من أبرشية أخرى أو بلاد غريبة، فعليه أن يقدم شهاد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جعه الروحي، وإذا كان أحد طالبي الزواج غير سرياني أرثوذكسي، يترتب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دم شهادة من رئاسته الروحية بعدم ارتباطه بخطبة أو زواج، وإذا استنكف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يقدم شهادة من مرجع مدني صال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دم طلباً خطياً في الانضمام إلى الكنيسة السريانية الأرثوذكسية متعه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خضوع لجميع فرائضها وأحكامها بحسب الأصول المقررة دينياً ومدنياً وأن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وله في الكني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عن في عقد الزواج أو فسخه إلا للأسباب المبينة في باب فسخ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ضم إلى الكنيسة السريانية الأرثوذكسية أحد الزوجين التابعين غير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اهب المسيحية دون الآخر، يبقى أمر النظر في كل خلاف زوجي بينهما عائداً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طائفة التي عقد زواجهما، أما إذا انضم إليها الزوجان كلاهما ومضت سن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فيخضعان لأحكام محكم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تقل أحد الزوجين من الكنيسة السريانية الأرثوذكسية إلى دين أو مذهب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سري حكم هذا الانتقال على الزوج الآخر، ويبقى خاضعاً فيما يتعلق بعقد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وجباته وما يتفرع عنه لاختصاص محاكم السلطة السريانية الأرثوذك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زواج باطلاً من تلقاء نفسه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مرتبطاً بعقد زواج 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مترهباً قبل العهد ولم يستحصل الإذن بالزواج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طريرك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أحد الزوجين النصرانية فظهر أنه ليس كذلك، وعند ذلك يعرض عليه وين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معقولة تضربها المحكمة الروحية ف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ن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خول في النصرانية، بط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في أحد الزوجين نقص طبيعي يمنع الزواج و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رآة انسداد القبل وامتناع الحيض أو علة الرحم، إذا لم يتمكن الرج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اع، وامتنع طبياً إزالة المانع بعد انتظار الرجل سنة كاملة، وفي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نينة والقطع والإخصاء، إذا انتظرت المرآة سنة كاملة ولم يعد الرجل إلى حال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ة وذلك بشهادة أطباء اختصاص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خطف ابنة سريانية أرثوذكسية راشدة بالقوة بقصد الزواج منها يحظر على 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طة روحية من أية طائفة كانت أن تعقد زواجه عليها، وإذا جرى العقد يعتبر باطلاً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خضع في المحاكمة لسلطة الكنيسة الأرثوذكسية، أما إذا كانت الابنة غير راش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ديمة الأهلية، فلا يعتد برضاها ولا يصح عقد زواجها إلا بترخيص خطي من وليها،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زواجها بدون هذا الترخيص، فللمحكمة السريانية الأرثوذكسية إبطاله، وفي ها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تين تنتزع الابنة من خاطفها وتسلم لو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قدت خطبة أو زواج بين سريانيين أرثوذكسيين أو بين سرياني أرثوذكسي و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ثوذكسي بواسطة كاهن غير سرياني، فيعتبر العقد باطلاً لا مفعول له البتة، وتتر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ذلك مسؤولية جز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م عقد الخطبة أو الزواج وفقاً لأحكام الكنيسة السريانية الأرثوذك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عتبر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ترف الكنيسة السريانية الأرثوذكسية بعقد زواج يعقده المنتمون إليها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وة التابعية الأجنبية التي اتخذوها أو بقوة الشرائع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ملزمة بمطاوعة زوجها بعد العقد، وعليها مرافقته إلى أي محل كان وإن نأ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عند الاضطرار واقتناع المحكمة الروحية بأعذ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زوج بالإنفاق على زوجته لغرض الطعام والكسوة والسكن، وكذلك الخدمة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ض والضعف بحسب حالته ال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حالة الزوج ضعيفة مالياً، وكان يمكن سكناه مع زوجته بحسب عرف البل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ر واحدة مع عيال أخرى من دينه معروفة بحسن الأخلاق، فلا يلزم بإسكان زوجته في 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قلة، ولكن يشترط على كل حال أن يكون لهما غرفة خاصة ب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داراً شرعية الدار المحتوية على المرافق اللازمة للسكنى المعتادة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أن يقوم بتأثيثها بحسب العرف المحلي، وإن يجهزها بالمؤونة الكافية له ول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ولاده لمدة لا تقل عن ثلاثة أشهر وإذا كان موسراً وجب عليه إتباع العرف المحل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هيزه داره بالمواد الكمالية وغ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سار الزوج لا يعفيه من النفقة، وللزوجة أن تستدين عليه وتنفق بمعرفة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وحية، أما إذا كانت موسرة أنفقت من مالها بمعرفة المحكمة، وترجع عليه في كلت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تين عند يسا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نفقة الزوجة إذا قررت المحكمة تفريقها عن زوجها لأسباب من جهتها، ولا تس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المرض أو الامتناع بسبب مشروع كالصيام وما أشبه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زوجين أن يستقل بثروته الخاصة ويتصرف بها، إلا إذا اتفقا على غير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عقد الزواج أو بعقد مستقل، على أن لا يتعارض مع النظام الكنسي العام وإلا 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حد الزوجين بعد عقد الزواج أن ينفرد في تبديل ما تم بينهما من اتف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تملكه الزوجة بجهودها الخاصة خلا الأعمال البيتية فهو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ر هو الصداق نفسه وهو كل ما يقدمه الخطيب لخطيبته بين الخطبة والعقد، ما ع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ام والشراب، ويصبح ملك المرآة بعد العقد الكنسي، والعربون هو الخاتم وما يقد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يب لخطيبته بسبب الخطبة، وقبولها إياه دليل على رضاها بالعقد، والجهاز هو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هز به العروس من قبل أهلها من ثياب وحلي وأواني بيتية تأتي بها دار زوجها،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لها من مال أبيها أو أحد أوليائها يبقى ملكاً لها، والبائنة هي كل ما يتف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ه للزوج من المرآة، أو أقربائها في سبيل زواجها، من مال مملوك مقدمه ح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رادة والتص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نوعان، أما إن تعطيها الزوجة أو أهلها للزوج بدون ورقة اتفاق، ف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حراً بالتصرف بها، وأما أن تعطى بموجب اتفاق مخطوط فلا ينفقها الزوج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تفاق زوجته في سبيل مصلحة العائ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فع البائنة نقداً دفعاً لمشاكل يمكن حدوث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المهر بشرط لعقد الزواج وقلته مستح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المهر أو الجهاز العلني بشهادة شاهدين مسيحيين 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المهر أو الجهاز السريان بشهادة ثلاثة شهود مسيحيين، كما يثبت بكا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ائق التحريرية، عرفية كانت أم 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حق المرآة مهرها المعجل قبل الدخول وبعد العقد مباشرة، ما لم يكن هناك 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عجيله أو تأجيله، فإذا أجل فلا تستحقه الزوجة إلا عند انتفاء الزوجية ويكون د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ذمة الزو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الزوجان في ملكية متاع البيت فيما يختص عرفاً بأحدهما حق له،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م الآخر البينة على عكس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الهجر أو الفراق مع بقاء رابطة الزوجية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حقق للمحكمة تعمد أحد الزوجين الإضرار بالآخر والامتناع عنه ودام ثل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 ولم يكن بالإمكان إقناعه بالرجوع عن ذلك بعد أن ينهاه الرئيس الديني لم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يدة، وأصر على خصامه وامتناعه من إعطاء حقوق قرينه الشرعية طوال المدة المذك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كن الامتناع بسبب المرض أو بعذر مشروع كالصوم، أما إذا كان الإض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متناع قد حدث عند الطلب، فينذر مدة أقصى ما يكون ثلاث سنوات وذلك 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عواء فإذا لم يرعو وجب الطل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الزوج في جريمة الزنا بالمنزل الزوجي أو إذا ألحق بها في مسك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ي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فق أحد الزوجين على الإضرار بحياة الآخر، أو سكت عن أمر يضر بحي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علمه به، كأن يتفق مع غيره على قتله بأية وسيلة كان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وج يعرض زوجته للفساد سواء لإفساد عرضها أو دي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ت المحكمة الروحية على الزوجة بأن تتبع رجلها إلى محل إقامته ورف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أو حكمت عليها بالعودة إلى البيت الزوجي وعينت لها مهلة للعودة ولم تعد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عذراً شرع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رط الزوج في إتيان زوجته خلافاً للطبي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محكمة الروحية أن تحكم بالهجر عندما تجد ذلك ضرورياً لأسباب طارئة قه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لشرع الكنسي، وفي كل الأحوال المذكورة أعلاه تقرر المحكمة مدة اله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قدار النفقة التي يجب لأحد الزوجين على الآخر بنسبة حالهما كما تقرر مصير ت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والإنفاق والمحافظة علي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زوجة هي المعتدية وحكم عليها بالهجر بسبب تعديها سقطت نفقتها ولا ي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طلب معاشرتها زوجها طوال مدة الفر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لدى المحكمة نشوز الزوجة وعدم إرعوائها يمكنها أن تحكم عليها ب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ية لزوجها تقدر بنسبة راتب شهري لخادمة في البي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نفقة الزوجة على زوجها المعتدي، وليس له أن يطلب مساكنتها كما لا يحق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شرتها طوال مدة الحكم باله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م فسخ عقد الزواج إلا بحكم المحكمة الروحية بناء على الأسباب الآتي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أحد الزوج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زوجة قد انتحلت صفة البكارة وظهرت بعد الدخول بها أنها ث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هادة طبية مصدقة 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نت متعمدة غير مغصوبة وكانت سنها تزيد على أربع عشرة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ودت السكر واللهو مع رجال غرباء بدون علم زوجها ولم تنته رغم إرش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هن الأبرشية أكثر من ثلاث مرات، وعندئذ يحكم بالتفريق بين الزوجين سنة كامل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استمرت على خطتها خلال مدة التفريق ولم تنته، حكمت المحكمة الروحية ب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وبطلاق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تلفت الزوجة زرع الرجل عم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روج أحد الزوجين عن الدين المسيحي واشتهار أمره بذلك وفي هذه الحالة يمه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رج مدة معقولة تفرضها المحكمة الروحية لفرض رجوعه، فإذا انقطع الأم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ودته، فلقرينه طلب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ن أحدهما جنوناً مطبقاً غير قابل الشفاء وذلك بشهادة الأط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ختصاص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الطلاق بين الزوجين لمجرد رضاهما المتب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زنى الزوجة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هادة أربعة شهود مسيحيين عاقلين بالغ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بلت الزوجة وكان زوجها غائباً، أو كان حاضراً وكان من المتعذر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شرتها معاشرة الأزواج لعلة ثابت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هر أمرها بالزنا أو التردد إلى محلات معروفة بالدعارة أو مشتبه بها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شبه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على المرآة تهمة الزنا في إحدى المحاكم الجزائية واكتسب الحكم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مرآة والرجل الزواج بعد الفسخ مرة واحدة، إلا المرآة المطلقة ب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نا، والمروق عن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ان اللذان فصل بينهما حكم الطلاق لهما أن يعودا ويتحدا ثانية إن لم ي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شرعي آخر وتتم إعادة الحياة الزوجية إليهما بقرار من المحكمة الروحية ويج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ذلك التسجيل الروحي و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أحد الزوجين المطلقين الزواج ثانية إلا بعد اكتساب حكم الطلاق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طعية بحقهما ومرور سنة عليه بالنسبة لسبب الطلاق والترخيص من الرئاسة الرو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حق الزوجة المهر والجهاز بعد الفسخ سواء كان الهجر مؤجلاً ومعجلاً إل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سر مهرها وجهازها إذا كانت عالمة قبل العقد بعنينة زوجها أو قطع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صائه وكانت هي طالبة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فسخ بسبب انسداد القبل وعلة الرحم ولم يكن الزوج عالماً بها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فتخسر مهرها فضلاً عن الحلي والثياب وسائر الهدايا المعطاة من قبل الزو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سخ الزواج بسبب من الزوجة خسرت مهرها وجهازها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دث فك رباط ا لزواج بسبب الزوجة وللزوجين أولاد، فالبائنة تعود له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وا قاصرين يستثمرها والد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وج عالماً بحالة الزوجة قبل العقد من انسداد القبل أو علة الرح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اعف مهرها وجهازها إذا كان هو طالب ا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أن تطالب بالتعويض عن كل الأضرار التي لحقت بها من جراء فسخ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تفريق بسبب مروق الزوج أو تعد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الحضانة سبع سنوات للصبي وتسع للبن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نحلال الروابط الزوجية يرجح غير المسبب من الزوجين بتربية الأولاد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رتبط بزوج ث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هي الحاضنة إلا في الحال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متعدية وطل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الزوج وكانت هي في الأصل غير أرثوذكسية خوفاً على سلامة معت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قطت حضانة الأم انتقلت للأب إن لم يكن متعدياً عند الفسخ أو سيء السلو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فرقة أو الفسخ قد وقعا بسبب الزوجين كليهما كانت الرضاعة ل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نفقة والتربية على الأ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عدم وجود الأب أو الأم يقوم أولياؤهما مقام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ر الأخرى التي تمنع أحد الوالدين من الحضانة كالجنون والخشية على حي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أو دينه أو آدابه تقدرهما المحكمة الروحية وتنيط الحضانة والتربية بمن تعه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حسن السيرة والأما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نذكر هنا الفصلان الخامس عشر والسادس عشر لانطباق القانون العام بشأ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ناء الجنس الذين تحق لهم النفقة هم الأولاد وأولادهم والآباء ووالد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سون الذين لا يمكنهم العمل سواء كان بسبب الصبوة أو الشيخوخة أو بداعي م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ب سلطان على أولاده من الزواج أو من التبني، فيجب أن يعولهم ويربيهم دينياُ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جتماعياُ، ويؤدبهم بقدر ما تسمح به القوانين المدنية والعرف، ويستخدمهم بما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لحة العائلة، ويقيم لهم وصياً مختاراً، ويتصرف بأموالهم حتى بلوغهم سن الرش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ينئذ تبطل السلطة الأبوية ع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رج الأولاد عن سلطة أبيهم بالوفاة، أو إذا أراد إكراههم على السير في ما يخا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 والآداب العامة، أو إذا تبني هو أو ابنه الآخر، أو إذا تزوجت البن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اخل الأب على أولاده مأذون للأم أن تسد حاجتهم من مالها بدون أمره،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ستقرضت فليكن الإيفاء بأمر الرئاسة الرو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غاب الابن واحتاج والداه وأجداده، فلهم أن يبيعوا من مال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عدا ال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منقول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دوا رمقهم، ولهم أيضاً أن يستدينوا بإذن الرئاسة الروحية، وم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د الابن يفي، أما الغريب الذي عنده وديعة للابن فبأمر المحكمة الروحية يعط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6</Words>
  <Characters>17296</Characters>
  <CharactersWithSpaces>14744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7:00Z</dcterms:created>
  <dc:creator>عبد القادر بلال</dc:creator>
  <dc:description/>
  <dc:language>en-US</dc:language>
  <cp:lastModifiedBy/>
  <dcterms:modified xsi:type="dcterms:W3CDTF">2004-02-25T19:37:00Z</dcterms:modified>
  <cp:revision>2</cp:revision>
  <dc:subject/>
  <dc:title>قانون الأحوال الشخصية للسريان الأرثوذك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