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صحة توقي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تصريح توكيل مسكن شباب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وقع تصريحاً يتضمن توكيلا لمتابعة المعاملات اللازمة وتسديد الدفعات والاستلام والتسليم ، فيما يخص الاكتتاب على المسكن الشبابي ، طلب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  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/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متسلسل أفضل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ئة المسك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  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 وغيرها إلى ماجاء في ذلك التصريح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أصل التصريح المرفق </w:t>
      </w:r>
      <w:r>
        <w:rPr>
          <w:rFonts w:cs="Arial" w:ascii="Arial" w:hAnsi="Arial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ادة </w:t>
      </w:r>
      <w:r>
        <w:rPr>
          <w:rFonts w:cs="Arial" w:ascii="Arial" w:hAnsi="Arial"/>
          <w:sz w:val="32"/>
          <w:szCs w:val="32"/>
          <w:lang w:eastAsia="en-US"/>
        </w:rPr>
        <w:t>3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بينات أجازت لمن بيده ورقة أو سند عادي أن يختصم من ينسب إليه السند أو الورقة ليقر بأنه بخطه أو بتوقيع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ذلك بدعوى أصل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هذه الدعوى بسيطة غير خاضعة لتبادل اللوائح ، ودعوتنا والجهة المدعى عليها إلى أقرب جلسة محاكمة ممكنة ، وسؤالها عن صحة التوقيع المدون على التصريح المذكور أعلا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ن ثم إعطاء القرار والحكم بـ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صحة توقيع المدعى عليه على التصريح المتضمن توكيلا لمتابعة المعاملات اللازمة وتسديد الدفعات والاستلام والتسليم إلى أخر ما جاء في التصريح ، فيما يخص الاكتتاب على المسكن الشبابي ، طلب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  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/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متسلسل أفضل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ئة المسك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          /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الرسوم والمصاريف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1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9:00Z</dcterms:modified>
  <cp:revision>3</cp:revision>
  <dc:subject/>
  <dc:title> </dc:title>
</cp:coreProperties>
</file>