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زالة شيوع عق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لك المدعى حصة سهمية شائعة قد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اً ويملك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المدعى عليه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قية الأسهم المحددة في بيان القيد العقاري المرفق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ذكر الأسهم عند تعدد المدعى عليهم</w:t>
      </w:r>
      <w:r>
        <w:rPr>
          <w:rFonts w:cs="Arial" w:ascii="Arial" w:hAnsi="Arial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لمدعي لا يرغب في البقاء على الشيوع، والمدعى عليه متمنع عن إزالته رضاء بالقسمة أو التجنيب أو البيع، مما يوجب إلزامه بذلك قضاء، لذلك واستناداً إلى المواد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د ـ م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79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من القانون المدني وما بعد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وضع إشارة الدعوى على صحيفة 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دعوى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المدعى عليه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ج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لكشف على العقار بمعرفة الخبرة لبيان ما إذا كان قابلاً للقسمة أم ل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لزام المدعى عليه بتقرير الخبرة بالقسمة أو التجنيب أو البيع بالمزاد العلني بواسطة مديرية التنفيذ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 المدعى علي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1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