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بدا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دير العام للمؤسسة العامة السورية للتأمي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إضاف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لوظيفته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......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طلب تعويض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حادث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/../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صدم الموكل من قبل السيار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نوع 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(....)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ذات ال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(......) 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التي كان يقودها المدعو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في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-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قد أدى الحادث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إلحاق ضرر وأذى كبيرين بالموكل ، ربطا تقرير ضبط الشرطة                   العسكرية وصور مصدقة عن التقارير الطبية التي حصل عليها الموكل 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ه لا علاقة للموكل بالحادث والمسؤولية تقع بكاملها على عاتق سائق السيارة وحيث أنه كل من سبب ضررا للغير يلزم بالتعويض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 السيارة مؤمنة لدى المدعى عليه وهو مسؤول بالتكافل والتضـامن بدفـع التعويض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يث أنه من حق المتضرر الرجوع على مسببي الضرر مجتمعين أو على أحدهم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 الحادث أدّى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إحداث عجز وظيفي دائم لدى الموكل وألما نفسيا كبيرا وأدى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تعطيله عن العمل والموكل شاب في مقتبل العمر 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ذلك وعملا بالمواد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</w:t>
      </w:r>
      <w:r>
        <w:rPr>
          <w:rFonts w:cs="Arial" w:ascii="Arial" w:hAnsi="Arial"/>
          <w:sz w:val="32"/>
          <w:szCs w:val="32"/>
          <w:lang w:eastAsia="en-US"/>
        </w:rPr>
        <w:t>16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 </w:t>
      </w:r>
      <w:r>
        <w:rPr>
          <w:rFonts w:cs="Arial" w:ascii="Arial" w:hAnsi="Arial"/>
          <w:sz w:val="32"/>
          <w:szCs w:val="32"/>
          <w:lang w:eastAsia="en-US"/>
        </w:rPr>
        <w:t>17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 </w:t>
      </w:r>
      <w:r>
        <w:rPr>
          <w:rFonts w:cs="Arial" w:ascii="Arial" w:hAnsi="Arial"/>
          <w:sz w:val="32"/>
          <w:szCs w:val="32"/>
          <w:lang w:eastAsia="en-US"/>
        </w:rPr>
        <w:t>71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ن القانون المدني و</w:t>
      </w:r>
      <w:r>
        <w:rPr>
          <w:rFonts w:cs="Arial" w:ascii="Arial" w:hAnsi="Arial"/>
          <w:sz w:val="32"/>
          <w:szCs w:val="32"/>
          <w:rtl w:val="true"/>
          <w:lang w:eastAsia="en-US"/>
        </w:rPr>
        <w:t>/</w:t>
      </w:r>
      <w:r>
        <w:rPr>
          <w:rFonts w:cs="Arial" w:ascii="Arial" w:hAnsi="Arial"/>
          <w:sz w:val="32"/>
          <w:szCs w:val="32"/>
          <w:lang w:eastAsia="en-US"/>
        </w:rPr>
        <w:t>166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 </w:t>
      </w:r>
      <w:r>
        <w:rPr>
          <w:rFonts w:cs="Arial" w:ascii="Arial" w:hAnsi="Arial"/>
          <w:sz w:val="32"/>
          <w:szCs w:val="32"/>
          <w:lang w:eastAsia="en-US"/>
        </w:rPr>
        <w:t>207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ن قانون السير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  </w:t>
      </w: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قيد الدعوى بسيطة ودعوة المدعى عليه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جلسة المحاكمة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  </w:t>
      </w: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عرض الموكل على لجنة طبية لتقدير حالته الصحية وتحديد نسبة العجز                       وتكاليف العلاج ومدة التعطيل عن العمل وإننا على استعداد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إسلاف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نفقات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  </w:t>
      </w: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لزام المدعى عليه بأن يدفع للموكل مبلغا قدر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س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سورية كتعويض عن الضرر الذي أصابه شاملا التعويض المادي والأدبي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ع الفائدة القانونية من تاريخ انبرام الحكم وحتى الوفاء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  </w:t>
      </w: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ضمينه الرسوم والمصاريف والأتعاب والحد الأدنى لرسم الوكالة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59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8:00Z</dcterms:modified>
  <cp:revision>3</cp:revision>
  <dc:subject/>
  <dc:title> </dc:title>
</cp:coreProperties>
</file>