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سيد مدير الشركة السورية لتخزين وتوزيع المواد البترولية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سادكوب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بالإضافة إلى منصبه، تمثله إدارة القضايا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تعويض عن استملاك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ملك المدعي تمام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في 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ضع المدعى عليه يده على العقار بطريق الاستملاك وتراخى في دفع ثمنه حتى تاريخه بحيث مضى على ذلك ما ينوف على خمس عشرة سن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ذلك حرم الموكل من الاستفادة من عقاره عيناً أو بدلاً مما يوجب التعويض عليه من جراء ذلك الحرما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هذا البدل لا يقل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نصاب بدائي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 عن المدة المذكورة من تاريخ وضع اليد حتى الآ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عتبار الدعوى بسيط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طرفي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لكشف على العقار وتقدير مبلغ التعويض عما فات الموكل من نفع من جراء الاستملاك بمعرفة أهل الخبرة وإلزام المدعى عليه بالإضافة إلى منصبه بالمبلغ المقدر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 ونفقات التوكي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6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8:00Z</dcterms:modified>
  <cp:revision>3</cp:revision>
  <dc:subject/>
  <dc:title> </dc:title>
</cp:coreProperties>
</file>