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47495</wp:posOffset>
                </wp:positionH>
                <wp:positionV relativeFrom="paragraph">
                  <wp:posOffset>635</wp:posOffset>
                </wp:positionV>
                <wp:extent cx="5943600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ecoType Naskh Special"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............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بوص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قاضياً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للأ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ستعجل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.35pt;mso-wrap-distance-left:9pt;mso-wrap-distance-right:9pt;mso-wrap-distance-top:0pt;mso-wrap-distance-bottom:0pt;margin-top:0.05pt;mso-position-vertical-relative:text;margin-left:-121.8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ecoType Naskh Special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بدا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............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بوصفه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قاضياً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للأمور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ستعجل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حجز احتياطي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سبب المدعى عليه بإيذاء الموكل وتعطيله عن العمل ما ينوف عن السنة وبعجز دائم يقدر بـ</w:t>
      </w:r>
      <w:r>
        <w:rPr>
          <w:rFonts w:cs="Arial" w:ascii="Arial" w:hAnsi="Arial"/>
          <w:sz w:val="32"/>
          <w:szCs w:val="32"/>
          <w:lang w:eastAsia="en-US"/>
        </w:rPr>
        <w:t>7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%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كامل أنحاء الجسم، وحكمت محكمة صلح الجزاء بدمشق للمدعي بمبلغ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يرة سورية تعويضاً عن الأضرار المادية والمعنوي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، لطفاً صورة القر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لم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كان المدعى عليه يملك ا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هو ساع لتهريب أمواله المنقولة وغير المنقول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إعطاء القرار بغرفة المذاكرة بإلقاء الحجز الاحتياطي على أموال المدعى عليه المنقولة وغير المنقولة وخاصة العقار المذكو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ضماناً للحق المدعى به وقد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..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يرة سوري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 المدعى عليه المصاريف والرسوم والأتعاب ونفقات التوكي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02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8:00Z</dcterms:modified>
  <cp:revision>3</cp:revision>
  <dc:subject/>
  <dc:title> </dc:title>
</cp:coreProperties>
</file>