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ecoType Naskh Special"/>
                                      <w:sz w:val="44"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صل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2.35pt;mso-wrap-distance-left:9pt;mso-wrap-distance-right:9pt;mso-wrap-distance-top:0pt;mso-wrap-distance-bottom:0pt;margin-top:0.05pt;mso-position-vertical-relative:text;margin-left:12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ecoType Naskh Special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صلح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طلب منع التعرض لحيازة عقار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أنني أشغل وأحوز العقار الكائن في منط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مدين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هو عبارة عن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. 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دار أو دكان أو متجر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)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، بصورة هادئة وعلنية منذ أكثر من سنة كاملة من تاريخه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 المدعى عليه يمانعني في هذا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إشغال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ويتعرض لي في حيازة العقار، تارة بتمنعي من الدخول إليه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ثلاً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تارة بالتواجد فيه أثناء إشغالي له وامتناعه عن الخروج منه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على سبيل المثال ـ إذ يمكن التذرع بأوصاف أخرى للتعرض المدعى به مما لا يمكن حصره</w:t>
      </w:r>
      <w:r>
        <w:rPr>
          <w:rFonts w:cs="Arial" w:ascii="Arial" w:hAnsi="Arial"/>
          <w:sz w:val="32"/>
          <w:szCs w:val="32"/>
          <w:rtl w:val="true"/>
          <w:lang w:eastAsia="en-US"/>
        </w:rPr>
        <w:t>)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لخشيتي من استمرار المدعى عليه في تعرضه لي في تلك الحيازة التي استمرت أكثر من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سنة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، مما يوجب منعه من هذا التعرض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دعوة المدعى عليه إلى جلسة المحاكم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إعطاء القرار بمنع تعرض المدعى عليه لي في حيازة العقار موضوع الدعوى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ضمينه المصاريف والرسوم والأتعاب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14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8:00Z</dcterms:modified>
  <cp:revision>3</cp:revision>
  <dc:subject/>
  <dc:title> </dc:title>
</cp:coreProperties>
</file>