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أحوال الشخصية للطائفة الأرمنية الأرثوذكسي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هي وعد بين ذكر وأنثى على زواج مست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م الخطبة بإقامة الصلاة من قبل كاهن الطائفة الأرمنية الأرثوذكسية 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وط الخطبة هي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الخطيب قد أتم السابعة عشرة من عمره إذا كان ذكراً أو الراب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ة إذا كانت أنث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ضاء طالبي الخطبة المتبادل، إن رضاء القاصرين خاضع لموافقة ممثل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انع الزيجة هي موانع الخطبة أيض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لا تتجاوز مدة الخطبة السنة، يمكن تمديد هذه المدة برضاء الطرف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عربونات الخطبة تتضمن خاتم الخطبة والبائنة والهدايا سواء إن تقدمت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يبين أو من والديهما أو من أقاربهما أو أصدقائ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اتفاقات التي تتضمن دفع تعويض من أحد الخطيبين للآخر في حالة رفض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إتمام الخطبة يقتضي على الخطيبين أن يحضرا برفقة والديهما أو برفقة من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خاضعة لموافقته إلى المطرانية أو إلى الكاهن الأقدم رتبة للكنيس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ميان إليها وأن يصرحا بأنهما بملء إرادتهما ودون ضغط خارجي ودون تهديد يعد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ضهما أن يتزوجا معاً في المست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جل التصريح المذكور في سجل المطرانية أو الكنيسة مع ذكر اسم وشهرة الخطي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ً لتذاكر هويتهما أو جواز سفرهما واسم وشهرة الوالد والوالدة ومحل و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دة والمهنة ومحل الإقامة والجنسية وشهادة إطلاق الح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وقع القيد من قبل الخطيبين والأشخاص الذين يقتضي أخذ موافقتهم لإتم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والكاهن الذي يسمع التصري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تمكن طالبا الخطبة أن يحضرا إلى المطرانية أم إلى الكنيسة يجب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اهن الذي يتم الخطبة أن ينظم محضراً موقعاً من الطرفين ومن شاهدين ذكرين يت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قاط المبينة أعل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محضر المذكور يكون أساساً لقيد ال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ك الخط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تفاق الطرفين المتبا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وفاة أحد الخطيب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ظهور مانع يمنع الزي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عتناق أحد الخطيبين ديناً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 على أحد الخطيبين بجناية ش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مدة الخطبة المعينة لم تحتر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سلوك أحد الخطيبين تفاق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فكت الخطبة باتفاق الخطيبين المتبادل يكون كل منهما ملزماً بأن يعيد ل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ونات التي أخذها إذا لم تذكر طريقة تسوية أخرى في الاتف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فكت الخطبة بوفاة أحد الخطيبين ترد العربونات المقدمة من الطرف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لخطيب المرفوض أن يقيم الدعوى على الخطيب الذي فسخ الخطبة أو رفض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إجباره على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إذا فسخ أحد الخطيبين الخطبة بدون سبب مشروع أو بسبب خطأ عائد إليه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ضعاً للأحكام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للفريق الذي فسخ الخطبة بدون سبب مشروع أو خطأ أن يطلب 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ربون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فريق البريء أن يطلب رد العربونات التي قدمها وعلى الفريق المخطئ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دها عيناً وإذا كانت غير موجودة فيكون ملزماً أن يدفع قيمتها حسب سعر اليو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فريق المخطئ أن يدفع تعويضاً مناسباً لقاء المصاريف التي تكب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يب البريء وأقاربه بحسن نية وبالاقتناع الثابت أن الزواج سيج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الحكم على الفريق المخطئ بدفع تعويض مناسب إذا ثبت أنه بسوء سلوك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عماله العاطلة سبب ضرراً معنوياً إلى الفريق البري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ق إقامة الدعوى عائد إلى شخص الخط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توفي هذا الأخير بعد إقامة الدعوى يحق لورثته متابعة الدعوى أما إذا توف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ن أن يقيم الدعوى فلا يحق لورثته أن يقيموا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مع الدعاوى الناشئة عن فسخ الخطبة في مهلة ستة أشهر ابتداء من تاريخ ال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عد ذلك يكون قد مر الزمن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عقد الزواج باتفاق الطرفين الحر والصري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ون الاتفاق حراً أو صريحاً إذا حصل بإكراه أو بخد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زواج بدون اتف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للرجل الذي لم يتم الثامنة عشرة من عمره وللمرآة التي لم تتم الخام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ة من عمرها أن يتزوج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نما يمكن لمطران الأبرشية بالاتفاق مع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ئيس الجسماني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حكمة البداية و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لس الروحاني أن يأذن زواج الرجل الذي أتم السادسة عشرة من عمره والمرآ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تمت الرابعة عشرة من عمرها في حالة غير اعتيادية ولسبب مهم جد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أن يتزوج إلا الذين لهم قوة التميي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زواج المصابين بالأمراض العقلية ممنوع منعاُ بات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جل والمرآة أن يثبتا بتقرير طبي أنهما سالمان من الأمراض التي ت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اً طبياً للزواج وأنهما حائزان على المؤهلات الضرورية للاقتران الجنسي الطبي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جل والمرآة أن يكونا حرين من رابطة عقد زواج ساب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مرآة التي انفك زواجها بوفاة زوجها أو بإبطال أو فسخ الزواج أن تتزوج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قضاء ثلاثماية يوم ابتداءً من تاريخ الوفاة أو إعلان إبطال أو فسخ الزواج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مفترقة سابقاً يؤخذ بعين الاعتب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هي هذه المدة بالولادة وإذا ثبت أن المرآة لم تكن حاملاً يمكن تقصير المه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غياب أحد الزوجين لا يمكن للزوج الآخر الحاضر أن يتزوج ما لم ي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بحكم من المحكمة الصا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رجل أو المرآة اللذين لم يتما الحادية والعشرين من عمرهما لا يمكنهم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زوجا بدون موافقة والديهما وعند الاختلاف فموافقة الأب كاف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د وفاة الأب أو الأم أو إذا استحال على أحدهما بيان إرادته فموافقة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في، وإذا كان الأب والأم في قيد الحياة وإنما مطلقين أو مهجورين فتكفي موا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يق الذي صدر لمصلحته حكم الطلاق أو الهجر وسلم إليه الول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د وفاة الأب والأم أو عند استحالة بيان إرادتهما فتؤخذ موافقة الوصي وعند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ود وصي تؤخذ موافقة القريب الأدن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حالتين الأخيرتين إذا رأى المطران أن موقف الوصي أو القريب مضر بمصلحة طا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يعرض القضية إلى المحكمة البد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زواج ممنوع بين الأشخاص الآ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دموية لغاية البطن الرابع والغاية داخلة أي بين الأصول والف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ين الأخ والأخت وبين العم وبنت أخيه وبين العمة وابن أخيها وبين الخال وب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ته وبين الخالة وابن أختها وبين أولاد أخوين أو أخ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مصاهرة لغاية البطن الثالث والغاية داخلة أي بين الحمي وكن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ين الحماة والصهر وبين الرجل وزوجة شقيق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للرجل بعد فسخ الزواج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زوج من شقيقة زوجته المط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وفاة زوجته فقط يمكن للرجل أن يتزوج مع شقيقة زوجته بإجازة الكاتوليكو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تي من المعمود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مد أو المعمدة مع الفليونة أو الفليون و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دي الفليون أو الفليو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من التب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 المتبني والمتبنى وبين أحدهما وبين زوج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 الرجل وابنة زوجته وبين المرآة وابن زوج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 الوصي والموصى عليه ما دامت الوصاية قائ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حالات غير اعتيادية ولأسباب مهمة يمكن للكاتوليكوسي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طريركي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أذ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زواج في الحالات المبينة في الفقرات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، د، ه، و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اد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جل الزواج وفقاً لطقوس الكنيسة الأرمنية الأرثوذكسية يقتضي على الرجل و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ا من أفراد الطائفة المذكورة وأن يستحصلا على ترخيص من مطران الأبرش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زيجات المختلطة يقتضي لإعطاء الترخيص أن يمضي الزوجان تعهداُ خطياً مصر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نهما يقبلان بأن ينتميا إلى الطائفة الأرمنية الأرثوذكسية وأن يخضعا لقواني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جل الحصول على الترخيص يقتضي على طالبي الزواج أن يراجعا مطران الأبرشية و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رزا له تذاكر هويتهما أو جوازات سفرهما وشهادات بمطلق الحال وجميع الإثبات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شهادات اللازمة لإثبات كونهما يتممان الشروط المبينة في هذا القانون ليتمكن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مع بعض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طالبي الزواج لا ينتمي إلى الطائفة الأرمنية يقتضي أن تكون شه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طلاق الحال صادرة عن السلطة الدينية التي ينتمي إ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رفضت السلطات الدينية إعطاء الشهادة يقتضي عليه أن يبرز شهادة صادر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ائرة الأحوال الشخصية المدي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طالب الزواج لبنانياً يقتضي أن تكون شهادة إطلاق الحال صادر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لطة الأجنبية الصا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شهادة إطلاق الحال التي تعطى لمن سبق له أن ارتبط بعقد زواج يجب أن تت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سباب التي دعت إلى إطلاق حاله منه كالوفاة والبطلان أو فسخ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وضع الإثباتات والشهادات المبرزة ضمن ملف مخصوص يحمل تاريخ ورقم الترخي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زواج وأن تحفظ بالطريقة التي تحفظ بها أوراق وسجلات الأبرش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سجل التراخيص بالزواج في سجل الأبرشية المخصو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تضي أن يعلن الزواج قبل الإكليل بعشرة أي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الإعلان في القرى والقصبات من قبل رجل ديني شفاها من منبر الكنيسة مع ب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وية طالبي الزواج مفص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لمدن بموجب إعلان يلصق على باب الأبرشية أو كنيسة محل سكن طالبي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حتوي الإعلان المذكور الاسم والشهرة والعمر ومحل الولادة والمهنة و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ك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طران الأبرشية أن يعفي طالبي الزواج من معاملة الإعلان أو أن يقرر تقص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لة إذا كانت هناك أسباب مهمة وهو مقتنع أن لا فائدة من الإعل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كل ذي علاقة أن يعترض في مهلة الإعلان بأن طالبي الزواج أو أحدهما لا يتم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وط الزواج أو أنه يوجد مانع قانوني ل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قدم الاعتراضات إلى مطران الأبرشية خطياً، لا تقبل الاعتراضات الشفاه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سلطة الدينية أن لا تأخذ بعين الاعتبار الاعتراضات التي ليس لها صفة مو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يجة عملاً ب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اعتراض ذا أهمية فالمطران يبلغه إلى طالبي الزواج اللذين إما يقبل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راض ويتنازلان عن الزواج وإما يتمنعان إذا كان هناك شرط يجب إتما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أصرا يبلغ جوابهما إلى المعتر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صر المعترض على اعتراضه أو إذا رأى المطران أنه يقتضي التدقيق في الاعترا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حيله إلى محكمة البداية التي تعقد جلسة غير اعتيادية وتقرر في مدة قصيرة فيم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جد مانع ل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الإكليل في الكنيسة، ولا يمكن للمطران أن يأذن الإكليل خارج الكنيسة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سباب غير اعتيادية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زواج الكنيسة الأرمنية هو سر يصبح صحيحاً بمباركة الإكليل من قبل كاهن صال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ُ للطقوس المفروضة من الكني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الإكليل بحضور شاهدين راشدين من الرجال 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سجل الإكليل في الكنيسة حيث يجب أن يذكر تاريخ ورقم الترخيص ب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سم وشهرة المتزوجين وعمرهما ومحل إقامة والديهما واسم وشهرة وعمر ومحل إق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اهدين واسم وشهرة الكاهن الذي بارك الإك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وقع هذا القيد من المتزوجين ومن الشاهدين ومن الكاهن المبار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حصل الإكليل خارج الكنيسة لسبب غير اعتيادي وفقاً للمادة </w:t>
      </w:r>
      <w:r>
        <w:rPr>
          <w:rFonts w:cs="Akhbar MT"/>
          <w:b/>
          <w:bCs/>
          <w:sz w:val="32"/>
          <w:szCs w:val="32"/>
        </w:rPr>
        <w:t>3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كاه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بارك الإكليل أن ينظم محضراً يحتوي على التفاصيل والإمضاءات المذكور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محضر المذكور يكون أساساً لقيد سجل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زواج يوجب على الرجل والمرآة حسن المعاشرة طيلة حياتهما والاقتران الجنس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عي والأمانة والمساعدة المتبادلة على مبدأ المساوا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تضي على الرجل والمرآة أن يحترما جميع النصائح التي يعطيها الكاهن عند مبا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كليل وفقاً لعوائد وتقاليد الكنيسة الأرم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زواجهما يكون الرجل والمرآة قد أخذا على عاتقهما إعاشة وتربية أولاد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هو رأس العائلة وممثلها القانوني والطبي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جل أن يحمي زوجته وعلى المرآة أن تطيع زوج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ة أن تتخذ شهرة عائلة زوجها وأن تقطن معه وأن تتبعه إلى حيثما يرى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اسب أن يسك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 أن يقبل زوجته في بيته وأن يقدم لها كل حاجات الحياة حسب اقتدا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للمرآة أن تهتم بعمل أو أن تمارس مهنة إلا بموافقة زوجها المباشر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لمباش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فض الزوج إعطاء الموافقة وأثبتت الزوجة أن مصحلة الإتحاد والعائلة تقضي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هتم بعمل أو أن تمارس مهنة يمكن لمحكمة البداية أن تعطي الإذن المطلو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زواج الذي جرى بدون اتفاق الطرفين الحر والصريح أو بدون اتفاق أحدهم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كراه أو الخدعة لا يمكن طلب إبطاله إلا من الطرفين أو من الطرف الذي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تفاقه حراً وصريح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هذه الدعوى تكون غير مسموعة إذا كان الزوج صاحب الشأن قد عاشر ست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تداء من التاريخ الذي فيه أعاد حريته أو علم بالخد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طلب إبطال الزواج الذي جرى قبل إتمام العمر القانوني من قبل الزوج صاح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أن ووالديه ووصيه والقريب الأدن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هذه الدعوى تكون غير مسمو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إتمام ستة أشهر على إتمام صاحب الشأن عمر الزواج القانو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صاحبة الشأن هي الزوجة وحبلت قبل انقضاء الستة أ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للأب وللأم وللوصي وللقريب أن يقيم الدعوى المبينة في هذه المادة إذا سب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وافقوا على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إبطال الزواج بسبب استحالة القران الجنسي يقدم من الفريق المتضر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بهذه الحالة أن يثبت بواسطة أطباء اختصاصيين أن الاقتران الجنسي لم يتم و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إتما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محكمة البداية أن تمنح مهلة لغاية سنة إذا أوصى بذلك الأطب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الزوجين مصاباً بمرض من شأنه أن يسبب خطراً كبيراً إلى الزوج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إلى ذريته وقد أخفاه يمكن للفريق السالم أن يطلب إبطال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كل ذوي العلاقة أن يطلبوا إبطال الزواج بسبب ارتباط أحد الزوجين ب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بق عند الإك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مطران الأبرشية أن يطلب من محكمة البداية إبطال مثل هذا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طل دعوى إبطال الزواج إذا توفى الزوج السابق قبل أن يكتسب الحكم القاضي بإبط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الدرجة القطعية أو إذا أبطل أو إذا فسخ الزواج السابق بموجب حكم قط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مع دعوى إبطال الزواج الحاصل قبل انقضاء مدة الع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زواج الحاصل دون موافقة الأب أو الأم أو الوصي أو القريب الأدنى يمكن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بطاله من قبل الأشخاص الذين كان يقتضي أخذ موافقتهم أو من الزوج الذي كان زوا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ضعاً إلى المواف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صي أو القريب الأدنى أن يمارس هذا الحق بموافقة مطران الأبرش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دعوى الأب أو الأم أو الوصي أو القريب الأدنى غير مسمعة إذا انقضت ست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علمه بالزواج أو إذا صادق على الزواج صراحة أو ضم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دعوى الزوج غير مسموعة أيضاً إذا انقضت ستة أشهر بعد أن أتم الحادية والعش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عمره أو إذا بين قبوله قبل انقضاء الستة أشهر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الأحوال ترد الدعوى إذا كانت صاحبة الشأن هي امرأة وقد حبل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جميع أصحاب العلاقة أن يطلبوا إبطال الزواج الحاصل رغماً عن المو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عينة في 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انع يتعلق بالموانع المبينة في الفقرتين أ و 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مطران الأبرشية أن يطلب من محكمة البداية إبطال مثل هذا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إلا للزوجين أن يطلبا إبطال الزواج الحاصل رغماً عن الموانع المب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قرات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، د، ه، و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دعوى المذكورة غير مسموعة إذا انقضت سنة على الزواج أو إذا حبلت الزو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بطل هذه الدعاوى إذا صادق الكاتولكوس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طريرك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إك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بطل زواج ما يعتبر كأن لم يكن وتنقطع حقوق وواجبات الطرفين المتباد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يمكن لمحكمة البداية أن تحكم على الفريق المسبب بتعويض ما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لأولاد الحاصلون من زواج تقرر إبطاله أولاداً شرعيين والحقوق والواج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لهم أو عليهم تجاه والديهم تكون خاضعة لأحكام فسخ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فريقان قد عقدا الزواج بحسن نية يكون للزواج المقرر إبطاله نتائ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 بحق الفريقين وإذا كان أحدهما فقط قد تزوج عن حسن نية يكون للزواج نتائ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 بحق هذا الأخير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فسخ الزواج باتفاق الزوج والزوجة المتبا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طلب فسخ الزواج للأسباب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سبب زنى الزوج أو الزوجة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مع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نقضاء ستة أشهر على اكتشاف الذنب وفي كل الأحوال بعد مر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 سنوات على فعل الزن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المذنب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توفي المدعي قبل أن يصدر حكم قطعي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تبطل الدعوى ولا يحق للورثة متابع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الزوجين حاول قتل الآخر أو إذا حكم على أحد الزوجين ب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ناية ش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الزوجين عامل الآخر معاملة عنيفة شرسة، لا تطاق، أو إذا عاش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يشة سيئة لدرجة أن أصبحت المساكنة معاً غير ممك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عتنق أحد الزوجين ديناً غير الدين المسيح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الزوجين تهرب من موجبات الزوجية وتمنع مدة سنتين بصورة مستم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مساكنة الآخر وبقيت إنذارات محكمة البداية لرجوعهما إلى المساكنة الزوجية ب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ئدة وطلب الفريق الآخر فسخ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حكم بفسخ الزواج أو أن تؤجل الدعوى لغاية سنتين لأجل المصال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ن أحد الزوجين من مدة ثلاث سنوات وثبت بشهادة الأطباء الاختصاصين 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شفاؤ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سخ المحكمة الزواج ويمكن لها أن تحكم على الفريق السالم بإعالة المريض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ذ بعين الاعتبار الظروف والحا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اب أحد الزوجين عن البيت ولم يمكن معرفة وجوده بعد أن يمر على غيا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 سنوات متو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مكن للفريق الذي له حق طلب فسخ الزواج أن يطلب فسخ الزواج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ه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ندما تقدم الدعوى إلى الأبرشية يدعو رئيس محكمة البداية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يقين أن يحضرا أمامهما ويسعيان لمصالحت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حضر المدعى عليه أو إذا استحالت المصالحة تحال القضية إلى محكمة البد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جل 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ي هذه الحالة يتخذ رئيسا محكمة البداية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  <w:rtl w:val="true"/>
        </w:rPr>
        <w:t>«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rFonts w:cs="Akhbar MT"/>
          <w:b/>
          <w:bCs/>
          <w:sz w:val="32"/>
          <w:szCs w:val="32"/>
          <w:rtl w:val="true"/>
        </w:rPr>
        <w:t xml:space="preserve">»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دابير الموقتة الضرورية بخصوص المسائل المستعجلة كسكن الزوجة والنفقة والعلا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لية بين الزوج والزوجة وحفظ الأو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ثبوت أحد أسباب فسخ الزواج يمكن لمحكمة البداية أن تحكم بفسخ الزواج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ه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دعي لم يطلب إلا الهجر والمدعى عليه لم يثر طلب فسخ الزواج لا 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عطاء الحكم بفسخ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الحكم بالهجر من سنة إلى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تصالح الزوج والزوجة في المدة المذكورة يمكن لأحدهما أن يطلب 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سبب الهجر هو الزوج بسلوكه السيئ يلتزم بدفع نفقة زوجته وأولا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سبب الهجر هي الزوجة يدفع الزوج نفقة أولاده فقط إذا كان هؤلاء مسل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زو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فريق المتضرر مادياً أو معنوياً من الأمور التي سببت فسخ الزواج أن ي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ويضاً ماد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هذه الحالة تكون محكمة البداية صالحة لأن تحكم على الفريق المذنب بأن يد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فريق البريء تعويضاً لقاء الضرر المادي أو المعنو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محكمة البداية التي أصدرت حكماً بفسخ الزواج أن تحرم الفريق المذنب من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لمدة 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خل في هذه المدة مدة الهجر التي يكون قد حكم بها سابق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كاتوليكوس تقصير هذه الم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كم فسخ الزواج تنفك رابطة الزواج بين الزوج والزوجة وتنقطع واجبات الأما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ساعدة المتبادلة التي كانت علي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ق بعد ذلك للمرآة أن تحمل شهرة عائلة زوج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فسخ الزواج يكون الزوج والزوجة حرين من واجب تأمين الواحد معيشة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ما إذا كان الزوج أو الزوجة البريء قد أصبح معسراً بسبب فسخ الزواج يمكن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فريق الآخر بالنفقة بنسبة اقتداره لمدة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الزوج أو الزوجة المحكوم له بالنفقة وتخلص من حالة العسر أو إذا تحس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ته بصورة محسوسة يمكن قطع النفقة أو تخفيضها بناء على طلب الم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 المطلق أو للزوجة المطلقة أن يتزوج بشرط أن يحترم مدة الحرمان أو ال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حوظة في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للزوجين اللذين حصل بينهما فسخ زواج أن يتزوجا تكراراً مع بعض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ما يمكن للكاتوليكوسية أن تأذن ذلك في ظروف غير اعتي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لم حفظ الأولاد إلى الزوج الذي صدر حكم فسخ الزواج أو الهجر لمصلح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يمكن لمحكمة البداية أن تأخذ بعين الاعتبار حالة ومركز الفريقين ومص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 وأن تسلم الأولاد أو البعض منهم إلى الفريق المذن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تسليم الأولاد إلى أحد الوالدين أو إلى الآخر يمكن أن يسبب فضيحة 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بالنظر إلى مصلحة أو مستقبل الأولاد أن تسلمهم إلى أنسب الأقرباء أو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 غريب أو إلى مؤسسة خي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دثت حالة جديدة مثل زواج الأب أو الأم مع شخص آخر أو السفر إلى محل آخ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اة أو إساءة التعامل أو السلوك تأخذ المحكمة عفواً أو بناء على طلب أحد الو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دبير الأنسب حسب الظروف بما يختص الأو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قوق وواجبات الوالدين تجاه أولادهم وحقوق وواجبات الأولاد تجاه والديهم تبق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هي كانت في خلال الزواج ما عدا الحرمانات المقررة من قبل المحكمة وفقاً 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فريق الذي لم يسلم إليه الأولاد ملزم بأن يشترك حسب اقتداره في نف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شتهم وتربي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فريق الذي لم يسلم إليه الأولاد أن يكون له علاقات شخصية مع أولاده ضمن حد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اسبة ويمكن للمحكمة أن تقرر تدابير بهذا الخصو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هي كل الأموال المنقولة وغير المنقولة التي تجلبها الزوجة معها تخف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اريف العائ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ؤسس البائنة عند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مخصصة للبائنة جميع الأموال التي عينتها الزوجة عند الزواج أو التي قد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لدان أو الأقارب أو أي شخص آخر إلى الزوجة ك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بدلت الأموال المذكورة في خلال الزواج بأموال أخرى تقوم هذه الأم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يرة مقام الأموال الأولى بصفة 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زوجة أن تخصص جميع أموالها للبائنة وحتى الأموال التي ستمتلك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أموال الزوجة الآتي بيانها لا تعتبر ك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وال التي لم تكن قد خصصتها الزوجة ل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وال التي تسلمتها من والديها أو من أقاربها أو من شخص آخر ليس كبائنة 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ه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ؤسس البائنة مسئول عن الأموال المعينة وملزم بتسليمها دون تأخير وإذا حددت مه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عليه أن يسلم البائنة عند نها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أخر مؤسس البائنة عن تسليمها يلز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بائنة دراهم أن يدفع فائد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بائنة منقولاً أو غير منقول ذا إيراد أن يدفع الإيرادات الحاص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بائنة ليست من الأموال ذات الإيراد وثبت أن التأخير في التسل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بب ضرراً أن يدفع العطل والضر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جل وحده أن يقيم الدعوى وأن يطلب استلام البائنة وفائدتها وإيرادها أو الع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ضرر ممن تعهد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مدة مرور الزمن على دعوى طلب البائنة هي عشر سنوات ابتداء من تاريخ الإك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تسليم البائنة خاضعاً لأجل تبتدئ مدة مرور الزمن من تاريخ انتهاء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تأسيس للبائنة إما بقيد المطرانية وإما بسند عادي موقع من الفريق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تخصيص الأموال غير المنقولة يجب أن يسجل في الدوائر العقارية وفقاً لقوا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إثبات تسليم البائنة بشهادة الشهود على شرط وجود ابتداء بينة خط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بائنة هي في الأساس ملك الزوجة ولكن حق إدارتها واستثمارها يعود إلى الزوج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 وحده أن يدير البائنة وأن يقبض إيراداتها وأن يجمع ثمارها وهو غير ملزم ب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كفالة ما لم يكن قد شرط ذلك عند تأسيس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زوجة أن تشترط عند تأسيس البائنة تخصيص لغاية الثلث من إيرادات البائ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ا لحاجاتها الشخ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بائنة دراهم أو بضاعة يمكن بيعها وجعلها دراهم يحق للزوج أن يت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كملكه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بائنة غير منقول أو أموالا غير قابلة البيع على الزوج أن يديرها بحس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ية كما يدير المرء ملكه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ت الزوجة مالكة هذه الأموال لا يحق لها بيع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زوجة أن تهب أو تنقل البائنة إلى الغير بموافقة زوجها أو بإذن المحكم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بحاجة أن تؤسس عملاً لأولادها الحاصلين لها من زوجها الحال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زوجها الساب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زوجة قد أكملت الخامسة والأربعين من عمرها وليس لها أولاد أو ف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رغب في أن تهب أموالها إلى غاية خي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يبقى حق الزوج بالانتفاع من ريع الأموال غير المنقولة محفوظ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خلص الزوج أو الزوجة من الحبس أو من النف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نفقة العائ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فظ الأموال غير المنقولة إذا كان من الضروري إجراء تصليحات مه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بائنة جزءاً لا يتجزأ من عقار يقتضي بيعه لأجل تقسي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زوجة أن تهب أو تنقل البائنة إلى الغير بموافقة زوجها أو بإذن المحكم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بحاجة أن تؤسس عملاً لأولادها الحاصلين لها من زوجها الحال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زوجها الساب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زوجة قد أكملت الخامسة والأربعين من عمرها وليس لها أولاد أو ف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رغب في أن تهب أموالها إلى غاية خي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يبقى حق الزوج بالانتفاع من ريع الأموال غير المنقولة محفوظ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خلص الزوج أو الزوجة من الحبس أو من النف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نفقة العائ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فظ الأموال غير المنقولة إذا كان من الضروري إجراء تصليحات مه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بائنة جزءاً لا يتجزأ من عقار يقتضي بيعه لأجل تقسي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فك الزواج بوفاة الزوجة بلا أولاد ترد البائنة إلى ورثة الزو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وجد نص في صك البائنة بهذا الخصوص فترد إلى مؤسس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فك الزواج بوفاة الزوجة ولها أولاد فتنتقل البائنة إلى الأولاد ويدي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لد لغاية بلوغ الأولاد سن الرش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زوج غائباً ولا يمكن معرفة محل وجوده أو إذا كان الزوج و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جورين فتأخذ محكمة البداية التدابير الموقتة بخصوص إدارة البائنة وريع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يضاً أخذ مثل هذا التدبير إذا أثبتت الزوجة أن الزوج يسيء التصرف بر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ولضرر العائ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فك الزواج بالطلاق ترد البائنة إلى الزو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 في هذه الحالة تقرر محكمة البداية تدبيراً مناسباً فيما يتعلق بعيشة وت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د البائنة بالصورة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دراهم يدفع المبلغ المقبوض بدون فائ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منقولاً يرد كما هو وإذا لم يوجد يدفع ث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غير منقولة ترد في الحالة التي كان عليها عندما توجب ر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زوج أو ورثته لا يكونون مسئولين إلا عن الأضرار التي يكونون قد سببو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سوء 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سم المصاريف القانونية والاعتي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رد الأموال غير المنقولة والأغراض المنقولة دون تأخ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ما يجب رده دراهم يمكن للزوج أن يطلب مهلة على أن لا تتجاوز ال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ورثة حق بمه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أموال الزوجة غير المخصصة للبائنة تكون ملكها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دارة أموال الزوجة تعود إ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لزوج إدارتها بموافقة الزو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محصول وإيرادات أموال الزوجة تعود إ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صص ثلثها فقط إلى مصاريف العائلة ما لم يوجد اتفاق للزي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في الأبوة والبنوة مواد القانون العام ولا داعي لتفاصي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واجب رضاعة الأولاد يعود إلى الأم ابتداء من تاريخ الولادة لغاية سن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فسخ الزواج أو الهجر لا يمنع هذا الواج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ت الأم أو استحال إلزامها إرضاع ولدها بسبب ما يكون حق تعيين المر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ئداً إلى الأب وعند عدم وجود الأب لذوي الأب والأم العاقلين الأقرب فالأقر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تدئ مدة الحضانة من انتهاء زمن الرضاعة إلى أن يكمل الولد الذكر السابع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ره والبنت التاسعة من عم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لمحكمة البداية تمديد أو تقصير هذه المهل إذا كانت الظروف وخصوصاً مص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 اقتضت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ضانة الولد تعود في أول الأمر إلى أمه إذا كانت غير متزوجة برجل غير وال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رفت بحسن السلوك والأخلاق وبالمقدرة على تربية ولدها وصيان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ت الأم أو لم تتوفر فيها الشروط التي تخولها حق الحضانة تعود حضا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إلى أبيه أو إلى من يعي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فسخ الزواج أو الهجر تقرر محكمة البداية التدبير الأنسب للولد وفقاً 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والدين ملزمان بأن يعولا أولادهما لحين بلوغهم سن الرشد وأما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وغهم سن الرشد ففي حالة عجزهم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أولاد ملزمون أن يعولوا والديهم إذا كانا في حالة العس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ولد غير الشرعي أن يطلب من أمه الرضاعة والحضانة والنفقة إلى أن يبلغ س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الصورة المتبادلة يلزم بأن يدفع نفقة إلى أمه في حالة العس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 النفقة من قبل محكمة البداية بناء على طلب صاحب الحق أو ممث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قيمة النفقة بالأخذ بعين الاعتبار حاجات طالب النفقة واقتدار المتوجب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الم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خلص الفريق الذي يقبض النفقة من حالة العسر أو إذا تحسنت حالته بص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سوسة يمكن لمحكمة البداية بناء على طلب الفريق الذي يدفع النفقة أن تقطع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اتاً أو أن تخفض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أسيئت أو تحسنت حالة الفريق الذي يدفع النفقة يمكن تخفيض أو زيادة النف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4</Words>
  <Characters>24171</Characters>
  <CharactersWithSpaces>20605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44:00Z</dcterms:created>
  <dc:creator>عبد القادر بلال</dc:creator>
  <dc:description/>
  <dc:language>en-US</dc:language>
  <cp:lastModifiedBy/>
  <dcterms:modified xsi:type="dcterms:W3CDTF">2004-02-25T20:44:00Z</dcterms:modified>
  <cp:revision>2</cp:revision>
  <dc:subject/>
  <dc:title>قانون الأحوال الشخصية للطائفة الأرمنية الأرثوذك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