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ecoType Naskh Special"/>
                                      <w:sz w:val="44"/>
                                      <w:szCs w:val="4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صل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2.35pt;mso-wrap-distance-left:9pt;mso-wrap-distance-right:9pt;mso-wrap-distance-top:0pt;mso-wrap-distance-bottom:0pt;margin-top:0.05pt;mso-position-vertical-relative:text;margin-left:12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ecoType Naskh Special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صلح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دن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828"/>
        <w:gridCol w:w="42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طلب وقف أعمال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أنني أحوز وأشغل العقار الكائن في منطق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مدين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هو عبارة عن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... 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أرض أو دار أو دكان أو متجر أو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منذ أكثر من سنة بصورة هادئة وعلني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ما أن المدعى عليه شرع في بناء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غرفة أو جدار أو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في العقار المجاور من جهة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. 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شرق مثلاً</w:t>
      </w:r>
      <w:r>
        <w:rPr>
          <w:rFonts w:cs="Arial" w:ascii="Arial" w:hAnsi="Arial"/>
          <w:sz w:val="32"/>
          <w:szCs w:val="32"/>
          <w:rtl w:val="true"/>
          <w:lang w:eastAsia="en-US"/>
        </w:rPr>
        <w:t>)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مما يهدد حيازتي الكاملة لعقاري في تلك الجهة، وذلك منذ مدة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.. 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أقل من عام</w:t>
      </w:r>
      <w:r>
        <w:rPr>
          <w:rFonts w:cs="Arial" w:ascii="Arial" w:hAnsi="Arial"/>
          <w:sz w:val="32"/>
          <w:szCs w:val="32"/>
          <w:rtl w:val="true"/>
          <w:lang w:eastAsia="en-US"/>
        </w:rPr>
        <w:t>)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، ومما يحدث بذلك العقار أضراراً لا يمكن تداركها، بحيث يتوجب وقف الأعمال التي شرع بها المدعى عليه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ذلك، وللعجلة الزائدة التي توجب الكشف العاجل على تلك الأعمال قبل تبليغ الخصم من جهة، وتقصير مهل إجراءات المحاكمة من جهة أخرى، واستناداً إلى المادتين </w:t>
      </w:r>
      <w:r>
        <w:rPr>
          <w:rFonts w:cs="Arial" w:ascii="Arial" w:hAnsi="Arial"/>
          <w:sz w:val="32"/>
          <w:szCs w:val="32"/>
          <w:lang w:eastAsia="en-US"/>
        </w:rPr>
        <w:t>71/88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قانون أصول المحاكمات رقم </w:t>
      </w:r>
      <w:r>
        <w:rPr>
          <w:rFonts w:cs="Arial" w:ascii="Arial" w:hAnsi="Arial"/>
          <w:sz w:val="32"/>
          <w:szCs w:val="32"/>
          <w:lang w:eastAsia="en-US"/>
        </w:rPr>
        <w:t>84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لذلك جئنا ملتمسين من مقامك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أولاً ـ إجراء الكشف العاجل على الأعمال التي شرع بها المدعى عليه في العقار ووصف حالتها الراهنة بمعرفة الخبرة، مع تقدير قيمة إزالتها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ثانياً ـ تقصير المهل القانونية في المحاكمة والتبليغات إلى ساعة واحد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ثالثاً ـ إعطاء القرار بتثبيت الحالة الراهنة الموصوفة، وتقرير وقف الأعمال التي شرع بها المدعى وإزالة ما شرع به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رابعاً ـ إعطاء القرار صيغة النفاذ المعجل وفق الفقرة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ب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المادة </w:t>
      </w:r>
      <w:r>
        <w:rPr>
          <w:rFonts w:cs="Arial" w:ascii="Arial" w:hAnsi="Arial"/>
          <w:sz w:val="32"/>
          <w:szCs w:val="32"/>
          <w:lang w:eastAsia="en-US"/>
        </w:rPr>
        <w:t>29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قانون أصول المحاكمات رقم </w:t>
      </w:r>
      <w:r>
        <w:rPr>
          <w:rFonts w:cs="Arial" w:ascii="Arial" w:hAnsi="Arial"/>
          <w:sz w:val="32"/>
          <w:szCs w:val="32"/>
          <w:lang w:eastAsia="en-US"/>
        </w:rPr>
        <w:t>8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بدون كفالة أو بكفالة بسيطة تقدرها المحكمة الموقر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خامساً ـ تضمين المدعى عليه المصاريف والرسوم والأتعاب ونفقات إزالة الأعمال الموصوفة بتقرير الخبر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15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8:00Z</dcterms:modified>
  <cp:revision>3</cp:revision>
  <dc:subject/>
  <dc:title> </dc:title>
</cp:coreProperties>
</file>