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.35pt;mso-wrap-distance-left:9pt;mso-wrap-distance-right:9pt;mso-wrap-distance-top:0pt;mso-wrap-distance-bottom:0pt;margin-top:0.05pt;mso-position-vertical-relative:text;margin-left:1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فسخ عقد ومطالبة بمبلغ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شترى الموكل من المدعى عليه مساح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العقار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، وإننا على استعدا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براز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صل حين الطل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دفع له الموكل بموجب العقد من أصل الثمن مبلغا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،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كما هو مدوّن في العقد وعلى ظهر العقد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وجب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عقد البيع تعهّد المدعى عليه بنقل ملكية ما يعـادل هذه المساحة من أسهم لاسم الموكل خلال مدة أقصا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تاريخ العقد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نه تمنّع عن ذلك رغم مطالبته مرارا وتكرار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كذلك فان المدعى عليه لم يسلّم الموكل قطعة الأرض رغم تدوين ذلك في المـ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عقد والتي نصّت على أن يكون التسليم بتاريخ العقد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فعل المدعى عليه يعتبر إخلالا بشروط ومواد العقد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مّا يتوجّب إلزامه بدفع الشرط الجزائي المنصوص عنه في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عقد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لمدعى عليه ممتنع عن التسليم ونقل الملكية لاسم الموكل مما يجيز للموكل طل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سخ العقد عملا ب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العقد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دعوتن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رب جلسة 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حكم بفسخ العقد الجاري بين الموكل والمدعى عليه 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لزا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دعى عليه بإعادة المبلغ الذي دفعه الموكل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مع الفائدة القانونية من تاريخ المطالبة وحتى تمام الوفا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ه بدفع الشرط الجزائي المنصوص عنه بالعقد جزاء نكو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ه الرسوم والمصاريف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1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