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مطالبة بأجور نقل وشحن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ي يعمل تحت العنوان التجار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بموجب شهادة تسجيل تاجر صادرة عن أمانة السجل التجاري بدمشق ، 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هو يتعاطى أعمال الاستيراد والتصدير وشحن البضائ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قد قام ولحساب المدعى عليه بشحن بضاعة من ميناء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من ثم التخليص والترانزيت إلى المنطقة الحر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د ترتب بذمة المدعى عليه عن تلك العمليات ، ولصالح الموكل ، مبلغ إجمالي وقدره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،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كما هو مبي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جمالي أجور الشحن إلى ميناء اللاذقية مبلغ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 ، بموجب الفاتورة 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) 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جور  تخليص وترانزيت من ميناء اللاذقية إلى المنطقة الحرة بعدرا مبلغ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بموجب الفاتورة 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تاريخ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) 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لبضاعة موضوع البوليصة 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تاريخ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المكونة م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صفح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الوثيقة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/ )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 المدعى عليه قد امتنع عن تسديد قيمة هذه الفواتير المستح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للدائن طلب إلقاء الحجز الاحتياطي على أموال مدينة المنقولة وغير المنقولة ، إذا قدم أوراقاً أو أدلة ترى المحكمة كفايتها لاثبات ترجيح احتمال وجود دين له بذمة المدي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وثائق المبرزة تؤكد ذ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للناقل امتياز على الإشياء المنقولة لاستيفاء بدل النقل وتفرعاته ، وله أيضاً الحق في حبس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ه من الجائز قانوناً تضمين استدعاء الدعوى طلباً مستعجلاً بإلقاء الحجز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هذه الدعوى بسيطة غير خاضعة لتبادل اللوائح ، وقبل دعوة المدعى عليه إعطاء القرار في غرفة المذاكرة بإلقاء الحجز الاحتياطي على الأموال المنقولة وغير المنقولة للمدعى عليه محم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أينما وجدت وبخاصة البضاعة موضوع البوليصة 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وجودة في المنطقة الح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ن ثم دعوتنا والجهة المدعى عليه إلى أقرب جلسة ممكنة ، وبالمحاكمة والثبوت إعطاء القرار بـ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دفع مبلغ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، أجور الشحن والترانزيت والتخليص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دفع تعويض عادل نقدره أثناء نظر الدعوى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لب الحجز الاحتياطي إلى تنفيذ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ومقابل الأتعاب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5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7:00Z</dcterms:modified>
  <cp:revision>3</cp:revision>
  <dc:subject/>
  <dc:title> </dc:title>
</cp:coreProperties>
</file>