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25850</wp:posOffset>
                </wp:positionH>
                <wp:positionV relativeFrom="paragraph">
                  <wp:posOffset>-149860</wp:posOffset>
                </wp:positionV>
                <wp:extent cx="2514600" cy="4572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انقر واكتب الاسم ه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85.5pt;margin-top:-11.8pt;width:197.95pt;height:35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انقر واكتب الاسم هنا</w:t>
                      </w:r>
                    </w:p>
                  </w:txbxContent>
                </v:textbox>
                <v:path textpathok="t"/>
                <v:textpath on="t" fitshape="t" string="انقر واكتب الاسم هنا" style="font-family:&quot;Tahom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21305</wp:posOffset>
                </wp:positionH>
                <wp:positionV relativeFrom="paragraph">
                  <wp:posOffset>226695</wp:posOffset>
                </wp:positionV>
                <wp:extent cx="4215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عنوان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فاكس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جو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صندوق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موقع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شبكة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نترن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76.5pt;mso-wrap-distance-left:9.05pt;mso-wrap-distance-right:9.05pt;mso-wrap-distance-top:0pt;mso-wrap-distance-bottom:0pt;margin-top:17.85pt;mso-position-vertical-relative:text;margin-left:222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عنوان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هن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هاتف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فاكس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جوا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صندوق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موقع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شبكة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نترن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6050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519.4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635</wp:posOffset>
                </wp:positionV>
                <wp:extent cx="4231005" cy="463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مق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ــنــيــابــ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ــعــامـــ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موق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ب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36.5pt;mso-wrap-distance-left:9pt;mso-wrap-distance-right:9pt;mso-wrap-distance-top:0pt;mso-wrap-distance-bottom:0pt;margin-top:0.05pt;mso-position-vertical-relative:text;margin-left:12.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6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3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مقام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ــنــيــابــ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ــعــامـــ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موقر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بـ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4200"/>
        <w:gridCol w:w="1680"/>
        <w:gridCol w:w="1194"/>
        <w:gridCol w:w="1674"/>
      </w:tblGrid>
      <w:tr>
        <w:trPr>
          <w:trHeight w:val="386" w:hRule="atLeast"/>
        </w:trPr>
        <w:tc>
          <w:tcPr>
            <w:tcW w:w="874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حامي ال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وطن المختار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سند الت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بطاقة الشخصية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  <w:tab/>
      </w:r>
    </w:p>
    <w:tbl>
      <w:tblPr>
        <w:bidiVisual w:val="true"/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524"/>
        <w:gridCol w:w="4948"/>
      </w:tblGrid>
      <w:tr>
        <w:trPr>
          <w:trHeight w:val="386" w:hRule="atLeast"/>
        </w:trPr>
        <w:tc>
          <w:tcPr>
            <w:tcW w:w="550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ى علي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عنوان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5835" w:type="dxa"/>
        <w:jc w:val="left"/>
        <w:tblInd w:w="4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95"/>
      </w:tblGrid>
      <w:tr>
        <w:trPr>
          <w:trHeight w:val="5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نوع الدعو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</w:rPr>
              <w:t>احتيال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وقائع الدعوى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أولاً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في الوقائع </w:t>
      </w:r>
      <w:r>
        <w:rPr>
          <w:rFonts w:cs="Arial" w:ascii="Arial" w:hAnsi="Arial"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سبق للموكل أن ابتاع من المدعى عليه عقاراً هو عبارة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منطقة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عقارية ، وذلك بموجب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قد سدد كامل الثمن بإقرار المدعى عليه في ذات العقد ، وقد تعهد المدعى عليه أيضاً بتسليم المبيع خالياً من الشواغل ويضمن عدم تعرض الغير وأي إشارة بحق الغير ، وعلى أن يقوم بنقل ملكية المبيع في السجل العقاري خلال مدة أقصاها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تاريخ البيع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قام الموكل بمطالبة المدعى عليه بتنفيذ التزاماته السالفة الذكر ، وذلك بالطريق الودي ، ولكن الأخير كان يتهرب منه ، منكراً عليه حقوقه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فوجئ الموكل بأن العقار المبيع والمذكور أعلاه قد جرى عليه بيع ثان من قبل المدعى عليه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فقد سبق له أن باعه إلى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، بموجب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ينص هذا العقد على أن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، وتعهد للمشتري أيضاً بنقل ملكية المبيع خلال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  <w:tab/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تاريخ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، وتسليمه خالياً من الشواغل وضمان عدم التعرض وأي إشارة بحق الغير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أي بنفس الصياغة لعقد الموكل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أمام هذا الواقع فقد أصبحت حقوق الموكل في مهب الريح ، تلاعب به المدعى عليه ، وانتزع منه مبلغاً كبيراً لقاء المبيع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ثانياً – في القانون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حيث أن المدعى عليه قد أجرى عقدي بيع لذات العقار ولشخصين مختلفين ، الأول مؤرخ في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      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صالح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، والثاني في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  <w:tab/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، لصالح الموكل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.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حيث أن العقدين المذكورين قد تم تنظيمها خارج دائرة السجل المؤقت أو السجل العقاري ، وهي مجرد عقود بيع عادية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حيث أن المدعى عليه يعلم بما لا يدع مجالاً للشك بأنه يقوم بتنظيم عقد ثاني لعقار سبق له أن باعه بالذات ، ووقع على العقد الأول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حيث أن الموكل دفع للمدعى عليه بحسن نية مبلغاً كبيراً لقاء هذا البيع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حيث أن القانون قد منع في المادة </w:t>
      </w:r>
      <w:r>
        <w:rPr>
          <w:rFonts w:cs="Arial" w:ascii="Arial" w:hAnsi="Arial"/>
          <w:sz w:val="32"/>
          <w:szCs w:val="32"/>
          <w:lang w:eastAsia="en-US"/>
        </w:rPr>
        <w:t>5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قانون إعمار العرصات ، إجراء البيوع للعقار المرخص عن غير طريق السجل ، واعتبر من يقوم بذلك في الفقرة ج من نفس المادة احتيالاً يعاقب عليه البائع أصيلاً ووكيلاً ، بالعقوبة المنصوص عليها في المادة </w:t>
      </w:r>
      <w:r>
        <w:rPr>
          <w:rFonts w:cs="Arial" w:ascii="Arial" w:hAnsi="Arial"/>
          <w:sz w:val="32"/>
          <w:szCs w:val="32"/>
          <w:lang w:eastAsia="en-US"/>
        </w:rPr>
        <w:t>641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قانون العقوبات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حيث أن المشرع جرم في المادة </w:t>
      </w:r>
      <w:r>
        <w:rPr>
          <w:rFonts w:cs="Arial" w:ascii="Arial" w:hAnsi="Arial"/>
          <w:sz w:val="32"/>
          <w:szCs w:val="32"/>
          <w:lang w:eastAsia="en-US"/>
        </w:rPr>
        <w:t>641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قانون العقوبات ، من يقوم بالتصرف بأموالٍ منقولة أو غير منقولة ، وهو يعلم أن ليس له صفة التصرف بها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         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لذلك جئنا ملتمسين من مقامك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التفضل باعتبار الموكل مدعياً شخصياً بحق المدعى عليه لارتكابه جريمة الاحتيال ، وتكليفنا لدفع السلفة القانونية ومن ثم تحريك الدعوى العامة بحق المدعى عليه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ab/>
        <w:tab/>
        <w:tab/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بجرم الاحتيال ، وإحالة الدعوى إلى المحكمة المختصة ، وتحديد أقرب جلسة ممكنة وقبل دعوة المدعى عليه إعطاء القرار بإلقاء الحجز الاحتياطي على أموال المدعى عليه المنقولة وغير المنقولة ، ومن ثم دعوتنا والجهة المدعى عليها إلى المحاكمة ، وبعد المحاكمة إعطاء القرار والحكم بـ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eastAsia="en-US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-</w:t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حبس المدعى علي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ab/>
        <w:tab/>
        <w:tab/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، بأقصى العقوبة لارتكابه جرم الاحتيال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-</w:t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إلزام المدعى عليه بدفع تعويض عادل ، نقدره أثناء سير المحاكمة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-</w:t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قلب الحجز الاحتياطي إلى حجز تنفيذي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-</w:t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تضمين المدعى عليه الرسوم والمصاريف ومقابل الأتعاب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(    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في 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/   /                        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بكل تحفظ واحترا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وكيل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960" w:footer="180" w:bottom="13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Hammer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234" w:hanging="0"/>
      <w:jc w:val="righ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lang w:eastAsia="en-US"/>
      </w:rPr>
      <w:t xml:space="preserve"> </w:t>
    </w:r>
  </w:p>
  <w:p>
    <w:pPr>
      <w:pStyle w:val="Footer"/>
      <w:jc w:val="lef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rtl w:val="tru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6096" w:leader="none"/>
      </w:tabs>
      <w:bidi w:val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6096" w:leader="none"/>
      </w:tabs>
      <w:bidi w:val="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" w:hAnsi="Arial" w:cs="Arial"/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426"/>
      <w:jc w:val="lef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6379" w:leader="none"/>
      </w:tabs>
      <w:bidi w:val="0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6096" w:leader="none"/>
      </w:tabs>
      <w:bidi w:val="0"/>
      <w:jc w:val="left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sz w:val="24"/>
    </w:rPr>
  </w:style>
  <w:style w:type="paragraph" w:styleId="3">
    <w:name w:val="نص أساسي 3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6379" w:leader="none"/>
      </w:tabs>
      <w:ind w:left="1417" w:right="0" w:hanging="0"/>
      <w:jc w:val="center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er_H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9:35:00Z</dcterms:created>
  <dc:creator>SyrianLaw</dc:creator>
  <dc:description/>
  <cp:keywords/>
  <dc:language>en-US</dc:language>
  <cp:lastModifiedBy>Toshiba</cp:lastModifiedBy>
  <cp:lastPrinted>2003-04-13T04:27:00Z</cp:lastPrinted>
  <dcterms:modified xsi:type="dcterms:W3CDTF">2009-08-06T14:38:00Z</dcterms:modified>
  <cp:revision>4</cp:revision>
  <dc:subject/>
  <dc:title> </dc:title>
</cp:coreProperties>
</file>