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ني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نياب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3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28"/>
        <w:gridCol w:w="48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732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28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إساءة استعمال سلطة وحجز حرية وإيذاء مقصود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./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والي الساع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قدم المدعى عليهما على اعتقا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وكل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واقتياده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قسم شرط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انهالا عليه بالضرب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الأيدي ووضعاه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الفلق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ذلك بقصد الضغط عليه لإحضار شقيقه المدعي الموكل                 الثاني المطلوب لتنفيذ مذكرة حكم مدت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ثم أحضرا الموكل الثاني وانهالا عليه بالضرب ووضعاه بالفلقة أيضا دون أي مبر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أبقيا الموكل الأول محجوزا لديهما حتى الساع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فعلهما دون مبرر حيث أنهما أقدما على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جز حرية الموكل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من الساعة </w:t>
      </w:r>
      <w:r>
        <w:rPr>
          <w:rFonts w:cs="Arial" w:ascii="Arial" w:hAnsi="Arial"/>
          <w:sz w:val="32"/>
          <w:szCs w:val="32"/>
          <w:lang w:eastAsia="en-US"/>
        </w:rPr>
        <w:t>0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تى الساع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دون أي مبرر قانوني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قدما على ضرب الموكل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وألحقا الأذى به دون أي مبرر وفي جميع الأحوال                    فان فعل الضرب لا يجيزه القانون حتى ولو كان الشخص متهما بجريم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قدما على ضرب الموكل الثاني وألحقا الأذى به دون أي سبب فهو مطلوب                    لتنفيذ مذكرة حكم مدت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يس مطلوبا للتحقيق معه بأي جرم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فعل المدعى عليهما يعتبر إساءة استعمال للسلطة وحجز حرية مواطن والإيذاء               المقصود والضرب وهي أفعال يعاقب عليها القانون سيّما وأنها صدرت من أشخاص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كلفين بالسهر على تطبيق القانون وحماية كرامة المواطنين وحريّتهم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نحن مستعدين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إثبات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ذلك بالشهود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جئنا نلتمس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عتبار الموكلين مدعيين شخصيين بحق المدعى عليهما وتكليفنا لدفع سلفة الادعاء                 الشخصي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حالة شكوانا هذه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جهات المختصة للتحقيق مع المدعى عليهم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إحالتهم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               المحكمة المختص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إنزا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قصى العقوب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يهم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هما بدفع تعويض عادل للموكلين نترك تقديره لمقام المحكم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</w:t>
      </w: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هما الرسوم والمصاريف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33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8:00Z</dcterms:modified>
  <cp:revision>4</cp:revision>
  <dc:subject/>
  <dc:title> </dc:title>
</cp:coreProperties>
</file>