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إساءة أمان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كان الموكل قد وضع مع المدعى عليه على سبيل الأمانة مبلغا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قط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وقّع له المدعى عليه سند أمانة بالمبلغ موقّع أصولا منه تعهّد بموجبه بإعادة المبـلغ حين الطلب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ا صورة السند وإننا على استعدا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إبراز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صل حين الطلب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ن المدعى عليه ورغم مطالبته مرارا وتكرارا لم يبادر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إعادة المبلغ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قمنا بتوجيه إنذار له بواسطة الكاتب بالعدل باللاذقية سجّل برقم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/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ضت المدة المحددة له ولم يبادر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إعادة المبلغ ،ربطـا أصـل   الإنـذار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فعل المدعى عليه يشكّل جرم إساءة الأمانة المعاقب عليه بالمـ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65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ا بعدها عقوبات 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عتبار الموكل مدعيا شخصيا وتكليفنا لدفع سلفة الادعاء الشخصي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حريك الدعوى العامة بحق المدعى عليه بجرم إساءة الأمان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حال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شكوان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بداية الجزاء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جلب المدعى عليه ومحاكمت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نزا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قصى العقوبة به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ه بإعادة المبلغ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مع الفائدة القانونية من تاريخ المطالبة الواقع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تى تمام الوفاء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ه الرسوم والمصاريف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0:00Z</dcterms:modified>
  <cp:revision>5</cp:revision>
  <dc:subject/>
  <dc:title> </dc:title>
</cp:coreProperties>
</file>