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جز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جزاء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جهة المعترض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103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680"/>
        <w:gridCol w:w="3269"/>
        <w:gridCol w:w="4800"/>
      </w:tblGrid>
      <w:tr>
        <w:trPr>
          <w:trHeight w:val="386" w:hRule="atLeast"/>
        </w:trPr>
        <w:tc>
          <w:tcPr>
            <w:tcW w:w="5508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عترض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حق العام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مدعي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160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قرار المعترض علي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قرار الصادر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عن محكمة بداية الجزاء في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 xml:space="preserve">.........................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بتاريخ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 xml:space="preserve">...../...../........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في الإضبارة رق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 xml:space="preserve">............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أساس و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 xml:space="preserve">..........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قرار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 xml:space="preserve">..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لعام          </w:t>
            </w:r>
            <w:r>
              <w:rPr>
                <w:rFonts w:cs="Arial" w:ascii="Arial" w:hAnsi="Arial"/>
                <w:sz w:val="32"/>
                <w:szCs w:val="32"/>
                <w:lang w:eastAsia="en-US"/>
              </w:rPr>
              <w:t>19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أسباب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eastAsia="en-US"/>
        </w:rPr>
        <w:t>أولاً في الشكل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بلغت القرار المعترض عليه بواسط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 هذا الاعتراض مقدم خلال المهلة القانونية المنصوص عليها بالمادة </w:t>
      </w:r>
      <w:r>
        <w:rPr>
          <w:rFonts w:cs="Arial" w:ascii="Arial" w:hAnsi="Arial"/>
          <w:sz w:val="32"/>
          <w:szCs w:val="32"/>
          <w:lang w:eastAsia="en-US"/>
        </w:rPr>
        <w:t>20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ن قانون أصول المحاكمات الجزائية، لذلك فهو مقبول شكلاً، ويتوجب إلغاء الحكم الغيابي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eastAsia="en-US"/>
        </w:rPr>
        <w:t>ثانياً في الموضوع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آ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تضمن القرار المعترض عليه حبس مد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تضميني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تدفع للمدعي المعترض علي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تهمة إيذائه وتعطيله عن العمل مد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يوماً بحادث شجار عادي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ب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إن هذا القرار يستوجب الإلغاء للأسباب التالية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ولاً ـ ليس في أوراق الإضبارة ما يؤيد وجودي أثناء الحادث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ثانياً ـ الشهود متناقضون في أقوالهم وفق ما هو واضح من ضبط الشرطة المضمون للإضبار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ثالثاً ـ الخ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لذلك جئنا نلتمس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قبول الاعتراض شكلاً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إلغاء الحكم الغيابي وعده كأن لم يكن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عدم مسؤوليتي من الجرم المنسوب إلي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رد دعوى المدعي الشخصي المدني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ضمين المدعي المصاريف والرسوم والأتعاب ونفقات التوكي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47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0:00Z</dcterms:modified>
  <cp:revision>3</cp:revision>
  <dc:subject/>
  <dc:title> </dc:title>
</cp:coreProperties>
</file>