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231005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ني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6.5pt;mso-wrap-distance-left:9pt;mso-wrap-distance-right:9pt;mso-wrap-distance-top:0pt;mso-wrap-distance-bottom:0pt;margin-top:0.0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نياب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24"/>
        <w:gridCol w:w="4948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غتصاب عنوان تجاري ومزاحمة إحتيال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تاريخ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سست مع المدعى عليه شركة تضامنية اتخذت عنواناً واسماً تجاريا لأعمال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شرك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كنت شريكاً متضامناً في هذه الشركة بما يعنيه ذلك من مسؤولية كوني ضامناً لديون الشركة بمالي الخاص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قد اشهرت هذه الشركة برق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لعا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دى ديوان محكمة البداية في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سجلت في سجل التجارة في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اريخ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طفاً صورة مصدقة عن عقد تأسيس الشركة التضامنية ، وثيقة رقم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صورة مصدقة عن شهادة تسجيل الشركة لدى سجل التجارة رق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ثيقة رقم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قد باشرت هذه الشركة أعمالها وخاطبت زبائنها والمتعاملين معها بالاسم المسجل ل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شرك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"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ا أنه وصل لعلمي أن شريكي المدعى عليه قد قام بتأسيس شركة توصية بسيطة مع شخص آخر واستعمل لها عنواناً تجارياً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شرك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"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قد قام بشهرها بالعقد رق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لعا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سجلت بسجل التجارة تحت رق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تاريخ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بدأ يمارس فيها أعمالاً تضر بمصالح الشركة ، المؤسسة فيما بيننا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قام باستلام بضاعة مرسلة لشركتنا ، باسم الشركة الأخرى التي أسس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(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ثيقة رقم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 </w:t>
      </w: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) 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ما كان عمل المدعى عليه هذا يشكل جرماً بنص المادة </w:t>
      </w:r>
      <w:r>
        <w:rPr>
          <w:rFonts w:cs="Arial" w:ascii="Arial" w:hAnsi="Arial"/>
          <w:sz w:val="32"/>
          <w:szCs w:val="32"/>
          <w:lang w:eastAsia="en-US"/>
        </w:rPr>
        <w:t>70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عقوبات ، بدلالة المادة </w:t>
      </w:r>
      <w:r>
        <w:rPr>
          <w:rFonts w:cs="Arial" w:ascii="Arial" w:hAnsi="Arial"/>
          <w:sz w:val="32"/>
          <w:szCs w:val="32"/>
          <w:lang w:eastAsia="en-US"/>
        </w:rPr>
        <w:t>70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نفس القانون ، وبما تضمنته إحالة المادة </w:t>
      </w:r>
      <w:r>
        <w:rPr>
          <w:rFonts w:cs="Arial" w:ascii="Arial" w:hAnsi="Arial"/>
          <w:sz w:val="32"/>
          <w:szCs w:val="32"/>
          <w:lang w:eastAsia="en-US"/>
        </w:rPr>
        <w:t>5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تجارة والتي نصت على أن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"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كل من وضع قصداً عنوان غيره التجاري على منشورات أو غلافات أو في رسائل وأوراق تجارية أو على رزم  ……………… تطبق بحقه أحكام المواد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cs="Arial" w:ascii="Arial" w:hAnsi="Arial"/>
          <w:sz w:val="32"/>
          <w:szCs w:val="32"/>
          <w:lang w:eastAsia="en-US"/>
        </w:rPr>
        <w:t>70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cs="Arial" w:ascii="Arial" w:hAnsi="Arial"/>
          <w:sz w:val="32"/>
          <w:szCs w:val="32"/>
          <w:lang w:eastAsia="en-US"/>
        </w:rPr>
        <w:t>70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–</w:t>
      </w:r>
      <w:r>
        <w:rPr>
          <w:rFonts w:cs="Arial" w:ascii="Arial" w:hAnsi="Arial"/>
          <w:sz w:val="32"/>
          <w:szCs w:val="32"/>
          <w:lang w:eastAsia="en-US"/>
        </w:rPr>
        <w:t>70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عقوبات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" 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مادة </w:t>
      </w:r>
      <w:r>
        <w:rPr>
          <w:rFonts w:cs="Arial" w:ascii="Arial" w:hAnsi="Arial"/>
          <w:sz w:val="32"/>
          <w:szCs w:val="32"/>
          <w:lang w:eastAsia="en-US"/>
        </w:rPr>
        <w:t>5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تجارة نصت على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"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كون عنوان الشركات التجارية وفق الأحكام القانونية الخاصة بكل نوع من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تطبق بشأنه أحكام هذا الفصل </w:t>
      </w:r>
      <w:r>
        <w:rPr>
          <w:rFonts w:cs="Arial" w:ascii="Arial" w:hAnsi="Arial"/>
          <w:sz w:val="32"/>
          <w:szCs w:val="32"/>
          <w:rtl w:val="true"/>
          <w:lang w:eastAsia="en-US"/>
        </w:rPr>
        <w:t>"  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ستعمال المدعى عليه الاسم التجار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شرك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يشكل اعتداء على حقوقي ، وذمتي المالية لتملكي  نسبة </w:t>
      </w:r>
      <w:r>
        <w:rPr>
          <w:rFonts w:cs="Arial" w:ascii="Arial" w:hAnsi="Arial"/>
          <w:sz w:val="32"/>
          <w:szCs w:val="32"/>
          <w:lang w:eastAsia="en-US"/>
        </w:rPr>
        <w:t>2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%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هذا الاسم ، بموجب عقد الشراكة المبرم بيني و بين المدعى عليه ، وهو ما استقر عليه الاجتهاد القضائي على أن الاسم التجاري قابل للتقويم ، ومن هنا كان حرص الشارع على عدم إغتصاب مثل هذا الاسم وفرض عقوبة بحق من يغتصبه انطلاقا من انه ذو قيمة معنو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"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قاعدة </w:t>
      </w:r>
      <w:r>
        <w:rPr>
          <w:rFonts w:cs="Arial" w:ascii="Arial" w:hAnsi="Arial"/>
          <w:sz w:val="32"/>
          <w:szCs w:val="32"/>
          <w:lang w:eastAsia="en-US"/>
        </w:rPr>
        <w:t>198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شرح قانون العقوبات ، شفيق طعم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نقض سوري جنحة </w:t>
      </w:r>
      <w:r>
        <w:rPr>
          <w:rFonts w:cs="Arial" w:ascii="Arial" w:hAnsi="Arial"/>
          <w:sz w:val="32"/>
          <w:szCs w:val="32"/>
          <w:lang w:eastAsia="en-US"/>
        </w:rPr>
        <w:t>5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قرار </w:t>
      </w:r>
      <w:r>
        <w:rPr>
          <w:rFonts w:cs="Arial" w:ascii="Arial" w:hAnsi="Arial"/>
          <w:sz w:val="32"/>
          <w:szCs w:val="32"/>
          <w:lang w:eastAsia="en-US"/>
        </w:rPr>
        <w:t>8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Arial" w:ascii="Arial" w:hAnsi="Arial"/>
          <w:sz w:val="32"/>
          <w:szCs w:val="32"/>
          <w:lang w:eastAsia="en-US"/>
        </w:rPr>
        <w:t>2/2/1979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. "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عدا عما يسببه ازدواج الاسم واستعماله من قبل المدعى عليه من زعزعة الثقة الشخصية لهذا الاسم ، وما يترتب على ذلك من التزامات قد تقع على عاتقي ، كوني شريكاً متضامناً بالتسجيل الأصلي والأول لهذا الاسم التجار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ان المدعى عليه قام باعمال تضع ذمتي المالية في مهب الريح وذلك عندما وصلت بوليصة شحن لبضائع باسم شرك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ق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ربطا</w:t>
      </w:r>
      <w:r>
        <w:rPr>
          <w:rFonts w:cs="Arial" w:ascii="Arial" w:hAnsi="Arial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صورة مترجمة ومصدقة الوثيقة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 قد قام المدعى عليه باستلامها ولكن باسم شرك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التدقيق في الوثيقة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cs="Arial" w:ascii="Arial" w:hAnsi="Arial"/>
          <w:sz w:val="32"/>
          <w:szCs w:val="32"/>
          <w:lang w:eastAsia="en-US"/>
        </w:rPr>
        <w:t>6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تي هي عبارة عن أمر تسليم لبوليصة الشحن ذات الرقم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وجهة من مؤسسة الطيران العربية السورية إلى جمارك المطار جاءت عبارة تسليم السيد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شرك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دون ذكر أي من الكلمتي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هذا الأمر حمل على الالتباس المنصوص عليه في الفقرة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مادة </w:t>
      </w:r>
      <w:r>
        <w:rPr>
          <w:rFonts w:cs="Arial" w:ascii="Arial" w:hAnsi="Arial"/>
          <w:sz w:val="32"/>
          <w:szCs w:val="32"/>
          <w:lang w:eastAsia="en-US"/>
        </w:rPr>
        <w:t>70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عقوبات وكانت نتيجته أن قام المدعى عليه باستلام البضاعة المشحونة ، لشرك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استعمال اس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شرك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حيث أن اللاحق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م تظهر أبداً في أمر التسليم المنوه عنه ، على اعتبارها ثانوية في المراسلات التجارية وغالباً ما تسقط لأن الاعتماد يكون على الاسم الأساسي وليس على اللاحقة الثانوية ، الأمر الذي وضعني كشريك متضامن  في موضع المدين ومسيء الأمانة تجاه أصحاب الاستحقاق لتلك البضاعة ، التي لم نستلمها ، بل استلمتها شركة أخرى لها نفس الاس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ما تقدم وسنداً للمادة </w:t>
      </w:r>
      <w:r>
        <w:rPr>
          <w:rFonts w:cs="Arial" w:ascii="Arial" w:hAnsi="Arial"/>
          <w:sz w:val="32"/>
          <w:szCs w:val="32"/>
          <w:lang w:eastAsia="en-US"/>
        </w:rPr>
        <w:t>316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أصول المحاكمات المدنية ، وما تبناه الاجتهاد القضائي من جواز إلقاء الحجز أمام المحكمة المختصة بالنظر في أصل الحق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جاء مطلقاً دون تمييز بين أن تكون المحكمة مدنية أو جزائ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نقض مدني أساس </w:t>
      </w:r>
      <w:r>
        <w:rPr>
          <w:rFonts w:cs="Arial" w:ascii="Arial" w:hAnsi="Arial"/>
          <w:sz w:val="32"/>
          <w:szCs w:val="32"/>
          <w:lang w:eastAsia="en-US"/>
        </w:rPr>
        <w:t>419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رار </w:t>
      </w:r>
      <w:r>
        <w:rPr>
          <w:rFonts w:cs="Arial" w:ascii="Arial" w:hAnsi="Arial"/>
          <w:sz w:val="32"/>
          <w:szCs w:val="32"/>
          <w:lang w:eastAsia="en-US"/>
        </w:rPr>
        <w:t>48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</w:t>
      </w:r>
      <w:r>
        <w:rPr>
          <w:rFonts w:cs="Arial" w:ascii="Arial" w:hAnsi="Arial"/>
          <w:sz w:val="32"/>
          <w:szCs w:val="32"/>
          <w:lang w:eastAsia="en-US"/>
        </w:rPr>
        <w:t>28/7/197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" .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عتباري  مدعياً شخصياً بحق المدعى عليه وتكليفي لدفع السلفة القانونية ، وإحالة الدعوى إلى محكمة بداية الجزاء المختصة ، وقبل دعوة المدعى عليه إعطاء القرار بغرفة المذاكرة بإلقاء الحجز الاحتياطي على الأموال المنقولة وغير المنقولة لشرك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أينما وجدت ، ومن ثم دعوتنا والمدعى عليه إلى أقرب جلسة ممكنة ، وإعطاء القرار بتقصير المهل في هذه الدعوى إلى أربع وعشرين ساعة ، وذلك لطبيعة هذه الدعوى وخشية فوات الوقت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عد المحاكمة والثبوت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نزال أقصى العقوبة المقررة  بحق 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عطاء القرار بمنع استعمال الاسم التجاري موضوع هذه الدعوى ، وشطب هذا العنوان المسجل برق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في سجل التجارة بدمشق بتاريخ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لب الحجز الاحتياطي إلى حجز تنفيذي ، ورد الكفالة الحجز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مدعى عليه بدفع تعويض عادل للمدعي الشخصي ، نقدره أثناء سير الدعوى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ضمين المدعى عليه الرسوم والمصاريف ومقابل الأتعاب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58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0:00Z</dcterms:modified>
  <cp:revision>3</cp:revision>
  <dc:subject/>
  <dc:title> </dc:title>
</cp:coreProperties>
</file>