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د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869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3720" w:type="dxa"/>
        <w:jc w:val="left"/>
        <w:tblInd w:w="6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غتصاب قاصر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موضوع الدعوى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زوجتْ شقيقت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بالغة من العمر أربعة عشر عاماً من المدعو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قيم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د علمت، بعد شهرين من هذا الزواج، أن المدعى عليه يتردد على شقيقتي بدارها الزوجية ويعاشرها معاشرة الأزواج برضاها ودون علم زوجها وأثناء غيابه عن الد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ها لم ترتدع عن استقبال المدعى عليه رغم تنبيهها إلى سوء عملها مدعية أن ذلك لا يعد تصرفاً غريباً غير لائق مع اعتيادها على مجامعة زوجها بذات الد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ها قاصرة عن درجة البلوغ، وإرادتها لم تتكامل حتى تستطيع التفريق بين الفعل الآثم أو الممنوع أو المباح، وزواجها لم يؤد إلى نضوجها العقل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زوجها لم يرغب في مقاضاة المدعى عليه بداعي الحفاظ على سمعته الزوجية من أن تلوكها الألس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49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عقوبات التي توجب ملاحقة المدعى عليه ومعاقبته بجرم مجامعة القاصرة وإن تم ذلك برضا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جلب المدعى عليه واستجوابه وتوقيف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حريك الدعوى العامة بحقه بجرم اغتصاب قاصرة ومجامعتها وفق المادة </w:t>
      </w:r>
      <w:r>
        <w:rPr>
          <w:rFonts w:cs="Arial" w:ascii="Arial" w:hAnsi="Arial"/>
          <w:sz w:val="32"/>
          <w:szCs w:val="32"/>
          <w:lang w:eastAsia="en-US"/>
        </w:rPr>
        <w:t>49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عقو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كليف قاضي التحقيق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رفع الأوراق إلى قاضي الإحالة لاتّهام المدعى عليه بالجرم المذكور وتقرير المذكورة وتقرير لزوم محاكمته به أمام محكمة الجنايات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4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0:00Z</dcterms:modified>
  <cp:revision>3</cp:revision>
  <dc:subject/>
  <dc:title> </dc:title>
</cp:coreProperties>
</file>