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د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869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44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سرق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موضوع الدعوى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لمت المدعى عليه، بوصفه فراناً، كمية من اللحم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كغ والعجين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كغ ليصنع لي أقراصاً من الصفيحة تعادل الكمية المسلمة إليه منهم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عندما عدت إليه ظهراً لم يسلمني من الكمية المصنوعة سوى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رصاً لا تعادل الكمية المسلمة إليه مما يعد سرقة تستوجب العقوبة المنصوص عليها في المادة </w:t>
      </w:r>
      <w:r>
        <w:rPr>
          <w:rFonts w:cs="Arial" w:ascii="Arial" w:hAnsi="Arial"/>
          <w:sz w:val="32"/>
          <w:szCs w:val="32"/>
          <w:lang w:eastAsia="en-US"/>
        </w:rPr>
        <w:t>634/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عدلة من قانون العقو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لتضرري من هذا الجرم بقيمة النقص التي بلغ مقدا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جئنا نلتمس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عتباري مدعياً شخصياً بحق المدعى عليه وتكليفي لدفع السلف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جلبه واستجوابه وتوقيف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حريك الدعوى العامة بحقه وفق المادة </w:t>
      </w:r>
      <w:r>
        <w:rPr>
          <w:rFonts w:cs="Arial" w:ascii="Arial" w:hAnsi="Arial"/>
          <w:sz w:val="32"/>
          <w:szCs w:val="32"/>
          <w:lang w:eastAsia="en-US"/>
        </w:rPr>
        <w:t>634/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قو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حويل الأوراق إلى محكمة الصلح لتحديد مجازاته بأقصى العقوبة المنصوص عنها بالمادة المذكو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لقاء قيمة الكمية المسروقة من اللحم والعجين والعطل والضرر اللاحقين بي من جراء الجر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00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9:00Z</dcterms:modified>
  <cp:revision>3</cp:revision>
  <dc:subject/>
  <dc:title> </dc:title>
</cp:coreProperties>
</file>