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هة المد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869"/>
        <w:gridCol w:w="48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3720" w:type="dxa"/>
        <w:jc w:val="left"/>
        <w:tblInd w:w="6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ــ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حقير وقدح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موضوع الدعوى 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ثناء وجودي في محل المدعى عليه لشراء بعض المواد التموينية يوم الأحد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/...../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في الساعة التاسعة صباحاً جرت مناقشة بيني وبينه حول الأسعار الفاحشة التي يتناولها من الزبائن لقاء مبيعاته إليهم انتهت بأن وجه إلي ألفاظاً نابية أستحي من ذكرها بحضور بعض جوار الح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جرمه مشمول بأحكام </w:t>
      </w:r>
      <w:r>
        <w:rPr>
          <w:rFonts w:cs="Arial" w:ascii="Arial" w:hAnsi="Arial"/>
          <w:sz w:val="32"/>
          <w:szCs w:val="32"/>
          <w:lang w:eastAsia="en-US"/>
        </w:rPr>
        <w:t>57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عقوب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جئنا نلتمس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عتباري مدعياً شخصياً بحق المدعى علي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حريك الدعوى العامة بحقه بجرم التحقير وفق المادة </w:t>
      </w:r>
      <w:r>
        <w:rPr>
          <w:rFonts w:cs="Arial" w:ascii="Arial" w:hAnsi="Arial"/>
          <w:sz w:val="32"/>
          <w:szCs w:val="32"/>
          <w:lang w:eastAsia="en-US"/>
        </w:rPr>
        <w:t>57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قوب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قرير لزوم محاكمته أمام محكمة الصلح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معاقبته بمقتضى أحكام المادة المذكور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تعويضاً أدبياً عن الجرم الواقع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56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9:00Z</dcterms:modified>
  <cp:revision>3</cp:revision>
  <dc:subject/>
  <dc:title> </dc:title>
</cp:coreProperties>
</file>