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قانون الأحوال الشخصية للمحاكم المذهبية الإنجيلية في سورية ولبنان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قصد بكلمة </w:t>
      </w:r>
      <w:r>
        <w:rPr>
          <w:rFonts w:cs="Akhbar MT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Akhbar MT"/>
          <w:b/>
          <w:bCs/>
          <w:sz w:val="32"/>
          <w:szCs w:val="32"/>
          <w:rtl w:val="true"/>
        </w:rPr>
        <w:t xml:space="preserve">»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يثما يرد فيما يلي قانون الأحوال الشخصية للمحا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ذهبية الإنجيلية في سورية ولبنان ما لم يعين 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قصد بكلمتي </w:t>
      </w:r>
      <w:r>
        <w:rPr>
          <w:rFonts w:cs="Akhbar MT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ائفة إنجيلية</w:t>
      </w:r>
      <w:r>
        <w:rPr>
          <w:rFonts w:cs="Akhbar MT"/>
          <w:b/>
          <w:bCs/>
          <w:sz w:val="32"/>
          <w:szCs w:val="32"/>
          <w:rtl w:val="true"/>
        </w:rPr>
        <w:t xml:space="preserve">»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يثما تردان في هذا القانون مجموع الفر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نجيلية الممثلة قانوناً في المجتمع الأعلى للطائفة الإنجيلية في سورية ولبن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هي نفس الطائفة المعروفة أيضاً بالطائفة البروتستانتية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يعين 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قصد بكلمتي </w:t>
      </w:r>
      <w:r>
        <w:rPr>
          <w:rFonts w:cs="Akhbar MT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رق إنجيلية</w:t>
      </w:r>
      <w:r>
        <w:rPr>
          <w:rFonts w:cs="Akhbar MT"/>
          <w:b/>
          <w:bCs/>
          <w:sz w:val="32"/>
          <w:szCs w:val="32"/>
          <w:rtl w:val="true"/>
        </w:rPr>
        <w:t xml:space="preserve">»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يثما تردان في هذا القانون الأبرشيات والجماع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نجيلية في سورية ولبنان ما لم يحدد 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قصد بكلمتي </w:t>
      </w:r>
      <w:r>
        <w:rPr>
          <w:rFonts w:cs="Akhbar MT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جمع الأعلى</w:t>
      </w:r>
      <w:r>
        <w:rPr>
          <w:rFonts w:cs="Akhbar MT"/>
          <w:b/>
          <w:bCs/>
          <w:sz w:val="32"/>
          <w:szCs w:val="32"/>
          <w:rtl w:val="true"/>
        </w:rPr>
        <w:t xml:space="preserve">»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يثما تردان في هذا القانون المجمع الأ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طائفة الإنجيلية في سورية ولبنان وهو ممثل الطائفة الإنجيلية ومرجعها الأعلى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 أموره المدنية العامة وأحوال أفرادها الشخص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قصد بكلمة </w:t>
      </w:r>
      <w:r>
        <w:rPr>
          <w:rFonts w:cs="Akhbar MT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cs="Akhbar MT"/>
          <w:b/>
          <w:bCs/>
          <w:sz w:val="32"/>
          <w:szCs w:val="32"/>
          <w:rtl w:val="true"/>
        </w:rPr>
        <w:t xml:space="preserve">»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يثما ترد في هذا القانون المحاكم المذهبية الإنجيلي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ورية ولبنان ما لم يحدد 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قصد بكلمة </w:t>
      </w:r>
      <w:r>
        <w:rPr>
          <w:rFonts w:cs="Akhbar MT"/>
          <w:b/>
          <w:bCs/>
          <w:sz w:val="32"/>
          <w:szCs w:val="32"/>
          <w:rtl w:val="true"/>
        </w:rPr>
        <w:t xml:space="preserve">«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cs="Akhbar MT"/>
          <w:b/>
          <w:bCs/>
          <w:sz w:val="32"/>
          <w:szCs w:val="32"/>
          <w:rtl w:val="true"/>
        </w:rPr>
        <w:t xml:space="preserve">»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يثما يرد في هذا القانون كل رئيس وعضو 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قصد بكلمة </w:t>
      </w:r>
      <w:r>
        <w:rPr>
          <w:rFonts w:cs="Akhbar MT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cs="Akhbar MT"/>
          <w:b/>
          <w:bCs/>
          <w:sz w:val="32"/>
          <w:szCs w:val="32"/>
          <w:rtl w:val="true"/>
        </w:rPr>
        <w:t xml:space="preserve">»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يثما ترد في هذا القانون أما الاسم والكنية بخط الموق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Akhbar MT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صمة</w:t>
      </w:r>
      <w:r>
        <w:rPr>
          <w:rFonts w:cs="Akhbar MT"/>
          <w:b/>
          <w:bCs/>
          <w:sz w:val="32"/>
          <w:szCs w:val="32"/>
          <w:rtl w:val="true"/>
        </w:rPr>
        <w:t xml:space="preserve">»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صبع الموق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Akhbar MT"/>
          <w:b/>
          <w:bCs/>
          <w:sz w:val="32"/>
          <w:szCs w:val="32"/>
          <w:rtl w:val="true"/>
        </w:rPr>
        <w:t>- 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rFonts w:cs="Akhbar MT"/>
          <w:b/>
          <w:bCs/>
          <w:sz w:val="32"/>
          <w:szCs w:val="32"/>
          <w:rtl w:val="true"/>
        </w:rPr>
        <w:t xml:space="preserve">»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و شاهد العدل المعتبر لدى المحاكم المد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يثما تستعمل صيغة المذكر في هذا القانون يقصد منها المؤنث أيضاً إلا حيث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دد 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Akhbar MT"/>
          <w:b/>
          <w:bCs/>
          <w:sz w:val="32"/>
          <w:szCs w:val="32"/>
          <w:rtl w:val="true"/>
        </w:rPr>
        <w:t>- 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ن الرشد</w:t>
      </w:r>
      <w:r>
        <w:rPr>
          <w:rFonts w:cs="Akhbar MT"/>
          <w:b/>
          <w:bCs/>
          <w:sz w:val="32"/>
          <w:szCs w:val="32"/>
          <w:rtl w:val="true"/>
        </w:rPr>
        <w:t xml:space="preserve">»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صود في هذا القانون سن الرشد المقرر لدى المحاكم المدني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مهوريتين السورية واللبنا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ري أحكام هذا القانون على أبناء الطائفة الإنجيلية الوطنيين في الجمهوري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ورية واللبنانية حيثما وجدو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ابن الطائفة الإنجيلية كل مولود من أب إنجيلي لم يجر قيد نفوسه في طائ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خرى ويتم قبوله في تلك الطائفة، وكل من يكون قد اعتنق المذهب الإنجيلي وقبل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ضوية إحدى الكنائس الإنجيلية بعد إجراء المعاملة المطلوبة قانوناً ويعتبر اب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ائفة الإنجيلية أيضاً كل مولود من امرأة إنجيلية غير متزوجة لم يجر نقل ق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وسه إلى طائفة أخرى ويقبل من تلك الطائف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أحوال الإرث والتبني والوصاية والولاية والحجر تسري أحكام هذا القانون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رث أو المتبني أو الوصي أو القيم غير الإنجيلي إذا كان المورث أو المتبني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صر أو المحجور عليه إنجيلياً ولا تسري على الوارث أو المتبنى أو الوصي أو الو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قيم الإنجيلي إذا كان المورث أو المتبني أو القاصر أو المحجور عليه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جي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أحوال الزواج تسري أحكام هذا القانون على الزوج غير الإنجيلي أو الزوجة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نجيلية إذا كان قد جرى عقد زواجهما في الكنيسة الإنجي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بق هذا القانون في كل المحاكم المذهبية للفرق الإنجيلية التي يمثلها المج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على في كل الأمور ما عدا الأحوال المعينة التي تخالف فيها نصوص هذا 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يدة الفرقة الإنجيلية التي يراد تطبيق هذا القانون فيها أو على أفرادها و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رر المجمع مخالفتها لعقيدة تلك الفرقة الدينية ويعفي تلك الفرقة وأفراده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قيد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اعى في تطبيق هذا القانون أحكام القوانين النظامية المعمول بها في الجمهو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يطبق فيها بما يتعلق بحقوق المحاكم المذهبية المسيحية وصلاحياتها فيطبق فق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أقصى حد تجيزه تلك القوانين النظام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جرد نشر هذا القانون تبطل كل قوانين الأحوال الشخصية الأخرى المعمول ب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رق الإنجيلية التي يمثلها المجمع الأعلى ويصبح هذا القانون قانون الأحو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خصية الوحيد المرعي الإجراء في تلك المحاك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ود التي تكون قد تمت قبل نشر هذا القانون بموجب الأصول المعمول بها ع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تمامها لدى المجالس الملية البروتستانتية في الجمهوريتين السورية واللبنانية تعتب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نونية مرعية الإجر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اوى التي تكون قد رفعت إلى المحاكم والأحكام التي قد صدرت من المجالس الم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روتستانتية في الجمهوريتين السورية واللبنانية قبل نشر هذا القانون تكمل وتنف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وجب قانون الأحوال الشخصية الذي يكون مرعي الإجراء في المجالس الملية المذكو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رفع تلك الدعاوى وصدور تلك الأحك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طبق أحكام هذا القانون على العقود التي يكون قد سبق عقدها لنشر هذا 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وجب الشرائع المدنية المرعية الإجراء في الجمهوريتين السورية واللبنانية ولا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ود والوصيات التي تمت أو تتم بموجب قوانين البلاد الأجنبية المدنية المرع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جراء ففي هذه الأحوال جميعها تراعى الشروط والأحكام التي تم أو يتم العقد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صية بموجبها كما تقد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طبة عقد يجري بين ذكر وأنثى يتضمن اتفاقاً على زواجاً مستقب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م الخطبة بالرضاء المتبادل بين الخطيبين وبتمام حريتهما إذا كانا راشدين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رضاهما المتبادل ومصادقة الولي أو الوصي على خطبة من لم يكن منهما راشداً أو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جوراً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في الخط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كون الخاطب عاقلاً مستكملاً الشروط التي تؤهله للزواج بموجب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لا يكون سن الخاطب أقل من سبع عشرة سنة إذا كان ذكراً أو خمس عشرة س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أنث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لا تتجاوز مدة الخطبة سنة كاملة إلا إذا شرط عند عقدها أن تكون لمدة أط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ينة أو إذا تمددت مدتها برضا الخطيب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سباب التي تخول أحد الخطيبين فسخ الخطبة ه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ضاء المتباد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اة أحد الخطيب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ظهور سبب يمنع الزواج من الأسباب المبينة في باب الزواج من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م على أحد الخطيبين بالتهتك أو بدعوى تتعلق بالعفاف إذا كان التهتك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رم المتعلق بالعفاف وقع قبل الخطبة وأخفاه الخطيب المسبب عمداً عن الخطي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آخر عند الخطبة أو إذا كان وقع بعد الخط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تناق أحد الخطيبين الإنجيلي غير المذهب الإنجيلي أو ديناً 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م على أحد الخطيبين بالسجن مدة تتجاوز الستة أشه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قضاء مدة الخطبة المعينة ما لم يتم تجديدها بالرضاء المتباد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وفي أحد الخطيبين فللخطيب الآخر إذا حكمت له المحكمة بذلك أن يسترد كل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قد قدمه إلى المتوفى من عربون أو مهر أو هدايا حين الخطبة أو أثناءها وعليه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جعه للورثة عند طلبهم كل ما يكون قد تقبله من المتوفى من هذه الأشياء حين الخط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ثناء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ظهر سبب يمنع زواج الخطيبين ولم يكن المسبب أحد الخطيبين أو إن اتفق الخطيب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فسخ الخطبة فلكل منهما أن يسترد من الآخر كل ما يكون قد قدمه إلى الآخر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ربون أو مهر أو هدايا حين الخطبة أو أثناءها وعلى الخطيب الآخر أن يرجع إلى الطا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ذكور في هذه المادة من هذا القانون عند طلبه كل ما يكون قد تقبله من الطا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آخر من هذه الأشياء حين الخطبة أو أثناء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ظهر سبب من أحد الخطيبين يدعو إلى فسخ الخطبة أو نكل أحدهما عنها بدون سب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نوني توجب عليه أن يعيد للآخر كل ما يكون قد تقبله منه ويضيع عليه كل ما يكون 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دمه له من عربون أو مهر أو هدايا حين الخطبة أو أثناءها وعلاوة على ذلك فل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تحكم على الخطيب المسبب أو الناكل بدون سبب قانوني بالتعويض بحسب مقتضى الح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يس لصاحب حق المطالبة بالتعويض أن يحول حقه هذا بأية طريقة لشخص آخر ولكن ي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ورثته من بعده المطالبة بذلك الحق إذا اعترف به الخطيب المسبب أو الناكل بدون سب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نوني، أو المتابعة بالمطالبة به إذا كانت دعوى المطالبة قد رفعت إلى المحكمة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اة صاح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سنة من تاريخ فسخ الخطبة بالوفاة أو سبب آخر يسقط كل حق للخطيبين أو ل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وم مقامهما في الادعاء فيما يتعلق بالخطبة المفسوخ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عقد يجري بين ذكر وأنثى يقصد منه الاقتران الجنسي الطبيعي والاشتراك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يشة العائلية مدة العم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م الزواج بتمام حرية المتعاقدين ورضاهما المتبادل وبمصادقة الولي أو الوصي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اج من كان منهما قاصراً أو محجوراً عليه وبعد إتمام المراسيم التي تفرضها الكنيس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تعقد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رط في عقد ا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كون المتعاقدان عاقلين مستكملي القوى التي تمكنها من إتمام الاقتر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كون المتعاقدان سالمين من الأمراض التناسلية ومن داء السل والأمرا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لية الغير قابلة للشفاء ويدخل في الأمراض العقلية التعرض للأمراض العق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وراثة بالذات أو في النس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كون المتعاقدان بالغين سن الزواج القانوني وهو ثمان عشر سنة للذكر وس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شرة سنة للأنث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لا يكون بين المتعاقدين صلة وصاية أو ولاية جار حكمها، أو صلة قرب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منع اقترانهما بموجب هذا القانون أو صلة تبنٍّ جار حكم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لا يكون أحد المتعاقدين أو كلاهما مرتبطاً بزواج ساب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كون كلا المتعاقدين مسيحيين وأحدهما على الأقل إنجيل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تزويج القاصر الذي لم يبلغ الثامنة عشرة والقاصرة التي لم تبلغ السادس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شرة في ظروف استثنائية فقط بحكم من المحكمة وبشرط أن يكونوا بالغ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حق لطالب الزواج أن يتزو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د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ما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م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ل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قيق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جة ج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جة أب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جة ع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جة خا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ن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ت أ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ت أب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ت أخ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ت أخ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ت اب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ت زوج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ت بن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بينه وبينها صلة وصاية أو ولاية أو تبن جار حكم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حق لطالبة الزواج أن تتزو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د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ما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م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قي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ج جد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ز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ج أم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ح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ج عم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ط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ج خال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ج ابن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ك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خاها من أب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خاها من أم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بن أخ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بن أخ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ب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ع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بن اب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بن ابن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بن 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بينها وبينه صلة وصاية أو ولاية أو تبن جار حكم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طالبي الزواج أن يستحصل كل منهما شهادة خطية من راعي الكنيسة التي ينتم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يها وإن لم تكن تلك الكنيسة إنجيلية فمن رئيسها الروحي ذي الصلاحية أو من الهي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نية ذات الصلاحية تثبت عدم وجود مانع يمنع من زواجهما وشهادة خطية من طبي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نوني معروف تثبت عدم وجود مانع طبي يمنع من الزواج وتصديقاً خطياً من وصي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يه إذا كان لا يزال قاصراً أو محجوراً عليه ويقدم هذه جميعها إلى عمدة الكنيس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يرغب إجراء عقد الزواج فيها بواسطة قسيس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تجد العمدة مانعاً يمنع الزواج بعد التدقيق تفوض القسيس فيعين الوق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كان لإجراء المراسيم الكنائسية وفي الوقت والمكان المعنيين يجري القسيس مراس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بحضور شاهدين على الأق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إتمام عقد الزواج وإفهام المتعاقدين مآله جيداً ينظم محضر يذكر فيه اس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شهرة المتعاقدين وسنهما ومذهبهما وتابعيتهما واسم وشهرة والديهما ومحل إق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عاقدين واسم وشهرة شاهديهما أو شهودهما واسم وشهرة القسيس الذي يتم العقد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ه وتصريح واضع بأن المتعاقدين يعتبران المحاكم المذهبية التي تنتمي إليها الكنيس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زوجتهما مرجعهما في أحكام أحوالهما الشخصية وأحكام أحوال أولادهما إلى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خرجوا عن ولايتهما ويخضعان لأحكام تلك المحاكم بموجب هذا القانون وأنهما يتعهد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ربية أولادهما بموجب تعاليم الكنيسة التي زوجتهما ويوقع المحضر المتعاقد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قسيس والشاهدان أو الشهو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يوجب على الزوجين الأمانة الزوجية وحسن المعاشرة و</w:t>
      </w:r>
      <w:r>
        <w:rPr>
          <w:rFonts w:ascii="Akhbar MT" w:hAnsi="Akhbar MT"/>
          <w:b/>
          <w:b/>
          <w:bCs/>
          <w:sz w:val="32"/>
          <w:sz w:val="32"/>
          <w:szCs w:val="32"/>
          <w:lang w:val="ar-SA"/>
        </w:rPr>
        <w:t>‎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قتران الجنس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بيعي والتعاون في إعالة الأولاد ويلزمهما التوارث بموجب شرائع البلاد ولكنه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جب عليهما الانتماء إلى مذهب واحد أو طائفة واحدة من المذاهب أو الطوائ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يوجب على الزوج الإنفاق على زوجته وإسكانها حسب مقدرته وحماي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يوجب على الزوجة اتخاذ اسم عائلة زوجها وإطاعته في الأمور المبا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إقامة في المسكن الشرعي الذي يختاره ما لم يكن لها عذر مشروع تفصل المحكم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ح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رأس العائلة وممثلها الشرعي وله الحق في تعيين طريقة المعيشة العائ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مومية بحسب مقدرته وضمن المألوف المعقول وله الحق الأول في الولاية والوصاي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ة مديرة شؤون المنزل الداخلية ولها الحق أن تنفق من مال زوجها أو على حسا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سبيل اللوازم المنزلية ضمن المخصصات التي يعينها لها الزوج ولها بعد الزوج ال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ول في الولاية والوصاية على الأول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الزواج باط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عقد الزواج قد جرى في حال ارتباط أحد المتعاقدين بزواج آخر ج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بين المتعاقدين صلة قربى تمنع زواجهما بموجب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طل الزواج بحكم هذه المحكمة وبطلب أحد المتعاق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ثبت أن أحد المتعاقدين لم يكن عاقلاً عند إتمام العق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كن قد تم فيه الاقتران الجنسي ولم يكن إتمامه ممكناً بحكم الأطب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ختصاصيين وإذا لم يكن قد تم فيه الاقتران الجنسي ولم يمكن للأطباء الإختصاص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زم في إمكان إتمامه أم عدمه بعد أن يعطي الزوج أو الزوجة مهلة لا تزيد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نة للمعالج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كن أحد المتعاقدين أو كلاهما في سن الزواج ولم يصادق الولي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صي على زواج القاصر أو المحجور عليه منهما ورأت المحكمة بالإجماع موجب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إبطال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عقد الزواج قد تم بخدعة في الشروط الأساسية للزواج أو بإكراه 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عاقدين على قبول العق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كمت المحكمة ببطلان الزواج تبطل الحقوق والواجبات المتبادلة بين الزوج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ما هي مبينة في هذا القانون على أن للمحكمة أن تحكم على الفريق المسبب لبطل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بتعويض إلى الفريق الآخر لقاء ما يكون قد أصابه من الأضر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سمع دعوى طلب إبطال الزواج بعد مرور سنة على معرفة الطالب السبب المو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إبط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من يبطل زواجه أن يتزوج ثانية إذا توفرت فيه الشروط القانونية ل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فسخ الزواج بطلب أحد الزوجين وبحكم من 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جن أحد الزوجين جنوناً مطبقاً لا يمكن شفاؤه بشهادة الأطب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ختصاصيين الذين تعينهم المحكمة على أن يحكم للمريض على الصحيح بالإعالة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أت المحكمة موجباً ل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ثبت بحكم المحاكم الجزائية أن أحد الزوجين حاول قتل ال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عتنق الزوج الآخر ديناً غير الدين المسيح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غاب أحد الزوجين ولم يمكن معرفة محل وجوده بعد أن يمر على غيابه خمس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نوات على الأقل وبعد أن يثبت ذلك للمحكمة إلا في ظروف استثنائية قاه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رفض أحد الزوجين مساكنة الآخر بدون سبب قانوني معقول مدة خمس سنو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دون انقطاع بعد أن تبذل المحكمة جهدها بإقناعه بالرجوع إلى العلاقة الزوجية ب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ريق الغير المتمن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كمت المحكمة بفسخ الزواج تبطل الحقوق المتبادلة بين الزوجين وللمحكمة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كم بالتعويض لأحد الزوجين على ال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من يلغى زواجه أن يتزوج ثانية إذا تمت فيه الشروط القانونية ل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لق أحد الزوجين من الآخر إذا ثبت عليه فعل الزنا وطلب الزوج الآخر الطلاق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حق للمطلق والمطلقة على الزوج الآخر أما حق المطلق والمطلقة على الزوج ال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هو محصور في التعويض الذي تفرضه 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مطلق والمطلقة أن يتزوجا ثانية إذا تمت فيهما الشروط القانونية ل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جوز للمطلق والمطلقة أن يتزوجا إلا بعد مرور خمس سنوات من تاريخ حكم ال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قرار من المحكمة التي يكون قد صدر حكم الطلاق م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سمع دعوى الطلاق بعد ستة أشهر من معرفة طالب الطلاق السبب الموجب له أو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مس سنوات من وقوع السب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سمع دعوى الطلاق بعد أن يصفح الطالب صراحة أو ضمناً عن الزوج المسب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قبل دعوى الطلاق على ميت وتسقط دعوى الطلاق بموت المدعى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هجر تباعد الزوجين أحدهما عن الآخر بسبب منافرة بينهما ويزول بالمصالح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نغصت عيشة أحد الزوجين وأصبحت مرة فوق احتماله لسوء معاملة الآخر المتواص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م تفلح وسائل المصالحة بينهما وطلب الهجر جاز للمحكمة أن تحكم به لمدة معين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لى أن يتصالحا أو أن ينفذ حكم المادة </w:t>
      </w:r>
      <w:r>
        <w:rPr>
          <w:rFonts w:cs="Akhbar MT"/>
          <w:b/>
          <w:bCs/>
          <w:sz w:val="32"/>
          <w:szCs w:val="32"/>
        </w:rPr>
        <w:t>4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 فإذا كان الزوج المسبب و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النفقة للزوجة ولأولاده الذين حكم في رضاعتها أو حضانتها على تقدير المحكم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سب اتفاق الفريقين الذي تصدقه المحكمة وإذا كانت الزوجة المسبب فلا تلزم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نفقة إلا على أولاده الذين في رضاعتها أو حضان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تستوف الزوجة النفقة في أوقاتها تبقى لها ذمة على زوجها لا يبطلها مو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زوجة إذا توفي زوجها أو حكمت المحكمة بإلغاء زواجها أو بطلانه أو حكمت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طلاق على زوجها أو تعتد ثلاثة أشهر بعد وفاة زوجها أو صدور حكم المحكمة بإلغ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أو بطلانه أو حكمها لها بالطلاق وإذا أرادت بعد ذلك أن تتزوج قبل أن يكون 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ر على وفاة زوجها أو صدور حكم المحكمة بإلغاء الزواج أو بطلانه أو حكمها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طلاق تسعة أشهر أو قبل أن تضع حملها وجب عليها أن تستحصل شهادة طبية تنفي كو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ام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نوة الشرعية هي البنوة الحاصلة من زواج شر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د الذي يولد أثناء الزواج أو الذي يولد بعد انفصال الزوجين بأي سبب كان ب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تجاوز ثلاثماية يوم من انفصال الزوجين يعتبر ولداً شرعياً ما لم يقم دليل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ه غير شر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د الذي يولد بعد ثلاثماية يوم من انفصال الزوجين بأي مسبب كان لا يعتب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عياً لذينك الوالدين ما لم يعترف الزوج ببنو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حق للزوج إقامة الدعوى بعدم شرعية الولد بعد مرور ثلاثة أشهر على معرفته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وع الول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لزوج إقامة دعوى عدم شرعية الولد على الزوجة أو على الول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حق للزوج إنكار بنوة الولد الشرعية إذا ولد ذلك الولد على الأقل بعد مر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ية وثمانين يوماً على عقد الزواج الشرعي ما لم يبرهن أنه ليس أباً لذلك الول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ثبت أن الحمل قد وقع أثناء انفصال الزوجين الفعلي أو أن الولادة قد حصلت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رور ماية وثمانين يوماً على عقد الزواج لا يكون الزوج مكلفاً بإقامة أي دليل 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ثبت عدم شرعية البنو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ذا توفي الزوج أو فقد قوة الإدراك قبل مرور الثلاثة أشهر المذكورة في المادة </w:t>
      </w:r>
      <w:r>
        <w:rPr>
          <w:rFonts w:cs="Akhbar MT"/>
          <w:b/>
          <w:bCs/>
          <w:sz w:val="32"/>
          <w:szCs w:val="32"/>
        </w:rPr>
        <w:t>5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 أو إذا غاب الزوج وكان محل إقامته مجهولاً أو استحال إطلاعه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ادة لأي سبب كان يحق لشركاء الولد في الإرث أو لمن يحرمون من الإرث بسببه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يموا الدعوى بعدم شرعية بنوته ضمن ثلاثة أشهر من معرفتهم عن وقوع الول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اعتراف الزوج بشرعية البنوة صراحة أو ضمناً بعد مرور الثلاثة أشهر المذكو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ي المادة </w:t>
      </w:r>
      <w:r>
        <w:rPr>
          <w:rFonts w:cs="Akhbar MT"/>
          <w:b/>
          <w:bCs/>
          <w:sz w:val="32"/>
          <w:szCs w:val="32"/>
        </w:rPr>
        <w:t>5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المادة </w:t>
      </w:r>
      <w:r>
        <w:rPr>
          <w:rFonts w:cs="Akhbar MT"/>
          <w:b/>
          <w:bCs/>
          <w:sz w:val="32"/>
          <w:szCs w:val="32"/>
        </w:rPr>
        <w:t>6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 لا تسمع دعوى عدم شرعية البنوة ما لم ي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له حق إقامة الدعوى المذكورة قد خدع وحمل على الاعتراف بالبنوة أو عدم منازع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عيتها فحينئذ يعطى صاحب حق إقامة الدعوى ثلاثة أشهر لإقامتها من تاريخ اكتشاف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دعة المذكو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بح بنوة الولد المولود من زواج غير شرعي شرعية بمجرد عقد زواج والديه بمو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قانون بشرط أن لا يكونا مرتبطين أو يكون أحدهما مرتبطاً بزواج آخر جار حك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ين حصول الحبل 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ولد الشرعي أو الولد الذي تصبح بنوته شرعية بزواج والديه كما جاء في المادة </w:t>
      </w:r>
      <w:r>
        <w:rPr>
          <w:rFonts w:cs="Akhbar MT"/>
          <w:b/>
          <w:bCs/>
          <w:sz w:val="32"/>
          <w:szCs w:val="32"/>
        </w:rPr>
        <w:t>6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 يأخذ اسم عائلة أبيه ويرث من والديه وله عليهما إلى أن يبلغ س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شد حقوق الرضاعة والحضانة والولاية والنفقة كما هي مبينة في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أولاد الشرعيين والأولاد الذين تصبح بنوتهم شرعية بزواج والديهم كما ج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ي المادة </w:t>
      </w:r>
      <w:r>
        <w:rPr>
          <w:rFonts w:cs="Akhbar MT"/>
          <w:b/>
          <w:bCs/>
          <w:sz w:val="32"/>
          <w:szCs w:val="32"/>
        </w:rPr>
        <w:t>6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 أن يطيعوا والديهم في جميع الأمور المباحة ويعولهم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الي العسر والعجز ويرث الوالدون من أولادهم الشرعيين ومن أولادهم الذين تصب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نوتهم شرعية بموجب المادة </w:t>
      </w:r>
      <w:r>
        <w:rPr>
          <w:rFonts w:cs="Akhbar MT"/>
          <w:b/>
          <w:bCs/>
          <w:sz w:val="32"/>
          <w:szCs w:val="32"/>
        </w:rPr>
        <w:t>6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 بحسب قانون الإرث المرعى الإجر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نوة الغير شرعية هي البنوة الحاصلة من اقتران غير شر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مكن تحويل البنوة الغير شرعية الحاصلة من اقتران رجل وامرأة طليقين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زوجين زواجاً شرعياً جارياً حكمه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بنوة شرعية بزواج الأبوين زواجاً شرعي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وجب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مكن تحويل البنوة الغير شرعية في حالة ارتباط الأبوين أو أحدهما بزواج شر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ار حك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لولد الغير شرعي المولود من أبوين طليقين ولأمه أن يقيما الدعوى مجتمعين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فردين على الأب للاعتراف بالبنوة الغير شرعية وإذا أثبتت تتوجب على الأب ال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ولد ويسقط حق إقامة الدعوى للمذكورين بعد مرور سنة على الول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حق للولد الغير شرعي المولود من أبوين مرتبطين أو مرتبط أحدهما بزواج شر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ار حكمه ولا لأمه أن يقيما الدعوى على الأب لإثبات البنو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كل ولد غير شرعي على أمه حق الرضاعة والحضانة والولاية والوصاية والنفقة إلى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لغ سن الرش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د الغير شرعي يرث من أمه ولا يرث من أب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طبق عليها أحكام القانون الع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من الرضاعة سنتان من يوم الول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ولى الأم رضاعة أولادها مطلقة كانت أو غير مطلقة ملغى زواجها أو غير ملغى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امت حالتها العقلية والصحية تسمح ب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وفيت الأم أو أصيبت بمرض يمنع من إرضاع أولادها أو إذا استحال تلزيمها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سبب آخر فحق تعيين المرضع يرجع إلى الأب العاقل ثم لذوي الأب ثم لذوي الأ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يحيين العاقلين الأقرب فالأقرب ثم ل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زمن الرضاعة يلزم حق الأولاد في النفقة والولاية الأب ما لم يستحيل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حينئذ الأم وإلا فأم الأب وإلا فالأقرب من أقرباء الأب وإلا فالأقرب من أقرب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ة الحضانة من نهاية زمن الرضاعة إلى بلوغ الولد سبع سن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 أحق بحضانة ولدها إذا كانت غير مرتبطة برجل غير والده حسنة السيرة والأخ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درة على تربيته وصيان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ذا لم تتوفر في الأم شروط الحضانة المذكورة في المادة </w:t>
      </w:r>
      <w:r>
        <w:rPr>
          <w:rFonts w:cs="Akhbar MT"/>
          <w:b/>
          <w:bCs/>
          <w:sz w:val="32"/>
          <w:szCs w:val="32"/>
        </w:rPr>
        <w:t>8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 صار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ضانة الولد للأب العاقل ثم لأم أبيه المسيحية العاقلة ثم للأقرب فالأقرب من أقرب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ب ثم من أقرباء الأم المسيحيين العاقلين وإن لم يوجد أحد من هؤلاء أو من أولئ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لى من تعينه 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طبق عليها أحكام القانون الع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Akhbar MT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qFormat/>
    <w:pPr>
      <w:spacing w:beforeAutospacing="1" w:afterAutospacing="1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hd w:fill="FFFFFF"/>
      <w:spacing w:beforeAutospacing="1" w:afterAutospacing="1"/>
      <w:jc w:val="righ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khbar MT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7</Words>
  <Characters>18308</Characters>
  <CharactersWithSpaces>15607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0:45:00Z</dcterms:created>
  <dc:creator>عبد القادر بلال</dc:creator>
  <dc:description/>
  <dc:language>en-US</dc:language>
  <cp:lastModifiedBy/>
  <dcterms:modified xsi:type="dcterms:W3CDTF">2004-02-25T20:45:00Z</dcterms:modified>
  <cp:revision>2</cp:revision>
  <dc:subject/>
  <dc:title>قانون الأحوال الشخصية للمحاكم المذهبية الإنجيلية في سورية ولبن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