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ني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نياب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عا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جهة المدع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103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3869"/>
        <w:gridCol w:w="48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4440" w:type="dxa"/>
        <w:jc w:val="left"/>
        <w:tblInd w:w="5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0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ــ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تقديم شك دون رصيد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موضوع الدعوى 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سلمت من المدعى عليه شكاً ب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مبلغ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...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 على المصرف التجاري السوري بدمشق ـ الفرع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محرراً لاسمي وأمري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لدى عرض هذا الشك على الفرع المذكور تبين فقدان مقابلة لديه وفق البيان المعطى من قبله المرفق مع أصل الشك بهذا الاستدعاء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ا أن ذلك جرم مشمول بأحكام المادة </w:t>
      </w:r>
      <w:r>
        <w:rPr>
          <w:rFonts w:cs="Arial" w:ascii="Arial" w:hAnsi="Arial"/>
          <w:sz w:val="32"/>
          <w:szCs w:val="32"/>
          <w:lang w:eastAsia="en-US"/>
        </w:rPr>
        <w:t>65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دلالة المادة </w:t>
      </w:r>
      <w:r>
        <w:rPr>
          <w:rFonts w:cs="Arial" w:ascii="Arial" w:hAnsi="Arial"/>
          <w:sz w:val="32"/>
          <w:szCs w:val="32"/>
          <w:lang w:eastAsia="en-US"/>
        </w:rPr>
        <w:t>64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عقوبات باعتباره نوعاً من أنواع الاحتيا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لذلك جئنا نلتمس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اعتباري مدعياً شخصياً في الدعوى ضد المدعى عليه وتكليفي لدفع السلف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جلبه واستجوابه وتوقيفه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تحريك الدعوى العامة بحقه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تقرير لزوم محاكمته أمام محكمة بداية الجزاء في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5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تضمينه المصاريف والرسوم والأتعاب ومقابل الشك مبلغاً قدر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س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ضافة إلى التضمينات لقاء الأضرار الناجمة عن الدعوى وفق ما تقدره المحكم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3:58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39:00Z</dcterms:modified>
  <cp:revision>3</cp:revision>
  <dc:subject/>
  <dc:title> </dc:title>
</cp:coreProperties>
</file>