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ني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نياب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هة المد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103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3869"/>
        <w:gridCol w:w="48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444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ــ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كتم سند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موضوع الدعوى 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بق لي وللمدعي أن كان بيننا تعاملات مالية تخص عقاراً نملكه مناصفة ، تمخض عنها أوراقاً خاصة وسندات أمانة ، وقد تم تصفية الأمور فيما بيننا ، فقمت بتسديد كامل المبالغ المترتبة على أن يعيد لي تلك الأوراق والسند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طالبت المدعى عليه بإعادتها لي ، إلا أن المدعى عليه وبشهادة عدد من الشهود كان يماطل ويسوف الموضوع ، وعلى فترات متباع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وجئت منذ عدة أيام بقيام المدعى عليه بتوجيه إنذار لي عن طريق الكاتب بالعدل يطالبني فيه مجدداً بقيمة سند أمانة من تلك السندات ، دون وجه حق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هو يعلم علم اليقين أن قيمة السند مدفوعة بالكامل ، ولم يقم برد هذه السندات ل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حيث أنني قد قمت بتسديد كامل المبلغ وأملك الدليل على ذلك والذي سأظهره أثناء سير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بقاء السندات لديه بعد تسديد كامل قيمها هو جريمة نظمتها المادة </w:t>
      </w:r>
      <w:r>
        <w:rPr>
          <w:rFonts w:cs="Arial" w:ascii="Arial" w:hAnsi="Arial"/>
          <w:sz w:val="32"/>
          <w:szCs w:val="32"/>
          <w:lang w:eastAsia="en-US"/>
        </w:rPr>
        <w:t>65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عقوب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ولكل ما تقدم أطلب من مقامكم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 أطلب من مقامكم تحريك الدعوى العامة بحق المدعى عليه وأنا على استعداد لدفع سلفة الادعاء الشخصي ، ثم تحويلها إلى المحكمة المختص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عد المحاكمة والثبوت الحكم بـ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نزال أقصى العقوبات بالمدعى علي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إعادة كافة الأوراق والسندات التي بحوزته ، والمسددة قيم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حكم بتعويض عادل نترك تقديره للمحك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 الرسوم والمصاريف ومقابل الأتعاب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57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8:00Z</dcterms:modified>
  <cp:revision>3</cp:revision>
  <dc:subject/>
  <dc:title> </dc:title>
</cp:coreProperties>
</file>