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ـ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حكم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شرعي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ـ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حكمـ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شرعيـ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6164580" cy="732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3828"/>
                              <w:gridCol w:w="420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left="108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جهة المدعى علي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اســـ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عنوا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57.7pt;mso-wrap-distance-left:9pt;mso-wrap-distance-right:0pt;mso-wrap-distance-top:0pt;mso-wrap-distance-bottom:0pt;margin-top:14.6pt;mso-position-vertical-relative:text;margin-left: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3828"/>
                        <w:gridCol w:w="420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ind w:left="108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جهة المدعى علي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اســـ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عنوا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تثبيت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زواج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 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 /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م عقد زواج بيني وبين المدعى عليه بحضور عاقد ديني على مهر معجل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غير مقبوض ومؤجل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 غير مقبوض ، وتمت المعاشرة الزوجية في منزل المدعى عليه الكائن في العنوان المبين أعلا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نتيجة المعاشرة الزوجية وبعد مراجعة الطبيب تبين أن هناك حملا عم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شهر ، لطفا التقرير الطبي المرفق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ه بعد ذلك تمنع عن تثبيت هذا الزواج أمام المح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 واستناداً إلى المادة </w:t>
      </w:r>
      <w:r>
        <w:rPr>
          <w:rFonts w:cs="Arial" w:ascii="Arial" w:hAnsi="Arial"/>
          <w:sz w:val="32"/>
          <w:szCs w:val="32"/>
          <w:lang w:eastAsia="en-US"/>
        </w:rPr>
        <w:t>30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قانون الأحوال الشخصي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ى المدعى عليه إلى جلسة المحا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تثبيت الزواج بيني وبين المدعى عليه على مهر معجل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ومؤجل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عقد جرى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/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إلزامه بالمعجل و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...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 ونفقات التوك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05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4:00Z</dcterms:modified>
  <cp:revision>4</cp:revision>
  <dc:subject/>
  <dc:title> </dc:title>
</cp:coreProperties>
</file>