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ـ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حكم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شرعيـ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ـ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حكمـ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شرعيـ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6164580" cy="732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3828"/>
                              <w:gridCol w:w="420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ind w:left="108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جهة المدعى علي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اســـ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العنوان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57.7pt;mso-wrap-distance-left:9pt;mso-wrap-distance-right:0pt;mso-wrap-distance-top:0pt;mso-wrap-distance-bottom:0pt;margin-top:14.6pt;mso-position-vertical-relative:text;margin-left: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3828"/>
                        <w:gridCol w:w="420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50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ind w:left="108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جهة المدعى علي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اســـ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عنوان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تثبيت عقد مخالعة رضائ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دعي والمدعى عليها زوجان شرعيان عرب ………………………… والموثق لدى المحكمة الشرعية …………… بتاريخ    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   /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مت المخالعة الرضائية بين المدعي والمدعى عليها وجرى فيها تبادل الألفاظ الشرعية بحضور شاهدين كما هو ثابت في صك المخالع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حيث أن الطرفان يرغبان بتثبيت عقد المخالعة أمام مقامكم الكريم حسب الاتفاق الجاري بينهما وعملاً بالأحكام النافذ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يد الدعوى أصولاً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دعوتي والمدعى عليها لأقرب جلسة محاكم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حكام القر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ثبيت المخالعة الرضائية بين المدعي والمدعى عليها على بدل وقد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  <w:tab/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عتبارها طلقة بائنة واعتبار المدعى عليها معتدة له بدءاً من التاريخ المذكور في صك المحاكم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ع المدعى عليها من معارضة الموكل بمهرها غير المقبوض وبما يزيد عن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(       )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بدل المخالع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ضمين المدعى عليها الرسوم والمصاريف والأتعا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26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4:00Z</dcterms:modified>
  <cp:revision>3</cp:revision>
  <dc:subject/>
  <dc:title> </dc:title>
</cp:coreProperties>
</file>