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ـ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حكم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شرعي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ـ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حكم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شرعي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6164580" cy="732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3828"/>
                              <w:gridCol w:w="42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108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جهة المدعى عل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اســـ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7.7pt;mso-wrap-distance-left:9pt;mso-wrap-distance-right:0pt;mso-wrap-distance-top:0pt;mso-wrap-distance-bottom:0pt;margin-top:14.6pt;mso-position-vertical-relative:text;margin-left: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3828"/>
                        <w:gridCol w:w="42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جهة المدعى عل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اســـ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ثبيت مخالع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كان الموكل والمدعى عليها زوجان شرعيان بموجب صك الزواج المبرز ربط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تاريخ 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/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مّت المخالعة الرضائية بينهما وأبرأ كل منهما ذمة الآخر من سائر الحقوق الزوجية بما فيها المهر بشقّيه على بدل خلع قدره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                 سور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بطـا أصـل عقـد المخالع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مدعى عليها ممتنعة عن الحضور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حكمة لتثبيت هذا العقد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ودعوتنا إلى أقرب جلسة محاك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عد التثبّت الحكم بتثبيت عقد المخالعة الجاري بين الموكل والمدعـى عليه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اريخ 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/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عتبارهما مطلّقين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لزا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مين السجل المدني بإجر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ذ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ك أصولا في مسكن الزوج الموكل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>/    /  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دعى عليها الرسوم والمصاريف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5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4:00Z</dcterms:modified>
  <cp:revision>4</cp:revision>
  <dc:subject/>
  <dc:title> </dc:title>
</cp:coreProperties>
</file>