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>نظام سر الزواج للكنيسة الشرقية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هذا النظام معمول به في الطوائف الكاثوليكية الشرقية </w:t>
      </w:r>
      <w:r>
        <w:rPr>
          <w:rFonts w:cs="Akhbar MT"/>
          <w:b/>
          <w:bCs/>
          <w:sz w:val="32"/>
          <w:szCs w:val="32"/>
          <w:rtl w:val="true"/>
        </w:rPr>
        <w:br/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وم الكاثوليك، السريان الكاثوليك، الأرمن الكاثوليك، الموارنة، الكلدان، اللاتين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د رفع السيد المسيح إلى مقام سر عقد الزواج نفسه المبرم بين المعتم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ذا لا يمكن أن يقوم عقد زواج صحيح بين المعتمدين دون أن يكون بذات الفع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ر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زواج غاية أولية هي ولادة البنين وتربيتهم، وغاية ثانوية هي التعا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بادل ومداواة الشهو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زواج خاصتان جوهريتان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حدة وعدم قابلية الانحلال، وتكتسب كلتاهما ثبوت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صوصياً في الزواج المسيحي لكونه سر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نعم الزواج برعاية القانون، ولذا يجب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ال الريب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ول بصحة الزواج حت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ثبوت خلافه، مع مراعاة منطوق القانون </w:t>
      </w:r>
      <w:r>
        <w:rPr>
          <w:rFonts w:cs="Akhbar MT"/>
          <w:b/>
          <w:bCs/>
          <w:sz w:val="32"/>
          <w:szCs w:val="32"/>
        </w:rPr>
        <w:t>11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عى الزواج الصحيح المبرم بين المعتمدين مقرراً إن كان لم يتم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اكتما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قال له مقرراً ومكتملاً إذا حصل بين الزوجين الفعل الزواجي الذي يترت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 طبعاً عقد الزواج وبه يصير الزوجان جسداً واحد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ساكن الزوجان معاً بعد عقد زواجهما قدر اكتماله حتى ثبوت خلاف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الصحيح بين غير المعتمدين يدعى ناموس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ال للزواج غير الصحيح موهماً إذا عقده أمام الكنيسة بضمير سليم أقله 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ريقين إلى أن يتحقق كلا الفريقين بطلا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ضبط زواج المعتمدين لا الحق الإلهي فقط، بل الحق القانوني أيضاً، مع مراع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ختصاص السلطة المدنية بما يتعلق بالمفاعيل المدنية المحضة الصادرة عن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وعد بالزواج، وإن كان مزدوج الأطراف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رف إذ ذاك بالخطبة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طل في كلت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تين ما لم يتم أمام الخوري أو أمام الرئيس الكنسي المحلي أو أمام كاهن نال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دهما الإذن بحضور الخط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له أن يحضر عقد الزواج حضوراً صحيحاً بموجب منطوق القانونين </w:t>
      </w:r>
      <w:r>
        <w:rPr>
          <w:rFonts w:cs="Akhbar MT"/>
          <w:b/>
          <w:bCs/>
          <w:sz w:val="32"/>
          <w:szCs w:val="32"/>
        </w:rPr>
        <w:t>8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87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ورياً كان أو رئيساً كنسياً محلياً أو كاهناً يعينه أحدهما، له أن يحضر الو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زواج حضوراً صحيح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حتم على من يحضر الوعد بالزواج أن يعنى بتدوين وقوعه في سجل الخطب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دعوى للمطالبة بعقد الزواج بناء على الوعد به، بل لتعويض الأضرار 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هملن الكاهن الذي يحضر الوعد بالزواج أن يمنح الخطيبين الكاثوليكيين الب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سومة في الكتب الطقسية إذا ما ورد ذلك في الحق الخا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هملن الخوري أن يفقه الشعب بفطنة في ما يختص بسر الزواج وموانع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عقد الزواج يجب أن يتثبت أن ما من عائق يحول دون صحة عقده أو دون جواز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ذا تعذر الحصول عند خطر الموت على أدلة غير التي ستذكر، يكفي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م ت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ناك قرائن مخالفة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قسم الفريقان الراغبان في عقد الزواج أنهما متعمدان وخالي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كل مان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خوري الذي يحق له حضور الزواج أن يسبق في وقت مناسب فيدقق في البحث ع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د يحول دون عقد الزواج من العوائ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أل الخاطب والمخطوبة باحتراز، وكلا على حدة أن استصوب ذلك، هل يقيد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انع ما، وهل هما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سيما المخطوبة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ران في إبداء رضاهما وهل يعرفان من التعل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يحي ما يكفي، إلا إذا بدا هذا السؤال الأخير نافلاً بالنظر إلى صفات الشخص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رئيس الكنسي المحلي أن يسن قواعد خصوصية في شأن هذا التحري المتوجب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و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فرض الخوري، ما لم يكن العماد قد منح في مكان ولايته، إبراز شه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مودية على كلا الفريقين، أو على الفريق الكاثوليكي وحده في حال زواج يعقد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فسيح من مانع اختلاف ال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كاثوليكيين الذين لم ينالوا بعد سر التثبيت أن ينالوه، إن أمكنهم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ون مشقة جسيمة، قبل أن يقبلوا لعقد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علن الخوري جهاراً أسماء طالبي التزوج إذا ما ورد ذلك في الحق الخا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قوم بمناديات الزواج خوري الخطيبين الخا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قام أحد الفريقين في مكان آخر ستة أشهر بعد سن البلوغ وجب على الخوري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رض الأمر على رئيسه الكنسي، وهذا بحسب فطنته إما يطلب إجراء المناديات في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كان، وإما يأمر بتحصيل أدلة أو قرائن أخرى عن مطلق الح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إذا وقعت شبهة بوجود مانع فعلى الخوري أن يراجع رئيسه الكنسي حتى ول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مدة الإقامة في المكان الآخر أقصر مما ورد، وعلى الرئيس الكنسي أن لا يسم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الزواج ما لم تدفع الشبهة على نحو ما جاء في البند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تجري المناديات في الكنسية على ثلاث مرات متوالية بين أحد وعيد مفروض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ثناء إقامة فروض إلهية يقصدها عدد كبير من الشع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رئيس الكنسي المحلي في مكان ولايته أن يستعيض عن المناديات بعرض أسماء طالب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علانية على أبواب الكنيسة الرعوية أو غيرها من الكنائس لمدة لا تقل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مانية أيام شرط أن يتخلل هذه المدة عيدان من الأعياد المفروض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ظر إجراء المناديات بشأن الزواج الذي يعقد بتفسيح من مانع اختلاف الدين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ختلاف المذهب، ما لم يستصوب الرئيس الكنسي المحلي في فطنته السماح بها، على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حاشى العثار وعلى أن يكون الكرسي الرسولي قد سبق فمنح التفسيح، مع مراعاة منط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قانون </w:t>
      </w:r>
      <w:r>
        <w:rPr>
          <w:rFonts w:cs="Akhbar MT"/>
          <w:b/>
          <w:bCs/>
          <w:sz w:val="32"/>
          <w:szCs w:val="32"/>
        </w:rPr>
        <w:t>32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، وشرط أن يغفل ذكر مذهب الفريق غير الكاثوليك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حتم على المؤمنين قبل عقد الزواج أن يكشفوا للخوري أو للرئيس الكنسي المح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ما قد يقفون عليه من موان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لرئيس الكنسي المحلي الخاص، حسب فطنته، أن يفسح حتى في غير أبرشيته،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جراء المناديات لسبب مشرو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عدد الرؤساء الكنسيون الخاصون، يعود حق التفسيح لمن يعقد الزواج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برشيته، أما إذا عقد الزواج خارجاً عن أبرشيات المتعاقدين فلأحد الرؤساء الكنس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صين أياً ك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قام بالتحري أو المناديات خوري غير الذي له أن يحضر الزواج، وجب عليه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لع الخوري الذي له أن يحضره على ما أفضت إليه المناديات أو التحري، وذلك حا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سند وثي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استيفاء التحري والمناديات، ينهى الخوري عن حضور عقد زواج قبل أن يست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يع الوثائق الضرورية وقبل أن تمر ثلاثة أيام على المناداة الأخيرة، ما لم ي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نالك سبب صوابي يستوجب خلاف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عقد الزواج خلال ستة أشهر وجب تكرار المناديات ما لم ير الرئ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نسي المحلي خلاف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قع ريب في وجود مانع 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ب على الخوري أن يبحث عن حقيقة الواقع بحثاً دقيقاً مستجوباً بقسم شاه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أقل يوثق بهما، ما لم يكن المانع مما تنشأ عن معرفته فضيحة للفريقين، وع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ضرورة فليستجوب الفريقين نفسي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أن يجري المناديات أو ينجزها إذا وقع الريب قبل الشروع بالمناديات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إنجاز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حضرن الزواج دون مراجعة الرئيس الكنسي إذا حكم بفطنة أن الريب لم يز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ظهور مانع أكي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انع خفياً وجب على الخوري أن يجري المناديات أو ينجزها وأن يرف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ر إلى الرئيس الكنسي المحلي أو إلى ديوان سر التوبة المقدس كاتماً الأسماء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ا الحال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إذا كان المانع علنياً وكان ظهوره قبل الشروع بالمناديات فلا يتخط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وري إلى ما يتبعها من الأعمال حتى زوال المانع ولو علم أنه قد حصل على التفسي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مانع في محكمة الضمير فقط، أما إذا ظهر المانع بعد المنادة الأولى أو الثا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على الخوري أن ينجز المناديات ويعرض الأمر على الرئيس الكنس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خيراً إذا لم يظهر مانع مشكوك فيه أم أكيد، فعلى الخوري بعد إنجاز المنادي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قبل الفريقين لعقد زواج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متنع الخوري، في ما خلا حال الضرورة، عن حضور زواج الدوارين، أي من لا مس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م ولا شبه مسكن في أي مكان كان، ما لم يحصل على الإذن بحضور الزواج بعد أن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رض الأمر على الرئيس الكنسي المحلي أو على من فوضه هذا من الكه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هملن الخوري إفهام الخطيبين، على ما تقتضيه حالة الأشخاص المتنوعة، قداسة س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وواجبات الزوجيين المتبادلة وواجبات الوالدين نحو أولادهما وليحرضهما شد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حريض على أن يعينا بالاعتراف بخطاياهما قبل الزواج وبتناول القربان المقد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ق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حرض الخوري الأولاد القصر تحريضاً شديداً على أن لا يعقدوا الزواج دون معر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ديهم أو بالرغم منهم، إذا كان عدم رضاهم صوابيا، وإذا لم يذعنوا، فليمتنع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ضور زواجهم قبل أن يستشير الرئيس الكنسي المح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إنسان يستطيع عقد الزواج ما لم ينه عن عقده شرع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ازم المانع المحرم نهي شديد عن عقد الزواج، لكن الزواج لا يضحي باطلاً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د مع وجود المان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نع المبطل ينهى عن عقد الزواج نهياً شديداً ويحول أيضاً دون صحة عقد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نع يحرم أو يبطل الزواج وإن انحصر في أحد الطرفين فقط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د المانع علنياً إذا نشأ عن حدث علني أو أمكن إثباته في المحكمة الخارج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طريقة أخرى، وإلا كان خف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لسلطة الكنسية العليا دون سواها أن توضح إيضاحاً أصلياً الحالات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ا يحرم الشرع الإلهي الزواج أو يبط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لسلطة العليا المذكورة دون سواها أن تفرض على المعتدين موانع زواج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خرى محرمة أو مبطلة وذلك بسنِّ شريعة عامة أو خا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لرؤساء الكنسيين المحليين، في حالة معينة، أن ينهوا عن عقد الزواج جم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يمين فعلاً في مكان ولايتهم وأن ينهوا مرؤوسيهم أيضاً وإن وجدوا خارج حدو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يتهم، على أن يكون هذا النهي إلى حين فقط ولسبب عادل وما استمر السب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كرسي الرسولي وحده أن يضيف إلى مثل هذا النهي قيداً يبطل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بذ كل عادة تدخل مانعاً جديداً أو تضاد الموانع الموضو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انع الصغرى ه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ابة الدموية في الوجه السادس من الخط المنحر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قرابة الأهلية المذكورة في القانون </w:t>
      </w:r>
      <w:r>
        <w:rPr>
          <w:rFonts w:cs="Akhbar MT"/>
          <w:b/>
          <w:bCs/>
          <w:sz w:val="32"/>
          <w:szCs w:val="32"/>
        </w:rPr>
        <w:t>6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بند الأول العدد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، في الوج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رابع من الخط المنحرف، وكذا القرابة أهلية المذكورة في القانون نفسه البند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عدد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كل وج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شمة في الوجه الثا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ابة الروح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وصاية والقرابة الشرعية المذكورتان في القانون </w:t>
      </w:r>
      <w:r>
        <w:rPr>
          <w:rFonts w:cs="Akhbar MT"/>
          <w:b/>
          <w:bCs/>
          <w:sz w:val="32"/>
          <w:szCs w:val="32"/>
        </w:rPr>
        <w:t>7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جرم الناشئ عن زنى مع وعد بالزواج أو محاولة له وإن تمت المحاولة بإجر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ني لا غ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ئر الموانع المبطلة هي كبر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 مراعاة ما للرؤساء الكنسيين المحليين من سلطان أوسع بقوة امتياز أو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ص، يحق لهم، لكن لا للنائب الأسقفي العام ما لم يخول تصريفاً خصوصياً، أن يفسح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جميع مرؤوسيهم الخاصين بهم استناداً إلى سبب قانوني، من الموانع المحرمة ما خ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انع المتأتية عن اختلاط المذهب أو عن النذر الرهباني الصغير أي البسيط المبر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رهبانية حبرية أو بطريركية، ومن الموانع المبطلة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نع القرابة الدموية في الوجهين الخامس والسادس من الخط المنحر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انع القرابة الأهلية المنصوص عنه في القانون </w:t>
      </w:r>
      <w:r>
        <w:rPr>
          <w:rFonts w:cs="Akhbar MT"/>
          <w:b/>
          <w:bCs/>
          <w:sz w:val="32"/>
          <w:szCs w:val="32"/>
        </w:rPr>
        <w:t>6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بند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عدد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وج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رابع من الخط المنحرف والموانع المذكورة في نفس القانون البند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عدد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وج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نع الحشمة في الوجه الثا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نع القرابة الروح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نع القرابة الشرعية والوصا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نع السن خارج حدود البطريركيات، على أن لا يتجاوز التفسيح سنتين كامل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حق للبطريرك فضلاً عما يليه من سلطان في البند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، ومع مراعاة ما له من سلط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سع بقوة امتياز أو حق خاص، أن يفسح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مانع السن على أن لا يتجاوز التفسيح سنتين كامل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مانع الجرم المذكور في القانون </w:t>
      </w:r>
      <w:r>
        <w:rPr>
          <w:rFonts w:cs="Akhbar MT"/>
          <w:b/>
          <w:bCs/>
          <w:sz w:val="32"/>
          <w:szCs w:val="32"/>
        </w:rPr>
        <w:t>6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قرابة الدموية في الوجه الرابع من الخط المنحر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مانع القرابة الأهلية المذكورة في القانون </w:t>
      </w:r>
      <w:r>
        <w:rPr>
          <w:rFonts w:cs="Akhbar MT"/>
          <w:b/>
          <w:bCs/>
          <w:sz w:val="32"/>
          <w:szCs w:val="32"/>
        </w:rPr>
        <w:t>6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عدد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وج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اني وما يليه من الخط المنحر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صيغة عقد الزواج في الحالة التي ورد الكلام عنها في القانون، البند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عدد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، وذلك لسبب خطير جد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حق للبطريرك الذي يمارس السلطان الذي يخوله أو يعترف له به في البندين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ق المرؤوسين الخاصين به أينما كانوا وبحق كل مؤمني طقسه المقيمين فعلاً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طريركية وإن لم يكن لهم مسكن أو شبه مسكن في إحدى أبرشيات البطريرك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فسيح من سائر الموانع محفوظ للكرسي الرسو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تعاقدان من أبرشيات مختلفة ومن طقس واحد أو كانا من طقسين مختلف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ب طلب التفسيح من الرئيس الكنسي الذي يخضع له الرج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كان الرجل غير كاثوليك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من الرئيس الكنسي الذي تخضع له المرآ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من فوض تفويضاً جامعاً أن يفوض بدوره إلى غيره إلا إذا خول ذلك تخوي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ريحاً في كل حادث بمفرد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ما يحرج خطر الموت، يحق للرؤساء الكنسيين المحليين، رغبة في معالجة ح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ضمير، وإذا دعت الحال رغبة في إقرار النسل إقراراً شرعياً أن يفسحوا من الصيغ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فروضة لعقد الزواج ومن الموانع المرسومة بوضع كنسي جملة وإفراداً، سواء أكا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نية أم خفية ولو تعددت، ما خلا الموانع المتأتية عن اقتبال درجة القسوسية المقدس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عن القرابة الأهلية المذكورة في القانون </w:t>
      </w:r>
      <w:r>
        <w:rPr>
          <w:rFonts w:cs="Akhbar MT"/>
          <w:b/>
          <w:bCs/>
          <w:sz w:val="32"/>
          <w:szCs w:val="32"/>
        </w:rPr>
        <w:t>6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بند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خط المستقيم وبعد اكت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، وهذا السلطان يتناول المرؤوسين الخاصين بهم أينما كانوا وكل من وجد فع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مكان ولايتهم، على أن يتحاشى العثار، وتقدم الضمانات المألوفة في حالة التفسي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مانع اختلاف الدين أو اختلاف المذه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ذا تحققت نفس الظروف التي ورد ذكرها في القانون </w:t>
      </w:r>
      <w:r>
        <w:rPr>
          <w:rFonts w:cs="Akhbar MT"/>
          <w:b/>
          <w:bCs/>
          <w:sz w:val="32"/>
          <w:szCs w:val="32"/>
        </w:rPr>
        <w:t>3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عذر الاتصال أيضاً حت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رئيس الكنسي المحلي، ففي هذه الحال وفيه فقط يلي سلطان التفسيح عينه كل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خوري ونائبه المعاون والكاهن الذي يشهد الزواج حسب منطوق القانون </w:t>
      </w:r>
      <w:r>
        <w:rPr>
          <w:rFonts w:cs="Akhbar MT"/>
          <w:b/>
          <w:bCs/>
          <w:sz w:val="32"/>
          <w:szCs w:val="32"/>
        </w:rPr>
        <w:t>8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عدد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عرف أيضاً، إلا أن سلطان هذا الأخير يقتصر على المحكمة الباطنية في حال سم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عتراف الس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تسن الالتجاء إلى الرئيس الكنسي المحلي إلا عن طريق البرق والهاتف 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تصال متعذراً في الحالة التي جاء الكلام عنها في البند الأ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لرؤساء الكنسيين المحليين، ضمن القيود المرسومة في آخر القانون </w:t>
      </w:r>
      <w:r>
        <w:rPr>
          <w:rFonts w:cs="Akhbar MT"/>
          <w:b/>
          <w:bCs/>
          <w:sz w:val="32"/>
          <w:szCs w:val="32"/>
        </w:rPr>
        <w:t>3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فسح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جميع الموانع المذكورة في القانون </w:t>
      </w:r>
      <w:r>
        <w:rPr>
          <w:rFonts w:cs="Akhbar MT"/>
          <w:b/>
          <w:bCs/>
          <w:sz w:val="32"/>
          <w:szCs w:val="32"/>
        </w:rPr>
        <w:t>3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ما اكتشف مانع أو كلما بلغ خبرة الرئ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نسي أو الخوري ـ ولو كان معروفاً فيما قبل ـ عندما يكون قد أعد كل شيء لل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م يعد يمكن، دون احتمالية خطر شر جسيم، تأجيل عقد الزواج ريثما ينال التفسيح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رسي الرسو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من البطريرك في ما يخص الموانع التي يستطيع البطريرك أن يفسح م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لح هذا السلطان أيضاً لتصحيح زواج معقود سابقاً إذا كان في التأجيل الخط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سه ولم يبق متسع من الوقت للالتجاء إلى الكرسي الرسولي، أو إلى البطريرك في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خص الموانع التي يستطيع البطريرك أن يفسح م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ما تتحقق هذه الظروف بعينها يلي نفس السلطان كل من ورد ذكرهم في ا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</w:rPr>
        <w:t>3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بند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ضمن القيود الواردة في القانون نفسه، على أن يكون الحادث خفياً أم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ات طبعه وأما فعلاً فقط، وإن يتعذر الاتصال به حتى بالرئيس الكنسي المحلي على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جاء في القانون </w:t>
      </w:r>
      <w:r>
        <w:rPr>
          <w:rFonts w:cs="Akhbar MT"/>
          <w:b/>
          <w:bCs/>
          <w:sz w:val="32"/>
          <w:szCs w:val="32"/>
        </w:rPr>
        <w:t>3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لا يتسنى ذلك إلى مع التعرض لخطر كشف الس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سلطان المنصوص عنه في البند الأول لا ينزع عن الرؤساء الكنسيين المحل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لطان التفسيح من الصيغة المفروضة في عقد الزواج ومن موانع الحق الكنسي التي اعت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رسي الرسولي أن يفسح منها، كلما صعب الالتجاء إليه وإلى ممثل الحبر الرومان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ذود بالسلطان اللازم وكان في الانتظار خطر ضرر جسي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توجب على الخوري ونائبه المعاون أو الكاهن الوارد ذكره في القانون </w:t>
      </w:r>
      <w:r>
        <w:rPr>
          <w:rFonts w:cs="Akhbar MT"/>
          <w:b/>
          <w:bCs/>
          <w:sz w:val="32"/>
          <w:szCs w:val="32"/>
        </w:rPr>
        <w:t>3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علم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الاً الرئيس الكنسي المحلي بما منحوه من تفسيح نافذ في المحكمة الخارجية ويجب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ون هذا التفسيح في سجل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خلا الحالات التي يستثنيها رقيم ديوان سر التوبة المقدس أو البطريرك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ئيس الكنسي المحلي ضمن نطاق اختصاص كل منهما، يجب أن يدون التفسيح من مانع خ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منوح في المحكمة الباطنية غير السرية في سجل ينبغي حفظه باهتمام في خزانة الأور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ري التابعة للديوان، ولا حاجة لتفسيح آخر في المحكمة الخارجية ولو أضحى المان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في بعد ذلك علنياً، لكن التفسيح في المحكمة الخارجية يغدو ضرورياً إذا اقتص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فسيح السابق على المحكمة الباطنية الس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رسل طلب التفسيح إلى الكرسي الرسولي يحظر على الرؤساء الكنسيين المحل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تصرفوا بما قد يكون لهم من سلطان ما لم يحرجهم ذلك سبب خطير، وعليهم إذ ذاك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عروا حالاً الكرسي الرسولي بالواق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رؤساء الكنسيين المحليين الخاضعين لأحد البطاركة أن يلزموا نفس السلو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رسل طلب التفسيح إلى البطرير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حاز إنعاماً عاماً للتفسيح من مانع معين، سواء أكان لزواج معقود أم سيعقد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طيع أن يفسح من ذلك المانع ولو تعدد، ما لم يرد خلاف ذلك في الأنعام صراح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كان له أنعام عام يخوله التفسيح من عدة موانع مختلفة الأنواع، مبطلة كا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محرمة، يستطيع أن يفسح من تلك الموانع، ولو كانت علنية، إذا تجمعت في نفس الحاد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رافق المانع أو الموانع العلنية التي يحق لأحدهم بقوة أنعام أن يفسح م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نع آخر لا يحق له التفسيح منه، وجب الالتجاء في شأن جميع الموانع إلى الرئيس ال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 أن يفسح من جميعها، أما إذا وجد بعد طلب التفسيح من الرئيس مانع أو موانع أ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طيع التفسيح منها فله أن يتصرف بما يليه من سلط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تفسيح من مانع مبطل يمنح بقوة سلطان أصلي أو بقوة سلطان مفوض صادر عن أنع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ام لا عن رقيم معطى لحوادث مخصوصة، يصحبه بذات الفعل منح إقرار النسل إقرا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عياً إذا ما ولد نسل للأشخاص الذين أعطوا التفسيح أو حبل به منهم ما لم يكن النس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زنى أو انتهاك القدسي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ح التفسيح من مانع القرابة الدموية أو الأهلية الممنوح في أحد الوجوه وإن وق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طلب التفسيح أو في منحه غلط بشأن الوجه، على أن يكون الوجه المطابق لواقع الح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دنى، ويصح التفسيح كذلك وإن أغفل مانع غير المصرح به على أن يكون من النوع نفس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وجه متساو أو أدن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تفسيح الذي يمنحه الكرسي الرسولي من الزواج المقرر غير المكتمل، وك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جازة التي يمنحها من هم دون الكرسي الرسولي من أولي السلطان بعقد زواج آخر بن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تقدير وفاة أحد الزوجين، يلازمهما دوماً إذا اقتضى الحال تفسيح من المان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وارد ذكره في القانون </w:t>
      </w:r>
      <w:r>
        <w:rPr>
          <w:rFonts w:cs="Akhbar MT"/>
          <w:b/>
          <w:bCs/>
          <w:sz w:val="32"/>
          <w:szCs w:val="32"/>
        </w:rPr>
        <w:t>6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عدد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لغى التفسيح من أحد الموانع الصغرى شائبة عرض كاذب أو كتم أمر وجب عرضه، ول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رد في الطلب سبب غائي وحيد كاذ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فسيحات من الموانع العلنية التي يعهد بتنفيذها إلى الرئيس الكنسي الذي يخض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 طالبوا التفسيح يجب أن ينفذها الرئيس الكنسي الذي أعطى كتاب الشهادة أو ح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ب إلى الكرسي الرسولي أو إلى البطريرك، وإن غادر الخطيبان حين تنفيذ التفسي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كنهما أو شبه مسكنهما في تلك الأبرشية منتقلين إلى أبرشية أخرى بنية عدم الرج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الأولى، شرط أن يعلما الرئيس الكنسي في المكان الذي يرغبان أن يعقدا ال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ظر على الرؤساء الكنسيين المحليين وعلى موظفيهم أن يتقاضوا بمناسبة من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فسيح مالاً أو نفعاً أياً كان، ما خلا رسماً قليلاً يرتب على التفسيحات الممنو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غير الفقراء بسبب نفقات قلم الديوان، وكل عادة مخالفة لهذا النهي ينبذ، لكنه يج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م أن يتقاضوا شيئاً إذا نالوا من الكرسي إذناً صريحاً بذلك أو كان الأمر مرسو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معترفاً به في المجامع المثبتة، فإذا تقاضوا شيئاً على خلاف الشرع تحتم علي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فسح بقوة سلطان فوض إليه، عليه أن يورد صريحاً في التفسيح ذكر أنعام الرئ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نح التفوي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رم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ذر العمومي بحفظ العفة الكاملة المبرز في الترهب البسيط أي الصغ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ذر الانفرادي بحفظ البتولية أو العفة الكاملة أو العزوبة أو بانتح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لة الرهبانية، كذلك النذر الانفرادي بقبول درجة الشماس الرسائلي أو إحد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رجات الكبرى في الطقوس التي يلتزم فيها الأكليريكيون بالمحافظة على العزو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دسة منذ نيلهم درجة الشماس الرسائ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ستثني النذر الاحتفالي أي النذر المبرز في الترهب الكبير، فما من نذ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خر يبطل الزواج إلا إذا تقرر ذلك في حق البعض بموجب مرسوم خاص من الكرسي الرسو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يث يمنع الشرع المدني الزواج بسبب الوصاية أو القرابة الشرعية الناشئة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بني يحرم الزواج بقوة الحق القانو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هى الكنيسة في كل مكان أشد النهي عن عقد الزواج بين شخصين معتمدين الوا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ثوليكي والآخر منتم إلى بدعة هرطوقية أو مشاقة، وإذا كان على الفريق الكاثوليك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على الأولاد خطر ضلال، فالزواج محرم بمقتضى الشريعة الإلهية نفس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فسح الكنيسة من مانع اختلاط المذهب ما لم تستوف الشروط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تحرج إلى ذلك أسباب عادلة خطي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ؤدي الزوج غير الكاثوليكي ضماناً بدفع خطر الضلال عن الزوج الكاثوليك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ن يؤدي كلا الزوجين معاً ضماناً بتعميد جميع الأولاد وتربيتهم تربية كاثوليك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غ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وقن من إتمام هذه الضمانات بقينا أدب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ادة أن تقتضى هذه الضمانات كتا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حتم على الزوج الكاثوليكي أن يسعى بفطنة في هداية الزوج غير الكاثوليك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زوجين، لا قبل عقد الزواج أمام الكنيسة ولا بعده، أن يذهبا أيض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ذاتهما أو بواسطة وكيل من قبلهما أمام خادم مذهب كاثوليكي باعتبار كونه مقلد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دمة دينية ليبديا بحضرته رضاهما بالزواج أو ليجدداه، وذلك ولو كانا حاصلين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فسيح الكنسي من اختلاط المذهب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يقن الخوري بأن الزوجين سيخالفان هذه الشريعة أو قد خالفاها، فلا يحضر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اجهما لأسباب خطيرة جداً مع تحاشي العثار وبعد استشارة الرئيس الكنس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ه لا يعاب الزوجان إذا ألزمتهما الشريعة المدنية فمثلاً حتى أمام خا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ذهب غير كاثوليكي يضطلع بمهمة موظف مدني لا غير، وذلك بقصد إنجاز أجراه مدني مح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لباً للمفاعيل المد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رؤساء الكنسيين وسائر رعاة النفو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حذروا المؤمنين من الزواج المختلط ما استطاعوا إلى ذلك سبي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لم يتوصلوا إلى منعه فليبذلوا قصارى جهدهم كي لا يتم عقده خلاف شرائ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له والكنيس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عد عقد الزواج المختلط، سواء أتم العقد في مكان ولايتهم الخاص أو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طقة ولاية غيرهم، فليسهروا كل السهر على أن يكون الزوجان أمينين في إنجاز ما 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هدا ب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يحذروا أيضاً المؤمنين من التزوج بمن اشتهر عنهم أنهم نبذوا الإيم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اثوليكي، وإن لم ينضموا إلى بدعة غير كاثوليكية، أو أنهم انضموا إلى جمعي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رمتها الكنيس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حضرن الخوري الزواج المذكور آنفاً إلا بعد استشارة رئيسه الكنسي ال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ه، بعد الإطلاع على جميع ظروف الحال، أن يجيز له حضور الزواج شرط أن يحرج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سبب خطير وأن يرى الرئيس الكنسي حسب فطنته أن تربية جميع الأولاد ترب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ثوليكية ودفع خطر الضلال عن الزوج الآخر مضمونان ضماناً كاف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أبى خاطئ علني أو من اشتهر عنه أنه مقيد بتأديب كنسي أن يقدم قبل ال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اعتراف السري أو أن يتصالح مع الكنيسة، فلا يحضرن الخوري زواجه إلا إذا أحرج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ذلك سبب خطير، وإن أمكنه فليستشر بشأنه رئيسه الكه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صح زواج الرجل قبل تمام السنة السادسة عشرة من عمره ولا زواج المرآة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مام الرابعة عشرة من عمر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صح عقد الزواج بعد السن المذكور، فليحرص مع ذلك رعاة النفوس أن يرغب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ه الشبان إذا طلبوه قبل السن التي ألف الناس فيها عقده حسب العوائد المرعية في 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جز السابق المؤبد سواء أكان من طرف الرجل أو من طرف المرآة، وسواء أ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الآخر عارفاً به أم لا، مطلقاً كان العجز أم نسبياً، يبطل الزواج بحكم ال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بيعي نفس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رتيب في مانع العجز سواء أكان الريب من قبل الحق أم من قبل الواقع، ف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نعن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م لا يبطل الزواج ولا يحر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كان مقيداً بوثائق زواج سابق ولو غير مكتمل يحاول باطلاً عقد الزواج،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 مراعاة امتياز الإيم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كان الزواج السابق لغواً أو انحل لسبب من الأسباب، فلا يجوز عقد زواج 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أن يثبت يقيناً بموجب الشرع بطلان الزواج السابق أو انحلا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المعقود بين شخص غير معتمد وشخص معتمد باط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عتبر أحد الفريقين في عرف العموم عند عقد الزواج معمداً أو كان عما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شكوكاً فيه، يجب القول بصحة الزواج وفقاً للقانون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أن يثبت دون ارتياب أن 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ريقين معتمد والآخر غير معتم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ا رسم عن الزواج المختلط في القوانين </w:t>
      </w:r>
      <w:r>
        <w:rPr>
          <w:rFonts w:cs="Akhbar MT"/>
          <w:b/>
          <w:bCs/>
          <w:sz w:val="32"/>
          <w:szCs w:val="32"/>
        </w:rPr>
        <w:t>5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Akhbar MT"/>
          <w:b/>
          <w:bCs/>
          <w:sz w:val="32"/>
          <w:szCs w:val="32"/>
        </w:rPr>
        <w:t>5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سري حكمه أيضاً في ال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يحول دون عقده مانع اختلاف ال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طل الزواج الذي يحاول عقده الأكليريكيون ذوو الدرجات الكبر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طلق على درجة الشماس الرسائلي عين القوة التي للدرجات الكبرى في إبط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مكن أن يقوم زواج بين الرجل الخاطف والمرآة المخطوفة بقصد التزوج م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دامت في حوزة الخاط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زول المانع إذا فصلت المرآة المخطوفة عن خاطفها ووضعت في مكان أمين حر فرضي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تزوج م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ما يخص بطلان الزواج، يعادل الخطف ضبط المرآة عنوة أي إذا ضبط الر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آة عنوة بقصد الزواج في المكان الذي تقيم فيه أو الذي قصدته بحري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صح عقد الزواج بين الأشخاص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قترف مع صاحبه زنى فتواعدا كلاهما بالتزوج أو حاولا عقد الزواج نفس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و بإجراء مدني فقط وهما مرتبطان بذات الزواج الصحيح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قترف مع صاحبه زنى قتل أحدهما زوجه بينما كلاهما مرتبطان بذات ال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تعاون مع صاحبه تعاوناً طبيعياً أو أدبياً فقتلا الزوج، وإن لم يز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دهما مع ال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لاغ في الخط المستقيم من القرابة الدموية بين كل الأقارب الصاع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نازلين شرعيين كانوا أم طبيعي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لاغ في الخط المنحرف حتى الوجه السادس بالتضمن على أن يتعدد مان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يجة كلما تعدد الأصل الجام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سمحن أبداً بعقد الزواج إذا حصل ريب أن الفريقين قريبان قرابة دموي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د وجوه الخط المستقيم أو في الوجه الثاني من الخط المنحرف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ابة الدموية تحسب على خطوط ووجو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في الخط المستقيم عدد الوجوه بقدر الأشخاص ما عدا الأص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في الخط المنحرف فعدد الوجوه بعدد الأشخاص في كلا الجانبين ما عد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قرابة الأهلية الواردة في القانون </w:t>
      </w:r>
      <w:r>
        <w:rPr>
          <w:rFonts w:cs="Akhbar MT"/>
          <w:b/>
          <w:bCs/>
          <w:sz w:val="32"/>
          <w:szCs w:val="32"/>
        </w:rPr>
        <w:t>6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بند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طل الزواج في الخ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تقيم في جميع الوجوه وفي الخط المنحرف حتى الوجه الرابع بالتضم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قرابة الأهلية المنصوص عنها في القانون </w:t>
      </w:r>
      <w:r>
        <w:rPr>
          <w:rFonts w:cs="Akhbar MT"/>
          <w:b/>
          <w:bCs/>
          <w:sz w:val="32"/>
          <w:szCs w:val="32"/>
        </w:rPr>
        <w:t>6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بند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طل الزواج حتى الوج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ابع بالتضم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قرابة الأهلية المذكورة في القانون </w:t>
      </w:r>
      <w:r>
        <w:rPr>
          <w:rFonts w:cs="Akhbar MT"/>
          <w:b/>
          <w:bCs/>
          <w:sz w:val="32"/>
          <w:szCs w:val="32"/>
        </w:rPr>
        <w:t>6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بند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طل الزواج في الوج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تعدد مانع القرابة الأهلية المذكورة في القانون </w:t>
      </w:r>
      <w:r>
        <w:rPr>
          <w:rFonts w:cs="Akhbar MT"/>
          <w:b/>
          <w:bCs/>
          <w:sz w:val="32"/>
          <w:szCs w:val="32"/>
        </w:rPr>
        <w:t>6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بند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، عدد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عدد مانع القرابة الدموي الناشئ ع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قد زواج ثان أو تال مع أحد أقرباء الزوج المتوفى الدموي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ابة الأهلية الأصلية تنشأ عن الزواج الصحيح وإن غير مكتم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هي تقوم بين أحد الزوجين وأقارب الزوج الآخر الدموي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قدار قرابة شخص لأحد الزوجين قرابة دموية مقدار قرابته الأهلية ل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آخر خطاً ووجه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ابة الأهلية المذكورة في البند الأول العدد الأول تنشأ أيضاً بقوة ال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ص بين أقرباء الزوج الدمويين وأقرباء المرآة الدموي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طريقة عدها أن يكون وجه القرابة الأهلية معادلاً لمجموع وجوه القرا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موية الحاصلة بين من هما قريبان قرابة أهلية من جهة والزوجين اللذين نشأت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اجهما القرابة الأهلية من جهة أخر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ضلاً عما سبق، تنشأ القرابة الأهلية الفرعية بقوة الحق الخاص عن زواج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حيحين وإن غير مكتملين وذلك إذا أبرم شخصان عقد 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آ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 شخص ثالث بعينه، الواحد تلو الآخر، بعد انحلال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إذا أبرم شخصان عقد الزواج مع شخصين تربطهما قرابة دمو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ابة الأهلية الفرعية تلازم أحد الزوجين بالنظر إلى من هم أقرباء 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آخر قرابة أهلية أصلية عن زواج 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طريقة عد هذه القرابة الأهلية القائمة بين أحد الزوجين وأقارب الزوج ال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هليين إن من كانوا أقرباء الرجل قرابة أهلية أصلية عن زواج آخر هم بالوجه نفس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قرباء المرآة قرابة أهلية فرعية وبالعك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ما قامت هذه القرابة الأهلية بين أقرباء أحد الزوجين الدمويين وأقرب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الآخر الأهليين جرى عدها بأن يكون عدد الوجوه بقدر مجموع وجوه القرا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موية والقرابة الأصلية الحاصلة بين القريبين قرابة أهلية والزوجين اللذين تنشأ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زواجهما القرابة الأه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شأ مانع الحشمة عن الزواج الباطل، مكتملاً كان أم لا، وعن التسري المشتهر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لني، فيبطل الزواج في الوجه الأول والثاني من الخط المستقيم بين الرجل وأقار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آة الدمويين وبالعك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طل الزواج بالقرابة الروحية المنصوص عنها في البند الثا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ماد ينشئ قرابة روحية بين الإشبين من جهة والمعتمد ووالديه من جهة أخر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عيد التعميد شرطاً فلا تحصل للإشبين قرابة روحية إلا إذا قام هو نفس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دور الإشبين في إعادة التعمي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ذين يعدون غير قابلين بقوة الشرع المدني لعقد زواج بينهم بسبب الوصاي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رابة الشرعية الناشئة عن التبني، لا يستطيعون بقوة الشرع القانوني أن يعقد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اجاً صحيحاً فيما بين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وم الزواج بالرضا الذي يبديه على مقتضى الشرع فريقان قابلان لعقدة شرعاً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يس في إمكان أي سلطان بشري أن يعوض عنه إذا نق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ضا الزواجي هو فعل إرادة به يعطي كل من الفريقين حقاً على جسده ويقبل ح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جسد صاحبه، وهو حق مؤبد ومحصور بالزوجين دون سواهما في ما يتعلق بالأفع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تبة بذاتها لولادة البن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اول عقد الزواج باطلاً الرهبان ذوو النذور الاحتفالية أي التي تبرز في التره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بير، وكذا من أبرز نذر العفة خارجاً عن هذا الترهب إذا أضيفت إلى هذا النذر قو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بطال الزواج بمرسوم خاص من الكرسي الرسو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ضروري لقيام الرضا الزواجي أن لا يجهل المتعاقدان أقله أن الزواج ه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كة مستمرة بين الرجل والمرآة بقصد ولادة البن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قدر هذا الجهل بعد سن البلوغ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غلط في الشخص يبطل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غلط في صفة للشخص، وإن كان الغلط سبباً للعقد، لا يبطل الزواج ما ل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ؤد الغلط في الصفة إلى الغلط في الشخ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م يبرم شخص حر عقد زواج مع شخص يظنه حراً بينما هو بالعكس عبد رقي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غلط البسيط فيما يختص بوحدة الزواج أو عدم قابلية انحلاله أو مقامه كسر، ول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الغلط سبباً للعقد، لا يفسد الرضا الزواج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لم أو الظن ببطلان الزواج لا ينفي ضرورة الرضا الزواج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ر دائماً رضا النفس الباطني مطابقاً للألفاظ أو الإشارات المستعمل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برام عقد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نفى أحد الفريقين أو كلاهما، بفعل وضعي من الإرادة، الزواج نفسه أو كل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فعل الزواجي أو إحدى خاصات الزواج الجوهرية، فالعقد لاغ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صح الزواج المعقود على قسر أو خوف شديد توقعه دون حق علة خارجية لإكرا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د الفريقين على الرض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خوف غير هذا ولو سبب إبرام العقد، لا يلزمه بطلان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ضروري لعقد زواج صحيح حضور المتعاقدين بشخصهما أو بواسطة وكيل عن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خطيبين أن يعبرا عن رضاهما بالألفاظ ولا يجوز لهما استعمال إشار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ادلهما إذا استطاعا النط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مكن عقد الزواج بواسطة وكيل إلا إذا أذن بذلك الرئيس الكنسي المحلي خط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حالة مخصوص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طيع الرئيس الكنسي المحلي أن يأذن بما سبق في حالة الضرورة فقط أي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ذر على الفريقين الحضور معاً أمام الكاهن لسبب خط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لزم لصحة الزواج المنوي عقده بواسطة وكيل وكالة خصوصية بعقد زواج مع شخ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ين يوقعها فضلاً عن الموكل، الخوري المحلي أو الرئيس الكنسي المحلي حيث تحر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ثيقة الوكالة، أو كاهن أذن له بذلك أحدهما، أو شاهدان على الأقل، مع مراعاة مراس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برشيات التي قد تنص على أكثر مما ذك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جهل الموكل الكتابة تجب الإشارة إلى ذلك في وثيقة الوكالة وإضافة شاه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خر يوقع هو أيضا على الكتابة وإلا كانت الوثيقة لاغ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رجع الموكل عن توكيله أو فقد العقل قبل أن ينجز وكيله عقد الزواج باسمه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الزواج باطلاً وإن جهل ذلك الوكيل أو الفريق الآخر المتعاق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بد لصحة الزواج أن يعين الموكل نفسه وكيله، وإن يباشر الوكيل مهمته بذا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جب لصحة عقد الزواج بالوكالة أن تراعى مراسيم القانون </w:t>
      </w:r>
      <w:r>
        <w:rPr>
          <w:rFonts w:cs="Akhbar MT"/>
          <w:b/>
          <w:bCs/>
          <w:sz w:val="32"/>
          <w:szCs w:val="32"/>
        </w:rPr>
        <w:t>8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8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على الزوجين متى اجتمعا ألا يهملا قبول البركة المذكورة في القانون </w:t>
      </w:r>
      <w:r>
        <w:rPr>
          <w:rFonts w:cs="Akhbar MT"/>
          <w:b/>
          <w:bCs/>
          <w:sz w:val="32"/>
          <w:szCs w:val="32"/>
        </w:rPr>
        <w:t>9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اهن المعين بمقتضى القانونين السابق ذكر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مكن عقد الزواج بشرط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كان عقد الزواج باطلاً بسبب أحد الموانع، يقدر استمرار الرضا الذي أبدي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ثبت الرجوع ع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صح زواج إلا إذا عقد برتبة دينية أمام الخوري أو الرئيس الكنسي المحلي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هن أذن له أحدهما بحضور الزواج، وأمام شاهدين على الأقل بموجب مرسوم القوان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تالية مع مراعاة ما يستثنى في القانونيين </w:t>
      </w:r>
      <w:r>
        <w:rPr>
          <w:rFonts w:cs="Akhbar MT"/>
          <w:b/>
          <w:bCs/>
          <w:sz w:val="32"/>
          <w:szCs w:val="32"/>
        </w:rPr>
        <w:t>8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9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د الرتبة الدينية، لنفوذ حكم البند الأول، بمجرد وجود الكاهن إذا حض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حضور الخوري أو الرئيس الكنسي المحلي للزواج صحيح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تباراً من يوم مباشرتهما بمقتضى الشرع تدبير وظيفتهما لا قبل ذلك، بدخ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أم دون دخل، ما لم يكونا بقوة حكم قضائي قد حرما أو منعا أو ربطا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ظيفتهما أو أعلن أنهما على إحدى هذه الحال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ضمن حدود مكان ولايتهما فقط، ولا فرق أن يكون المتعاقدان من مرؤوسيهم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، على أن يكونا من طقس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ط أن يطلبا ويقبلا دون قسر أو خوف شديد رضا المتعاق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ختلف طقس المؤمنين المتعاقدين يحضر زواجهما حضوراً صحيحاً كل من الرئ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كنسي المحلي والخوري اللذين يعتبران، وفق البند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عدد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Akhbar MT"/>
          <w:b/>
          <w:bCs/>
          <w:sz w:val="32"/>
          <w:szCs w:val="32"/>
        </w:rPr>
        <w:t>4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، رئيسهما الكنس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ص وخوريهما الخا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عين لكل فرد خوريه الخاص ورئيسه الكنسي الخاص من طقسه عن طريق المسكن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به المسكن ما لم ينص بخلاف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جد مؤمنو أحد الطقوس دون خوري فليعين لهم رئيسهم الكنسي خورياً من طق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خر يعنى بهم بعد نيل رضا الرئيس الكنسي الذي يخضع له الخوري المطلوب تعيي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كن لبعض المؤمنين رئيس كنسي من طقسهم خارج مكان ولاية طقسهم الخا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اعتبار الرئيس الكنسي رئيساً كنسياً خاصاً بهم، فإذا تعدد الرؤساء الكنسي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ليون كان الرئيس الخاص منهم من يعينه الكرسي الرسولي أو من يعينه البطرير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نيل رضا الكرسي الرسولي إذا كان الحق الخاص يعهد إليه بالعناية بمن يقيم خار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طريركيات من مؤمني طقس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الدوار فخوريه الخاص ورئيسه الكنسي الخاص فهما خوري طقسه أو الرئ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نسي المحلي الذي من طقسه حيث يقيم الدوار فعلاً، فإذا خلا المكان من خوري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رئيس كنسي من طقسه يجب العمل بالقواعد المرسومة في العددين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وري الخاص بمن ليس لهم مسكن أو شبه مسكن سوى في الأبرشية هو خوري الم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يقيمون فيه فع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خوري وللرئيس الكنسي اللذين يستطيعان حضور الزواج حضوراً صحيحاً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أذنا لكاهن آخر بحضور زواج معين ضمن حدود مكان ولايتهما على أن يصرحا بذلك و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الكاهن معيناً بالذات، ولهما أيضاً أن يخولا ذاك الكاهن سلطاناً لأن يفو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دوره أي كاهن آخر معين حضور الزواج المذكو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طيع الخوري أو الرئيس الكنسي المحلي أن يخولا نائب الخوري المعا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لطاناً عاماً أيضاً، لحضور الزواج فإذا حاز هذا السلطان كان له أن يفوض بدو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لى سواه الأذن بحضور الزواج كما في العدد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سطلان لاغ إذا منح خلاف مرسوم العددين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حظر منح السلطان المذكور في البند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عدد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م يتم كل ما يرسمه ا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إثبات مطلق الح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طيع الرؤساء الكنسيون المحليون القائمون، على مقتضى الشرع، بتدبير شؤ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ؤمنين من غير طقسهم أن يمنحوا رؤساء الكنائس من أي طقس شرقي كانوا أو غيرهم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هنة ممن قلدوا العناية بالمؤمنين الذين ليس لهم خوري من طقسهم الخاص، سلطان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اماً بحضور زواج المؤمنين التابعين لطقس شرقي وإن اختلف عن طقس رئيس الكنيس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اهن المذكو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ضرا لخوري أو الرئيس الكنسي المحلي الزواج حضوراً جائز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أن يتثبت لديهما شرعاً مطلق حال الفريقين بمقتضى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أن يتثبت لديهما أيضاً أن لأحد المتعاقدين مسكناً أو شبه مسكن أو إق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هر في مكان عقد الزواج، أما إذا كان أحد المتعاقدين دواراً فيجب أن يثبت لد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وري أو الرئيس المكاني أنه مقيم فعلاً في مكان عقد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تستوف الشروط الواردة في العدد الثاني، يجب استئذان الخوري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ئيس الكنسي حيث لأحد الفريقين مسكن أو شبه مسكن أو إقامة شهر، ويستثنى من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كم الدوارون المتنقلون فعلاً الذين ليس لهم مقر إقامة في مكان ما وحيلو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ضرورة كبرى دون الاستئذ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تاج الخوري لحضور الزواج حضوراً جائزاً، فضلاً عما ورد إلى إذن الرئ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نسي المحلي عندما ينص عن ذلك الحق الخا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بغي أن يعقد الزواج أمام خوري الرجل ما لم توجب عادة مشروعة خلاف ذلك أو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عذر عن مراعاة هذه القاعدة سبب عادل، أما إذا كان المتعاقدان الكاثوليكيان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قسين مختلفين فيجب عقد زواجهما حسب طقس الرجل وأمام خوريه إلا إذا كان للرجل مس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شبه مسكن في الأصقاع الشرقية ورضي بأن يبرم عقد الزواج حسب طقس المرآة وأم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ور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وري الذي يحضر زواجاً دون إذن يوجبه الشرع لا يعود له دخل البطرشيل 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حتم عليه أن يسلمه إلى خوري المتعاقدين الخا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الت مشقة جسيمة دون الحصول على الخوري أو الرئيس الكنسي أو على كاهن يأذ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ه أحدهما بحضور الزواج بموجب القانونين </w:t>
      </w:r>
      <w:r>
        <w:rPr>
          <w:rFonts w:cs="Akhbar MT"/>
          <w:b/>
          <w:bCs/>
          <w:sz w:val="32"/>
          <w:szCs w:val="32"/>
        </w:rPr>
        <w:t>8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8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حالت هذه المشقة دون البلوغ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في خطر الموت يصح ويجوز الزواج المعقود أمام الشهود فقط، حتى في ما س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طر الموت، شرط أن يقدر بفطنة استمرار هذا الحال مدة شه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وفر في كلتا الحالتين وجود أي كاهن كاثوليكي بإمكانه أن يشهد العقد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ب أن يدعى وأن يحضر الزواج مع الشهود، ولو صح الزواج بحضور الشهود فقط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لزم الصيغة المرسومة أعل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يع المعتمدين في الكنيسة الكاثوليكية، وجميع المهتدين إليها من الهرط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انشقاق ولو ارتدوا عنها فيما بعد سواء أكانوا ممن اعتمدوا فيها أو م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هتدوا إليها، وذلك كلما عقدوا زواجاً بين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يع المذكورين في البند الأول إذا عقدوا زواجاً مع غير الكاثوليكيين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تمدين وغير معتمدين، حتى بعد نيل التفسيح من مانع اختلاط المذهب أم اختلا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لتزم المعتمدون غير الكاثوليكيين، أينما كانوا، بالمحافظة على صيغ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الكاثوليكية، إذا عقدوا الزواج فيما بينهم أو مع من هم غير كاثوليكيين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عتمدين، وذلك مع مراعاة منطوق العدد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بند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المحافظة عند إبرام عقد الزواج على الطقوس والرتب المرسومة في الكتب الطقس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ثبتة بسلطان الكنيسة، أو التي صارت مرعية بقوة عوائد مشروعة، إلا إذا حالت 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ضرو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خوري أو من ينوب عنه أن يدون لأول فرصة في سجل الزواج أسم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ين والشهود والمكان واليوم الذي فيه تم الزواج والتفسيح، إن حصل، ومن ال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حه والمانع المفسح منه ووجهه وما سوى ذلك من الأمور على نحو ما تأمر به الكنيس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قسية والرئيس الكنسي الخا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لتزم الخوري ذلك ولو حضر الزواج كاهن آخر بتفويض منه أو من الرئيس الكنس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خوري أن يدون أيضاً في سجل المعتمدين أن الزوج في يوم كذا 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اجاً في خورنيته، فإذا كان الزوج قد اعتمد في غير خورنيته وجب على الخوري أن يبلغ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بر عقد الزواج، بنفسه أو بواسطة الديوان الأسقفي، الخوري الذي يجب تدوين عم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في سجلات خورنيته بمقتضى القوانين، لكي يدون الزواج في سجل المعتمدين عند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كلما عقد الزواج بمقتضى القانون </w:t>
      </w:r>
      <w:r>
        <w:rPr>
          <w:rFonts w:cs="Akhbar MT"/>
          <w:b/>
          <w:bCs/>
          <w:sz w:val="32"/>
          <w:szCs w:val="32"/>
        </w:rPr>
        <w:t>8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جب على الكاهن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حضر عقده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عنى ب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ون في السجلات الرسمية في أول فرص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هو لم يحضر، كان هذا الواجب على الشهو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تعاق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ستطيع الرؤساء الكنسيون المحليون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عدا النائب العام إذا لم يعط تصريف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صاً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سمحوا بعقد الزواج سراً لسبب جسيم ومحرج للغاية ليس إلا، أي بأن يبر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د الزواج دون المناديات وفي السر وحسب القوانين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ازم الإذن بإبرام عقد الزواج سراً وعد وفرض ثقيل بكتمان السر يقيدان الكاه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يحضر الزواج والشهود والرئيس الكنسي وخلفاءه حتى أحد الزوجين ما دام الآخر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اض بنشر الس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إلزام هذا الوعد، بالنظر إلى الرئيس الكنسي، لا يشمل الحالات الآتي بيا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دهم قداسة الزواج عثار أو إهانة جسيمة من جراء حفظ الس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عن الوالدين بتعميد البنين المولودين من هذا الزواج، أو إذا عني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عميدهم مستعيرين لهم أسماء كاذبة دون إشعار الرئيس الكنسي في غضون ثلاثين يو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ولادة البنين وتعميدهم مع ذكر أسماء الوالدين الصحيح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همل الوالدان تربية البنيين تربية مسيح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دون الزواج المعقود سراُ في السجل العادي المختص بالزواج والعماد بل في س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ص يجب حفظه في الديوان في خزانة الأوراق الس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مكن إبرام عقد الزواج في كل وقت من السنة مع مراعاة مرسوم البند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ظر وفقاً للحق الخاص إبرام عقد الزواج نفسه أو يحظر فقط الاحتفال به و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زمن المقدس السابق لميلاد الرب وفي الصوم الكبير وفي الأوقات الأخرى المعي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حق الخا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طيع الرؤساء الكنسيون المحليون لسبب عادل أن يأذنوا بإبرام عقد الزواج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احتفال ببركته في الزمن المحرم على أن ينبهوا العروسين إلى الامتناع عن مظا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به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برم عقد الزواج في كنيسة الخورنية ولا يجوز إبرامه في غيره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نائس أو المعابد، عمومياً كان المعبد أم شبه عمومي، إلا بإذن الرئيس الكنس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لي أو الخور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طيع الرؤساء الكنسيون المحليون لسبب عادل وصوابي أن يأذنوا بعقد الزواج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يوت الخاصة، لا في كنائس أو معابد المدارس الإكليريكية أو الراهبات إلا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لجأت إلى ذلك ضرورة محرجة وبعد أخذ الحيطة المناسب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شأ عن الزواج الصحيح بين الزوجين وثاق هو من ذات طبعه دائم ومحصور بهما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زواج المسيحي علاوة على ذلك يمنح الزوجين النعمة إذا لم يضعا عائقاً دون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ق الزوجين وواجبهما فيما يتعلق بالأفعال الخاصة بالعيشة الزواجية متساويان منذ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دء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ة هي شريكة زوجها في حاله بالنظر إلى المفاعيل القانونية، ما لم يستدر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لاف ذلك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ق الخاص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تزم الوالدان أشد الالتزام بأن يعنيا حسب طاقتهما بتربية أولادهما تربية دي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دبية، جسدية ومدنية، وأن يتدبرا ما يعود لخيرهم الزم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ولاد الشرعيون هم الذين حبل بهم أو ولدوا من زواج صحيح أو مو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لد هو من دل عليه زواج مشروع، ما لم يثبت خلاف ذلك بأدلة بين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ر الأولاد شرعيين إذا ولدوا بعد مئة وثمانين يوماً على الأقل من تاريخ 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أو ضمن ثلاثمائة يوم على الأقل من تاريخ انحلال العيشة الزواج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ر شرعية الولد بزواج والديه اللاحق، حقيقياً كان أم موهماً، وسواء أعقد لأ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رة أم صحح، حتى ولو كان غير مكتمل، شرط أن يكون الوالدان قابلين لأن يتزوج أحد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آخر في مدة الحبل أو الحمل أو الول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ولاد الذين أقرت شرعيتهم بناء على زواج لاحق يساوون والأولاد الشرع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كل أمر في ما يتعلق بالمفاعيل القانونية، ما لم يستدرك صريحاً خلاف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الصحيح المقرر المكتمل لا يمكن حله بسلطان بشري أياً كان ولأي سبب كان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لا المو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اج غير المكتمل بين المعتمدين أو بين فريق معتمد وفريق غير معتمد ينحل بذ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ع بالترهب الكبير أي الاحتفالي أو بتفسيح يمنحه الحبر الروماني لسبب عادل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لب من الفريقين أو من أحدهما فقط ولو بالرغم من الفريق الآخ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ل الزواج الناموسي بين غير المعتمدين وإن كان مكتملاً، مراعاة الإيمان بقو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متياز البولس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شمل هذا الامتياز زواجاً يعقده فريق معتمد مع فريق غير معتمد بعد التفسي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مانع اختلاف الد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زوج المهتدي إلى الإيمان والمعتمد، قبل أن يعقد زوجاً صحيحاً آخر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ع مراعاة منطوق القانون </w:t>
      </w:r>
      <w:r>
        <w:rPr>
          <w:rFonts w:cs="Akhbar MT"/>
          <w:b/>
          <w:bCs/>
          <w:sz w:val="32"/>
          <w:szCs w:val="32"/>
        </w:rPr>
        <w:t>114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، أن يستجوب الفريق غير الكاثوليك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ل يريد هو أيضاً أن يهتدي ويعتم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ل يريد على الأقل أن يساكنه بسلام دون إهانة الخال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تجري هذه الاستجوابات في كل الأحوال إلا إذا صرح الكرسي الرسولي ب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1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ادة أن تجري الاستجوابات بصورة أقله موجزة وغير قضائية، وذلك بسلط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ئيس الكنسي المحلي الذي يخضع له الفريق المعتد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هذا الرئيس أيضاً أن يمنح الفريق غير المؤمن مهلة للتروي إذا ما طلبها، منذ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ياه أن جوابه سيقدر بالنفي إذا ما انقضت المهلة دون جد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جوابات التي يجريها الفريق المهتدي نفسه دون الصورة المرسومة تصح أيض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بل تجوز إذا لم يمكنها العمل بالصورة الموردة أعل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هذا الحال يجب أن يثبت بشهادة شاهدين على الأقل أو بغير ذلك من الأد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روعة أنها قد أجريت، وذلك لاستعمال المحكمة الخارج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هملت الاستجوابات بتصريح من الكرسي الرسولي، أو إذا أجاب عليها الفريق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ؤمن بالنفي جوابا صريحاً أم مضمراً، يحق للفريق المعتمد أن يبرم عقد زواج آخر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خص كاثوليكي، إلا إذا كان بعد عماده أحدثت للفريق غير المعتمد سبباً عاد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غادرت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فقد الزوج المؤمن حقه على عقد زواج جديد مع شخص كاثوليكي وإن ساكن ثانية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تماده الفريق غير المؤمن مساكنة زواجية، وبالتالي له أن يتصرف بحقه هذا إذا رج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غير المؤمن فيما بعد عن إرادته وغادر زوجه المعتمد دون سبب عادل أو لم ي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اكنه بسلام دون إهانة الخال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ن ما يختص بالزواج في منشور البابا بولس الثالث الصادر بتاريخ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زيران س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</w:rPr>
        <w:t>153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طلع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في منشور البابا القديس بيوس الخامس الصادر بتاريخ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آب سنة </w:t>
      </w:r>
      <w:r>
        <w:rPr>
          <w:rFonts w:cs="Akhbar MT"/>
          <w:b/>
          <w:bCs/>
          <w:sz w:val="32"/>
          <w:szCs w:val="32"/>
        </w:rPr>
        <w:t>157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طلع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في منشور البابا غريغوريوس الثالث عشر الصادر بتاريخ </w:t>
      </w:r>
      <w:r>
        <w:rPr>
          <w:rFonts w:cs="Akhbar MT"/>
          <w:b/>
          <w:bCs/>
          <w:sz w:val="32"/>
          <w:szCs w:val="32"/>
        </w:rPr>
        <w:t>2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كانون الثاني سنة </w:t>
      </w:r>
      <w:r>
        <w:rPr>
          <w:rFonts w:cs="Akhbar MT"/>
          <w:b/>
          <w:bCs/>
          <w:sz w:val="32"/>
          <w:szCs w:val="32"/>
        </w:rPr>
        <w:t>158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طلع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لها موجهة إلى أماكن معينة، يعمم أيضاً بما سواها من بلاد في الظروف نفس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حل وثاق الزواج الأول المعقود خارجاً عن الإيمان إلا عندما يعقد فع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ريق المؤمن زواجاً جديداً صحيح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وقوع الريب ينعم امتياز الإيمان برعاية الشر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زوجين أن يلزما العيشة الزواجية المشتركة ما لم يعذرهما سبب عاد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زنى أحد الزوجين حق للزوج الآخر مع بقاء وثاق الزواج، إن يهجر العيش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تركة حتى هجراً دائماً، إلا أن يكون وافق على جرم زوجه أو سببه له، أو صفح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ه بالتصريح أو بالدلالة أو اقترف هو نفسه الجرم عي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الصفح بالدلالة إذا عاشر الزوج البريء الزوج الآخر طوعاً وبانعطاف 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زوجه بعد أن علم بجرم زناه، ويقدر هذا الانعطاف إذا مضت ستة أشهر على حاد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نا ولم يطرد الزوج الزاني أو لم يغادره أو لم يرفع شكوى مشروعة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تحتم أبداً على الزوج البريء، سواء أهجر زوجه الزاني بحكم القاضي أم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لقاء نفسه وفقاُ للشرع، أن يرجع فيقبل زوجه الزاني في مشاركة العيشة الزواجية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كنه لا يستطيع أن يقبله أو أن يستدعيه، ما لم يكن الزوج المجرم قد انتحل برض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البريء حالة منافية ل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نتمى أحد الزوجين إلى بدعة غير كاثوليكية أو ربى الأولاد تربية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ثوليكية أو سلك سلوكاً مجرماً شائناً أو وضع زوجه في خطر جسيم للنفس أو الجسد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جعل العيشة المشتركة صعبة جداً بسب تصرفه القاسي، فهذه وما شاكلها تكون ل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آخر أسباباً مشروعة لمفارقة زوجه بسلطة الرئيس الكنسي المحلي، أو من تلقاء نفس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يضاً إذا ثبت لديه وقوع هذه الأسباب وكان خطر في الانتظا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جميع هذه الأحوال يجب العود إلى الحياة المشتركة عند زوال سبب الافتراق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إذا تقرر الافتراق بأمر الرئيس الكنسي إلى زمن معين أو غير معين فلا يلتز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البريء بذلك إلا بناء على قرار من الرئيس الكنسي أو عند انقضاء الز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طيع الزوج الذي يهجره زوجه عن رداءة أن ينال هو أيضاً من الرئيس الكنس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حلي قراراً بالفراق إلى زمن معين أو غير معين بموجب منطوق البند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الافتراق يجب أن يربى الأولاد لدى الزوج البريء، وإذا كان أحد الزوجين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ثوليكي فلدى الزوج الكاثوليكي، ما لم يأمر الرئيس الكنسي بخلاف ذلك في كلت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لتين لخير البنين أنفسهم، على أن تضمن دوماً تربيتهم الكاثوليك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صحح زواج باطل بسبب مانع مبطل إلا إذا زال المانع أو فسح منه وجدد الفر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لم بالمانع على الأقل رض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ديد الرضا واجب بمقتضى الشرع الكنسي لصحة التصحيح، ولو كان الفريقان 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بديا رضاهما في البداية ولم يرجعا عنه فيما بع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كون تجديد الرضا فعلاً جديداً للإرادة يقصد به زواج ثبت أنه كان منذ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داية باطل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انع علنيا وجب على الفريقين أن يجددا رضاهما بالصيغة المرسو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إذا كان المانع خفياً ويعلم به كلا الفريقين فيكفي أن يجددا رضاهما 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يغة المرسومة وفي الس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إذا كان المانع خفياً ويعلم به أحد الفريقين فقط، يكفي أن يجدد الفر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لم بالمانع وحده رضاه دون الصيغة المرسومة وفي السر، شرط أن يستمر الفريق ال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رضا الذي كان أبد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حح الزواج الباطل بسبب نقصان الرضا إذا عاد الفريق الذي لم يرضى بال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بقاً فرضي، شرط أن يستمر الفريق الآخر على الرضا الذي أبد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نقصان الرضا باطنياً فقط، يكفي أن يرضى باطناً الفريق الذي لم يكن 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ضي سابق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إذا كان نقصان الرضا خارجياً أيضاً فيجب إظهار الرضا خارجاً، أما بالصيغ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سومة شرعاً إن كان النقصان علنياً وأما بأي صيغة أخرى دون المرسومة و في الس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كان النقصان خفي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صحح الزواج الباطل بسبب نقصان الصيغة المشروعة إلا بعقده ثانية بموجب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حيح الزواج من أصله هو تصحيح يلازمه، فضلاً عن التفسيح من المانع أو زواله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فسيح من الشريعة الموجبة تجديد الرضا ورجوع إلى الزمن السابق بقوة افتراض شر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ما يتعلق بمفاعيل الزواج القانو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صحيح يتم منذ حين إعطاء المنحة، أما الرجوع بالمفاعيل إلى الزمن الما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عتبر أنه بلغ حتى بدء الزواج، ما لم يستدرك خلاف ذلك صريح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منح التفسيح من شريعة تجديد الرضا حتى دون علم الفريق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زواج يبرمه الفريقان برضى كاف من ذات طبعه لكنه غير نافذ شرعاً بسبب مان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بطل صادر عن الشرع الكنسي أو بسبب نقصان صيغة الزواج الشرعية، يمكن أن يصحح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صله شرط أن يستمر الرض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كنيسة لا تصحح من الأصل الزواج الذي عقد مع وجود مانع صادر عن ال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بيعي أو الإلهي، حتى ولا من حين زوال المانع إذا زال فيما بع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نقص رضا الفريقين أو إحداهما لا يمكن أن يصحح الزواج من أصله، سواء أنق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ضا منذ البداءة أم أعطي في البداءة ثم رجع ع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إذا نقص الرضا في البداءة ثم أبدي بعدئذ فيمكن منح تصحيح الزواج من أص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ذ حين إبداء الرض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مكن أن يمنح تصحيح الزواج من أصله إلا الكرسي الرسولي وحده، مع مراع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طوق البند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بطريرك سلطان بمنح تصحيح الزواج من أصله إذا حال فقط دون صحة الزواج نقص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صيغة عقده أو مانع يستطيع البطريرك أن يفسح م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كان الترمل المقرون بالعفاف أولى كرامة، إلا أن الزواج الثاني وما يليه يص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يجوز مع مراعاة منطوق القانون </w:t>
      </w:r>
      <w:r>
        <w:rPr>
          <w:rFonts w:cs="Akhbar MT"/>
          <w:b/>
          <w:bCs/>
          <w:sz w:val="32"/>
          <w:szCs w:val="32"/>
        </w:rPr>
        <w:t>5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بند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نحن إذاً بكتابنا هذا الرسولي الصادر عن تلقاء إرادتنا نذيع القوانين المور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علاه ونخولها قوة شريعة في حق مؤمني الكنيسة الشرقية أينما وجدوا وإن كانوا خاض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رئيس كنسي من غير طقسهم، وحالما تصبح هذه القوانين نافذة الحكم بقوة هذه الرس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سولية تبطل قوة كل قانون آخر، عاماً كان أم خصوصياً أم مختصاً، حتى ما قد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در عن مجامع مثبتة بصورة خاصة، كما تبطل أيضاً قوة كل مرسوم وعادة مرعية الإجر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الآن، عامة أم خصوصية، بحيث أن نظام سر الزواج يضبط بالقوانين الحاضرة 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واها، وبحيث أنه لا يبقى فيما بعد نفوذ لحق خاص مضاد لها إلا حينما يقبل ف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قدر ما يقب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كي نبلغ معرفة إرادتنا هذه في وقت مناسب جميع من يعنيهم ذلك، نريد ونرسم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وضع رسالتنا هذه الصادرة من تلقاء إرادتنا موضع الإجراء اعتباراً من تاريخ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ي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سنة </w:t>
      </w:r>
      <w:r>
        <w:rPr>
          <w:rFonts w:cs="Akhbar MT"/>
          <w:b/>
          <w:bCs/>
          <w:sz w:val="32"/>
          <w:szCs w:val="32"/>
        </w:rPr>
        <w:t>194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هو يوم عيد القديس إثناسيوس رئيس الكهنة وملفان الكنيسة ـ ولا يحول 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أي أمر معاكس ولو كان جديراً بذكر خاص جد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در عن روما بالقرب من كنيسة القديس بطرس في اليوم الثاني والعشرين من شهر شباط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عيد سدة القديس بطرس في إنطاكية، من سنة </w:t>
      </w:r>
      <w:r>
        <w:rPr>
          <w:rFonts w:cs="Akhbar MT"/>
          <w:b/>
          <w:bCs/>
          <w:sz w:val="32"/>
          <w:szCs w:val="32"/>
        </w:rPr>
        <w:t>1949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، وهي السنة العاشرة لحبريتن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با بيوس الثاني عش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9</Words>
  <Characters>43730</Characters>
  <CharactersWithSpaces>37278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2:28:00Z</dcterms:created>
  <dc:creator>عبد القادر بلال</dc:creator>
  <dc:description/>
  <dc:language>en-US</dc:language>
  <cp:lastModifiedBy/>
  <dcterms:modified xsi:type="dcterms:W3CDTF">2004-02-25T22:28:00Z</dcterms:modified>
  <cp:revision>2</cp:revision>
  <dc:subject/>
  <dc:title>نظام سر الزواج للكنيسة الشرق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