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شرع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شرع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4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108"/>
        <w:gridCol w:w="492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تفريق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دعى عليها زوجتي الشرعية بموجب صك الزواج المنظم لدى المحكمة الشرعية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حت رقم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........../........./......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على مهر معجل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مقبوض ومؤجل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اق بالذمة، ولي من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لاد ما زالوا في سن الحضان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 المعاشرة الزوجية أضحت متعذرة بفعل الزوجة المدعى عليها للأسباب التي سوف أبينها في جلسات التحكيم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ذلك، ألتمس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دعوى المدعى عليها إلى جلسة المحاك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عيين الحكمين من الأباعد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جراء المقتضى القانوني للتفريق بطلقة بائنة بإلزام المدعى عليها لإعادة المهر المعجل وتبرئة ذمتي من المؤج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ا المصاريف والرسوم والأتعاب ونفقات التوكي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55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3:00Z</dcterms:modified>
  <cp:revision>3</cp:revision>
  <dc:subject/>
  <dc:title> </dc:title>
</cp:coreProperties>
</file>