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3982720" cy="1315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ضي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شرع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ط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و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وف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نف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شرع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03.55pt;mso-wrap-distance-left:9pt;mso-wrap-distance-right:9pt;mso-wrap-distance-top:0pt;mso-wrap-distance-bottom:0pt;margin-top:15.2pt;mso-position-vertical-relative:text;margin-left: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قاض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شرع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تسلي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ولد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وفرض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نفق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شرع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4200"/>
        <w:gridCol w:w="1680"/>
        <w:gridCol w:w="1057"/>
        <w:gridCol w:w="1811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قدم الطل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طلب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الموكلة زوجة شرعية للمدعى عليه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أو والدة زوجته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بموجب القيد المدني المرفق الذي يؤكد هذه القرابة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بما أنه نزع عن الموكلة حضانة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بنه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القاصر بأن أخذه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داره أثناء خروجه من المدرسة دون إذن أو قبول الموكلة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لذلك واستناد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المادة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139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من قانون الأحوال الشخصية ألتمس إلزامه لتسليم الابن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الموكلة والإيعاز بذلك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مخفر شرطة منطقة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/        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عن طريق مديرية التنفيذ في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0000000000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فرض نفقة شهرية له وللموكلة قدرها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000000000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فق يسر حال المدعى عليه مع الرسوم والنفقات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لوكيل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2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3:00Z</dcterms:modified>
  <cp:revision>3</cp:revision>
  <dc:subject/>
  <dc:title> </dc:title>
</cp:coreProperties>
</file>