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ـ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حكم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شرعي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ـ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حكمـ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شرعيـ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6164580" cy="732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3828"/>
                              <w:gridCol w:w="42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left="108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جهة المدعى علي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اســـ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عنوا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7.7pt;mso-wrap-distance-left:9pt;mso-wrap-distance-right:0pt;mso-wrap-distance-top:0pt;mso-wrap-distance-bottom:0pt;margin-top:14.6pt;mso-position-vertical-relative:text;margin-left: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3828"/>
                        <w:gridCol w:w="42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جهة المدعى علي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اســـ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عنوا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ط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عويض طلاق تعسفي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lang w:eastAsia="en-US"/>
        </w:rPr>
        <w:t>00000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طلقني المدعى عليه من عصمته وعقد نكاحه وأخرجني من داره بعد انقضاء عدتي فيها دون سبب مبرر أو معقول وتسبب في بؤسي وفاقتي وتركني دون معيل أو معين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ذلك تعسف يوجب إلزامه بالتعويض المناسب لي وفق المادة </w:t>
      </w:r>
      <w:r>
        <w:rPr>
          <w:rFonts w:cs="Arial" w:ascii="Arial" w:hAnsi="Arial"/>
          <w:sz w:val="32"/>
          <w:szCs w:val="32"/>
          <w:lang w:eastAsia="en-US"/>
        </w:rPr>
        <w:t>117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أحوال الشخصية بدلالة حكم النفقة السابق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sz w:val="32"/>
          <w:szCs w:val="32"/>
          <w:lang w:eastAsia="en-US"/>
        </w:rPr>
        <w:t>000000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 شهريا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دعوة المدعى عليه الى جلسة المحاكم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زام المدعى عليه بأن يدفع لي تعويضا عن طلاقه التعسفي قدره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sz w:val="32"/>
          <w:szCs w:val="32"/>
          <w:lang w:eastAsia="en-US"/>
        </w:rPr>
        <w:t>0000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نفقة الشهرية </w:t>
      </w:r>
      <w:r>
        <w:rPr>
          <w:rFonts w:cs="Arial" w:ascii="Arial" w:hAnsi="Arial"/>
          <w:sz w:val="32"/>
          <w:szCs w:val="32"/>
          <w:lang w:eastAsia="en-US"/>
        </w:rPr>
        <w:t>x 1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شهرا </w:t>
      </w:r>
      <w:r>
        <w:rPr>
          <w:rFonts w:cs="Arial" w:ascii="Arial" w:hAnsi="Arial"/>
          <w:sz w:val="32"/>
          <w:szCs w:val="32"/>
          <w:lang w:eastAsia="en-US"/>
        </w:rPr>
        <w:t>x 3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نوات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= </w:t>
      </w:r>
      <w:r>
        <w:rPr>
          <w:rFonts w:cs="Arial" w:ascii="Arial" w:hAnsi="Arial"/>
          <w:sz w:val="32"/>
          <w:szCs w:val="32"/>
          <w:lang w:eastAsia="en-US"/>
        </w:rPr>
        <w:t>00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ه الرسوم والمصاريف والأتعاب ونفقات التوكيل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19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3:00Z</dcterms:modified>
  <cp:revision>3</cp:revision>
  <dc:subject/>
  <dc:title> </dc:title>
</cp:coreProperties>
</file>