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ـ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حكم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شرعي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ـ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حكمـ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شرعيـ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6164580" cy="732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3828"/>
                              <w:gridCol w:w="42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left="108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جهة المدعى علي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اســـ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عنوا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7.7pt;mso-wrap-distance-left:9pt;mso-wrap-distance-right:0pt;mso-wrap-distance-top:0pt;mso-wrap-distance-bottom:0pt;margin-top:14.6pt;mso-position-vertical-relative:text;margin-left: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3828"/>
                        <w:gridCol w:w="42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جهة المدعى علي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اســـ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عنوا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جه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نني زوجة شرعية للمدعى عليه بموجب الصك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على مهر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عجل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شريت به أشياء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جهازيه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ومؤجل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اق بالذ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هذه الأشياء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جهازي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بقيت بحوزة المدعى عليه دون أن يسلمني إياها مع أنها من حقي بوصفها معجل مهري، وهي ما تزال موجودة بدار 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غير المسكن الشرعي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لدى صانعها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لدى أي شخص ثالث</w:t>
      </w:r>
      <w:r>
        <w:rPr>
          <w:rFonts w:cs="Arial" w:ascii="Arial" w:hAnsi="Arial"/>
          <w:sz w:val="32"/>
          <w:szCs w:val="32"/>
          <w:rtl w:val="true"/>
          <w:lang w:eastAsia="en-US"/>
        </w:rPr>
        <w:t>./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استثبات أوصافها يحتاج إلى الكشف العاجل عليها قبل تبليغ الخصم منعاً له من تهريبها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ذلك، واستناداً إلى المواد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lang w:eastAsia="en-US"/>
        </w:rPr>
        <w:t>7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أصول المحاكمات رقم </w:t>
      </w:r>
      <w:r>
        <w:rPr>
          <w:rFonts w:cs="Arial" w:ascii="Arial" w:hAnsi="Arial"/>
          <w:sz w:val="32"/>
          <w:szCs w:val="32"/>
          <w:lang w:eastAsia="en-US"/>
        </w:rPr>
        <w:t>84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lang w:eastAsia="en-US"/>
        </w:rPr>
        <w:t>5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من قانون الأحوال الشخص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لتمس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إجراء الكشف العاجل بمعرفة الخبرة على الأشياء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جهازي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دعى بها والموجودة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دا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تج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خ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وصف حالتها الراهنة وبيان قيمة كل منها، قبل دعوة المدعى علي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ة الطرفين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زام المدعى عليه تسليمي الأشياء الجهازية الموصوفة ومنع معارضته لي في هذا التسليم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 ونفقات التوكي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09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3:00Z</dcterms:modified>
  <cp:revision>3</cp:revision>
  <dc:subject/>
  <dc:title> </dc:title>
</cp:coreProperties>
</file>